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lang w:val="sr-RS"/>
        </w:rPr>
        <w:t>1</w:t>
      </w:r>
      <w:r>
        <w:rPr>
          <w:rFonts w:eastAsia="Times New Roman" w:cs="Arial" w:ascii="Arial" w:hAnsi="Arial"/>
          <w:sz w:val="24"/>
          <w:szCs w:val="24"/>
        </w:rPr>
        <w:t>54-18</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rPr>
        <w:t>28</w:t>
      </w:r>
      <w:r>
        <w:rPr>
          <w:rFonts w:eastAsia="Times New Roman" w:cs="Arial" w:ascii="Arial" w:hAnsi="Arial"/>
          <w:sz w:val="24"/>
          <w:szCs w:val="24"/>
          <w:lang w:val="sr-CS"/>
        </w:rPr>
        <w:t>.</w:t>
      </w:r>
      <w:r>
        <w:rPr>
          <w:rFonts w:eastAsia="Times New Roman" w:cs="Arial" w:ascii="Arial" w:hAnsi="Arial"/>
          <w:sz w:val="24"/>
          <w:szCs w:val="24"/>
          <w:lang w:val="sr-RS"/>
        </w:rPr>
        <w:t xml:space="preserve"> jun 2018. godine</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800" w:leader="none"/>
        </w:tabs>
        <w:spacing w:lineRule="auto" w:line="240" w:before="0" w:after="120"/>
        <w:jc w:val="center"/>
        <w:rPr>
          <w:rFonts w:ascii="Arial" w:hAnsi="Arial" w:eastAsia="Times New Roman" w:cs="Arial"/>
          <w:b/>
          <w:b/>
          <w:sz w:val="36"/>
          <w:szCs w:val="36"/>
          <w:lang w:val="sr-RS"/>
        </w:rPr>
      </w:pPr>
      <w:r>
        <w:rPr>
          <w:rFonts w:eastAsia="Times New Roman" w:cs="Arial" w:ascii="Arial" w:hAnsi="Arial"/>
          <w:b/>
          <w:sz w:val="36"/>
          <w:szCs w:val="36"/>
          <w:lang w:val="sr-RS"/>
        </w:rPr>
        <w:t>Z A P I S N I K</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SEDNICE OSMOG VANREDNOG ZASEDANjA NARODNE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SKUPŠTINE REPUBLIKE SRBIJE U JEDANAESTOM SAZIVU,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ODRŽANE 21, 22, 25, 26, 27. I 28. JUNA 2018. GODINE</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800" w:leader="none"/>
        </w:tabs>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ind w:left="720" w:firstLine="72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rPr>
        <w:t>20</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rPr>
        <w:t>98</w:t>
      </w:r>
      <w:r>
        <w:rPr>
          <w:rFonts w:eastAsia="Times New Roman" w:cs="Arial" w:ascii="Arial" w:hAnsi="Arial"/>
          <w:sz w:val="24"/>
          <w:szCs w:val="24"/>
          <w:lang w:val="sr-CS"/>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3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w:t>
      </w:r>
      <w:r>
        <w:rPr>
          <w:rFonts w:cs="Arial" w:ascii="Arial" w:hAnsi="Arial"/>
          <w:sz w:val="24"/>
          <w:szCs w:val="24"/>
          <w:lang w:val="sr-RS"/>
        </w:rPr>
        <w:t xml:space="preserve">Jovan Jovanović, predstavnik Poslaničke grupe </w:t>
      </w:r>
      <w:r>
        <w:rPr>
          <w:rFonts w:cs="Arial" w:ascii="Arial" w:hAnsi="Arial"/>
          <w:sz w:val="24"/>
          <w:szCs w:val="24"/>
        </w:rPr>
        <w:t>“</w:t>
      </w:r>
      <w:r>
        <w:rPr>
          <w:rFonts w:cs="Arial" w:ascii="Arial" w:hAnsi="Arial"/>
          <w:sz w:val="24"/>
          <w:szCs w:val="24"/>
          <w:lang w:val="sr-RS"/>
        </w:rPr>
        <w:t>Klub samostalnih poslanika</w:t>
      </w:r>
      <w:r>
        <w:rPr>
          <w:rFonts w:cs="Arial" w:ascii="Arial" w:hAnsi="Arial"/>
          <w:sz w:val="24"/>
          <w:szCs w:val="24"/>
        </w:rPr>
        <w:t>”</w:t>
      </w:r>
      <w:r>
        <w:rPr>
          <w:rFonts w:cs="Arial" w:ascii="Arial" w:hAnsi="Arial"/>
          <w:sz w:val="24"/>
          <w:szCs w:val="24"/>
          <w:lang w:val="sr-RS"/>
        </w:rPr>
        <w:t xml:space="preserve"> – od direktora RTS-a, ministra kulture i informisanja, ministra unutrašnjih poslova, predsednika Fudbalskog saveza, ministra za rad, zapošljavanje, boračka i socijalna pitanja, predsednika Vlade i ministra privrede, Đorđe Vukadinović, zamenik predsednika Poslaničke grupe Nova Srbija - Pokret za spas Srbije – od predsednika Vlade i ministra poljoprivrede, šumarstva i vodoprivrede, Miroslav Aleksić, zamenik predsednika Poslaničke grupe Socijaldemokratska stranka, Narodna stranka – od predsednika Narodne skupštine, Branislav Mihajlović, predstavnik Poslaničke grupe </w:t>
      </w:r>
      <w:r>
        <w:rPr>
          <w:rFonts w:cs="Arial" w:ascii="Arial" w:hAnsi="Arial"/>
          <w:sz w:val="24"/>
          <w:szCs w:val="24"/>
        </w:rPr>
        <w:t>“</w:t>
      </w:r>
      <w:r>
        <w:rPr>
          <w:rFonts w:cs="Arial" w:ascii="Arial" w:hAnsi="Arial"/>
          <w:sz w:val="24"/>
          <w:szCs w:val="24"/>
          <w:lang w:val="sr-RS"/>
        </w:rPr>
        <w:t>Dosta je bilo</w:t>
      </w:r>
      <w:r>
        <w:rPr>
          <w:rFonts w:cs="Arial" w:ascii="Arial" w:hAnsi="Arial"/>
          <w:sz w:val="24"/>
          <w:szCs w:val="24"/>
        </w:rPr>
        <w:t>”</w:t>
      </w:r>
      <w:r>
        <w:rPr>
          <w:rFonts w:cs="Arial" w:ascii="Arial" w:hAnsi="Arial"/>
          <w:sz w:val="24"/>
          <w:szCs w:val="24"/>
          <w:lang w:val="sr-RS"/>
        </w:rPr>
        <w:t xml:space="preserve"> – od predsednika Vlade, Republičkog javnog tužioca, guvernera Narodne banke Srbije i ministra državne uprave i lokalne samouprave, Tatjana Macura, predsednik Poslaničke grupe </w:t>
      </w:r>
      <w:r>
        <w:rPr>
          <w:rFonts w:cs="Arial" w:ascii="Arial" w:hAnsi="Arial"/>
          <w:sz w:val="24"/>
          <w:szCs w:val="24"/>
        </w:rPr>
        <w:t>“</w:t>
      </w:r>
      <w:r>
        <w:rPr>
          <w:rFonts w:cs="Arial" w:ascii="Arial" w:hAnsi="Arial"/>
          <w:sz w:val="24"/>
          <w:szCs w:val="24"/>
          <w:lang w:val="sr-RS"/>
        </w:rPr>
        <w:t>Slobodni poslanici</w:t>
      </w:r>
      <w:r>
        <w:rPr>
          <w:rFonts w:cs="Arial" w:ascii="Arial" w:hAnsi="Arial"/>
          <w:sz w:val="24"/>
          <w:szCs w:val="24"/>
        </w:rPr>
        <w:t>”</w:t>
      </w:r>
      <w:r>
        <w:rPr>
          <w:rFonts w:cs="Arial" w:ascii="Arial" w:hAnsi="Arial"/>
          <w:sz w:val="24"/>
          <w:szCs w:val="24"/>
          <w:lang w:val="sr-RS"/>
        </w:rPr>
        <w:t xml:space="preserve"> – od ministra za rad, zapošljavanje, boračka i socijalna pitanja i predsednika Narodne skupštine, Boško Obradović, predsednik Poslaničke grupe DVERI – od Javnog tužilaštva, predsednika Republike, ministra spoljnih poslova, Vlade i ministra unutrašnjih poslova, Radoslav Milojičić, predstavnik Poslaničke grupe Demokratska stranka – od ministra unutrašnjih poslova, predsednika Vlade, ministra poljoprivrede, šumarstva i vodoprivrede i svih ministara u Vladi, Marijan Rističević, zamenik predsednika Poslaničke grupe POKRET SOCIJALISTA-NARODNA SELjAČKA STRANKA-UJEDINjENA SELjAČKA STRANKA – od Vlade, Aleksandar Šešelj, </w:t>
      </w:r>
      <w:r>
        <w:rPr>
          <w:rFonts w:eastAsia="Times New Roman" w:cs="Arial" w:ascii="Arial" w:hAnsi="Arial"/>
          <w:sz w:val="24"/>
          <w:szCs w:val="24"/>
          <w:lang w:val="sr-CS"/>
        </w:rPr>
        <w:t xml:space="preserve">predstavnik </w:t>
      </w:r>
      <w:r>
        <w:rPr>
          <w:rFonts w:cs="Arial" w:ascii="Arial" w:hAnsi="Arial"/>
          <w:sz w:val="24"/>
          <w:szCs w:val="24"/>
          <w:lang w:val="sr-RS"/>
        </w:rPr>
        <w:t>Poslaničke grupe Srpska radikalna stranka – od predsednika Vlade, ministra unutrašnjih poslova, direktora Vojnobezbednosne agencije, direktora Vojnoobaveštajne agencije i direktora Bezbednosno-informativne agencije, Neđo Jovanović, zamenik predsednika Poslaničke grupe SOCIJALISTIČKA PARTIJA SRBIJE (SPS) – od ministra finansija i Aleksandar Marković, predstavnik Poslaničke grupe Srpska napredna stranka – od ministra spoljnih poslova.</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 xml:space="preserve">Predsedavajući Đorđe Milićević, potpredsednik Narodne skupštine, obavestio je da </w:t>
      </w:r>
      <w:r>
        <w:rPr>
          <w:rFonts w:eastAsia="Times New Roman" w:cs="Arial" w:ascii="Arial" w:hAnsi="Arial"/>
          <w:sz w:val="24"/>
          <w:szCs w:val="24"/>
          <w:lang w:val="sr-RS"/>
        </w:rPr>
        <w:t>je</w:t>
      </w:r>
      <w:r>
        <w:rPr>
          <w:rFonts w:eastAsia="Times New Roman" w:cs="Arial" w:ascii="Arial" w:hAnsi="Arial"/>
          <w:sz w:val="24"/>
          <w:szCs w:val="24"/>
          <w:lang w:val="sr-CS"/>
        </w:rPr>
        <w:t xml:space="preserve"> javila da će odsustvovati narodni poslani</w:t>
      </w:r>
      <w:r>
        <w:rPr>
          <w:rFonts w:eastAsia="Times New Roman" w:cs="Arial" w:ascii="Arial" w:hAnsi="Arial"/>
          <w:sz w:val="24"/>
          <w:szCs w:val="24"/>
          <w:lang w:val="sr-RS"/>
        </w:rPr>
        <w:t>k Stefana Miladinović.</w:t>
      </w:r>
    </w:p>
    <w:p>
      <w:pPr>
        <w:pStyle w:val="Normal"/>
        <w:shd w:fill="FFFFFF" w:val="clear"/>
        <w:spacing w:lineRule="auto" w:line="240" w:before="0" w:after="120"/>
        <w:ind w:firstLine="1411"/>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Dušan Bajatović, Aleksandra Belačić, mr Igor Bečić, Nenad Božić, Balša Božović, Vladimir Đukanović, Marko Đurišić, Vladan Zagrađanin, dr Muamer Zukorlić, Enis Imamović, Krsto Janjušević, Goran Ješić, Dragan Jovanović, Čedomir Jovanović, Dragomir Karić, Milanka Karić, Nenad Konstantinović, dr Žarko Korać, Dragana Kostić, mr Ivan Kostić, Radmilo Kostić, Nada Lazić, Milan Lapčević, Aleksandra Maletić, Vesna Marjanović, Miroslav Markićević, Dragan Marković, Ostoja Mijailović, Jelena Mijatović, Milija Miletić, Nenad Milić, Dragoljub Mićunović, Nataša Mihailović Vacić, Ljiljana Mihajlović, Ljupka Mihajlovska, mr Jasmina Nikolić, Bogdan Obradović, Meho Omerović, Dušan Pavlović, Sonja Pavlović, Olena Papuga, Marko Parezanović, Dušan Petrović, Mira Petrović, Saša Radulović, Katarina Rakić, Marina Ristić, Zdravko Stanković, Aleksandar Stevanović, Ana Karadžić, mr Goran Čabradi, Aleksandra Čabraja, Nenad Čanak, prof. dr Vojislav Šešelj, Dejan Šulkić, dr Dragan Vesović, Dušan Milisavljević, mr Dejan Radenković i Nada Kost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je, saglasno članu 86. stav 2. Poslovnika Narodne skupštine, obavestio da je ova sednica sazvana u roku kraćem od roka utvrđenog u članu 86. stav 1. Poslovnika Narodne skupštine, zbog potrebe da Narodna skupština što pre razmotri predloge akata iz dnevnog reda utvrđenog u zahtevu narodnih poslanika. </w:t>
      </w:r>
    </w:p>
    <w:p>
      <w:pPr>
        <w:pStyle w:val="Normal"/>
        <w:spacing w:lineRule="auto" w:line="240" w:before="0" w:after="120"/>
        <w:ind w:firstLine="1411"/>
        <w:jc w:val="both"/>
        <w:rPr/>
      </w:pPr>
      <w:r>
        <w:rPr>
          <w:rFonts w:eastAsia="Times New Roman" w:cs="Arial" w:ascii="Arial" w:hAnsi="Arial"/>
          <w:sz w:val="24"/>
          <w:szCs w:val="24"/>
          <w:lang w:val="sr-RS"/>
        </w:rPr>
        <w:t xml:space="preserve">Predsedavajući je podsetio da je sednica Osmog vanrednog zasedanja Narodne skupštine Republike Srbije u Jedanaestom sazivu, sazvana na Zahtev 154 narodna poslanika, </w:t>
      </w:r>
      <w:r>
        <w:rPr>
          <w:rFonts w:eastAsia="Times New Roman"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Tako određen dnevni red je sledeći:</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1.</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ratnim memorijalima, </w:t>
      </w:r>
      <w:r>
        <w:rPr>
          <w:rFonts w:eastAsia="Times New Roman" w:cs="Arial" w:ascii="Arial" w:hAnsi="Arial"/>
          <w:sz w:val="24"/>
          <w:szCs w:val="24"/>
        </w:rPr>
        <w:t>koji je podnela Vlada (broj 011-2276/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2</w:t>
      </w: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 zakona o pojednostavljenom radnom angažovanju na sezonskim poslovima u određenim delatnostima, </w:t>
      </w:r>
      <w:r>
        <w:rPr>
          <w:rFonts w:eastAsia="Times New Roman" w:cs="Arial" w:ascii="Arial" w:hAnsi="Arial"/>
          <w:sz w:val="24"/>
          <w:szCs w:val="24"/>
        </w:rPr>
        <w:t>koji je podnela Vlada</w:t>
      </w:r>
      <w:r>
        <w:rPr>
          <w:rFonts w:eastAsia="Times New Roman" w:cs="Arial" w:ascii="Arial" w:hAnsi="Arial"/>
          <w:b/>
          <w:bCs/>
          <w:sz w:val="24"/>
          <w:szCs w:val="24"/>
        </w:rPr>
        <w:t xml:space="preserve"> </w:t>
      </w:r>
      <w:r>
        <w:rPr>
          <w:rFonts w:eastAsia="Times New Roman" w:cs="Arial" w:ascii="Arial" w:hAnsi="Arial"/>
          <w:sz w:val="24"/>
          <w:szCs w:val="24"/>
        </w:rPr>
        <w:t>(broj 011-2265/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3.</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izmeni i dopuni Zakona o zapošljavanju stranaca, </w:t>
      </w:r>
      <w:r>
        <w:rPr>
          <w:rFonts w:eastAsia="Times New Roman" w:cs="Arial" w:ascii="Arial" w:hAnsi="Arial"/>
          <w:sz w:val="24"/>
          <w:szCs w:val="24"/>
        </w:rPr>
        <w:t>koji je podnela Vlada</w:t>
      </w:r>
      <w:r>
        <w:rPr>
          <w:rFonts w:eastAsia="Times New Roman" w:cs="Arial" w:ascii="Arial" w:hAnsi="Arial"/>
          <w:b/>
          <w:bCs/>
          <w:sz w:val="24"/>
          <w:szCs w:val="24"/>
        </w:rPr>
        <w:t xml:space="preserve"> </w:t>
      </w:r>
      <w:r>
        <w:rPr>
          <w:rFonts w:eastAsia="Times New Roman" w:cs="Arial" w:ascii="Arial" w:hAnsi="Arial"/>
          <w:sz w:val="24"/>
          <w:szCs w:val="24"/>
        </w:rPr>
        <w:t>(broj 103-2264/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4</w:t>
      </w: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 zakona o izmenama i dopunama Zakona o uslovima za upućivanje zaposlenih na privremeni rad u inostranstvo i njihovoj zaštiti, </w:t>
      </w:r>
      <w:r>
        <w:rPr>
          <w:rFonts w:eastAsia="Times New Roman" w:cs="Arial" w:ascii="Arial" w:hAnsi="Arial"/>
          <w:sz w:val="24"/>
          <w:szCs w:val="24"/>
        </w:rPr>
        <w:t>koji je podnela Vlada (broj 011-2266/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5.</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izmenama i dopunama Zakona o finansijskoj podršci porodici sa decom, </w:t>
      </w:r>
      <w:r>
        <w:rPr>
          <w:rFonts w:eastAsia="Times New Roman" w:cs="Arial" w:ascii="Arial" w:hAnsi="Arial"/>
          <w:sz w:val="24"/>
          <w:szCs w:val="24"/>
        </w:rPr>
        <w:t>koji je podnela Vlada (broj 400-2277/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6.</w:t>
      </w:r>
      <w:r>
        <w:rPr>
          <w:rFonts w:eastAsia="Times New Roman" w:cs="Arial" w:ascii="Arial" w:hAnsi="Arial"/>
          <w:b/>
          <w:bCs/>
          <w:sz w:val="24"/>
          <w:szCs w:val="24"/>
          <w:lang w:val="sr-RS"/>
        </w:rPr>
        <w:tab/>
      </w:r>
      <w:r>
        <w:rPr>
          <w:rFonts w:eastAsia="Times New Roman" w:cs="Arial" w:ascii="Arial" w:hAnsi="Arial"/>
          <w:b/>
          <w:bCs/>
          <w:sz w:val="24"/>
          <w:szCs w:val="24"/>
        </w:rPr>
        <w:t>Predlog zakona o izmenama i dopunama Zakona o osnovnim pravima boraca, vojnih invalida i porodica palih boraca,</w:t>
      </w:r>
      <w:r>
        <w:rPr>
          <w:rFonts w:eastAsia="Times New Roman" w:cs="Arial" w:ascii="Arial" w:hAnsi="Arial"/>
          <w:sz w:val="24"/>
          <w:szCs w:val="24"/>
        </w:rPr>
        <w:t xml:space="preserve"> koji je podnela Vlada (broj 58-2275/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7.</w:t>
      </w:r>
      <w:r>
        <w:rPr>
          <w:rFonts w:eastAsia="Times New Roman" w:cs="Arial" w:ascii="Arial" w:hAnsi="Arial"/>
          <w:b/>
          <w:bCs/>
          <w:sz w:val="24"/>
          <w:szCs w:val="24"/>
          <w:lang w:val="sr-RS"/>
        </w:rPr>
        <w:tab/>
      </w:r>
      <w:r>
        <w:rPr>
          <w:rFonts w:eastAsia="Times New Roman" w:cs="Arial" w:ascii="Arial" w:hAnsi="Arial"/>
          <w:b/>
          <w:bCs/>
          <w:sz w:val="24"/>
          <w:szCs w:val="24"/>
        </w:rPr>
        <w:t>Predlog zakona o izmenama i dopunama Zakona o pravima boraca, vojnih invalida i članova njihovih porodica,</w:t>
      </w:r>
      <w:r>
        <w:rPr>
          <w:rFonts w:eastAsia="Times New Roman" w:cs="Arial" w:ascii="Arial" w:hAnsi="Arial"/>
          <w:sz w:val="24"/>
          <w:szCs w:val="24"/>
        </w:rPr>
        <w:t xml:space="preserve"> koji je podnela Vlada (broj 58-2274/18 od 15. jun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8.</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izmenama i dopunama Zakona o mirnom rešavanju radnih sporova, </w:t>
      </w:r>
      <w:r>
        <w:rPr>
          <w:rFonts w:eastAsia="Times New Roman" w:cs="Arial" w:ascii="Arial" w:hAnsi="Arial"/>
          <w:sz w:val="24"/>
          <w:szCs w:val="24"/>
        </w:rPr>
        <w:t>koji je podnela Vlada</w:t>
      </w:r>
      <w:r>
        <w:rPr>
          <w:rFonts w:eastAsia="Times New Roman" w:cs="Arial" w:ascii="Arial" w:hAnsi="Arial"/>
          <w:b/>
          <w:bCs/>
          <w:sz w:val="24"/>
          <w:szCs w:val="24"/>
        </w:rPr>
        <w:t xml:space="preserve"> </w:t>
      </w:r>
      <w:r>
        <w:rPr>
          <w:rFonts w:eastAsia="Times New Roman" w:cs="Arial" w:ascii="Arial" w:hAnsi="Arial"/>
          <w:sz w:val="24"/>
          <w:szCs w:val="24"/>
        </w:rPr>
        <w:t>(broj 117-4356/17 od 29. decembra 2017.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9.</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potvrđivanju Sporazuma između Republike Srbije i Ruske Federacije o socijalnoj sigurnosti, </w:t>
      </w:r>
      <w:r>
        <w:rPr>
          <w:rFonts w:eastAsia="Times New Roman" w:cs="Arial" w:ascii="Arial" w:hAnsi="Arial"/>
          <w:sz w:val="24"/>
          <w:szCs w:val="24"/>
        </w:rPr>
        <w:t>koji je podnela Vlada (broj 011-523/18 od 6. mart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10.</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potvrđivanju Sporazuma između Vlade Republike Srbije i Vlade Republike Slovenije o zapošljavanju državljana Republike Srbije u Republici Sloveniji, </w:t>
      </w:r>
      <w:r>
        <w:rPr>
          <w:rFonts w:eastAsia="Times New Roman" w:cs="Arial" w:ascii="Arial" w:hAnsi="Arial"/>
          <w:sz w:val="24"/>
          <w:szCs w:val="24"/>
        </w:rPr>
        <w:t>koji je podnela Vlada (broj 11-1013/18 od 20. april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11.</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potvrđivanju Sporazuma između Republike Srbije i Republike Grčke o socijalnom osiguranju, </w:t>
      </w:r>
      <w:r>
        <w:rPr>
          <w:rFonts w:eastAsia="Times New Roman" w:cs="Arial" w:ascii="Arial" w:hAnsi="Arial"/>
          <w:sz w:val="24"/>
          <w:szCs w:val="24"/>
        </w:rPr>
        <w:t>koji je podnela Vlada (broj 18-2761/17 od 28. septembra 2017.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12.</w:t>
      </w:r>
      <w:r>
        <w:rPr>
          <w:rFonts w:eastAsia="Times New Roman" w:cs="Arial" w:ascii="Arial" w:hAnsi="Arial"/>
          <w:b/>
          <w:bCs/>
          <w:sz w:val="24"/>
          <w:szCs w:val="24"/>
          <w:lang w:val="sr-RS"/>
        </w:rPr>
        <w:tab/>
      </w:r>
      <w:r>
        <w:rPr>
          <w:rFonts w:eastAsia="Times New Roman" w:cs="Arial" w:ascii="Arial" w:hAnsi="Arial"/>
          <w:b/>
          <w:bCs/>
          <w:sz w:val="24"/>
          <w:szCs w:val="24"/>
        </w:rPr>
        <w:t xml:space="preserve">Predlog zakona o potvrđivanju Memoranduma o razumevanju između Vlade Republike Srbije i Vlade Australije o zapošljavanju članova porodice diplomatskog i konzularnog osoblja, </w:t>
      </w:r>
      <w:r>
        <w:rPr>
          <w:rFonts w:eastAsia="Times New Roman" w:cs="Arial" w:ascii="Arial" w:hAnsi="Arial"/>
          <w:sz w:val="24"/>
          <w:szCs w:val="24"/>
        </w:rPr>
        <w:t>koji je podnela Vlada (broj 011-506/18 od 6. marta 2018. godine)</w:t>
      </w:r>
    </w:p>
    <w:p>
      <w:pPr>
        <w:pStyle w:val="Normal"/>
        <w:tabs>
          <w:tab w:val="clear" w:pos="720"/>
          <w:tab w:val="left" w:pos="1980" w:leader="none"/>
        </w:tabs>
        <w:spacing w:lineRule="auto" w:line="240" w:before="0" w:after="120"/>
        <w:ind w:firstLine="1440"/>
        <w:jc w:val="both"/>
        <w:rPr/>
      </w:pPr>
      <w:r>
        <w:rPr>
          <w:rFonts w:eastAsia="Times New Roman" w:cs="Arial" w:ascii="Arial" w:hAnsi="Arial"/>
          <w:b/>
          <w:bCs/>
          <w:sz w:val="24"/>
          <w:szCs w:val="24"/>
        </w:rPr>
        <w:t>13.</w:t>
      </w:r>
      <w:r>
        <w:rPr>
          <w:rFonts w:eastAsia="Times New Roman" w:cs="Arial" w:ascii="Arial" w:hAnsi="Arial"/>
          <w:b/>
          <w:bCs/>
          <w:sz w:val="24"/>
          <w:szCs w:val="24"/>
          <w:lang w:val="sr-RS"/>
        </w:rPr>
        <w:tab/>
      </w:r>
      <w:r>
        <w:rPr>
          <w:rFonts w:eastAsia="Times New Roman" w:cs="Arial" w:ascii="Arial" w:hAnsi="Arial"/>
          <w:b/>
          <w:bCs/>
          <w:sz w:val="24"/>
          <w:szCs w:val="24"/>
        </w:rPr>
        <w:t xml:space="preserve">Predlog odluke o izmenama Odluke o razrešenju i imenovanju članova i zamenika članova Republičke izborne komisije, </w:t>
      </w:r>
      <w:r>
        <w:rPr>
          <w:rFonts w:eastAsia="Times New Roman" w:cs="Arial" w:ascii="Arial" w:hAnsi="Arial"/>
          <w:sz w:val="24"/>
          <w:szCs w:val="24"/>
        </w:rPr>
        <w:t>koji je podnela Poslanička grupa Srpska napredna stranka (broj 02-2346/18 od</w:t>
      </w:r>
      <w:r>
        <w:rPr>
          <w:rFonts w:eastAsia="Times New Roman" w:cs="Arial" w:ascii="Arial" w:hAnsi="Arial"/>
          <w:b/>
          <w:bCs/>
          <w:sz w:val="24"/>
          <w:szCs w:val="24"/>
        </w:rPr>
        <w:t xml:space="preserve"> </w:t>
      </w:r>
      <w:r>
        <w:rPr>
          <w:rFonts w:eastAsia="Times New Roman" w:cs="Arial" w:ascii="Arial" w:hAnsi="Arial"/>
          <w:sz w:val="24"/>
          <w:szCs w:val="24"/>
        </w:rPr>
        <w:t>19. juna 2018. godine)</w:t>
      </w:r>
      <w:r>
        <w:rPr>
          <w:rFonts w:eastAsia="Times New Roman" w:cs="Arial" w:ascii="Arial" w:hAnsi="Arial"/>
          <w:sz w:val="24"/>
          <w:szCs w:val="24"/>
          <w:lang w:val="sr-RS"/>
        </w:rPr>
        <w:t>.</w:t>
      </w:r>
    </w:p>
    <w:p>
      <w:pPr>
        <w:pStyle w:val="Normal"/>
        <w:widowControl w:val="false"/>
        <w:tabs>
          <w:tab w:val="clear" w:pos="720"/>
          <w:tab w:val="left" w:pos="1496" w:leader="none"/>
          <w:tab w:val="left" w:pos="2268" w:leader="none"/>
        </w:tabs>
        <w:autoSpaceDE w:val="false"/>
        <w:spacing w:lineRule="auto" w:line="240" w:before="0" w:after="120"/>
        <w:ind w:firstLine="1530"/>
        <w:jc w:val="both"/>
        <w:rPr>
          <w:rFonts w:ascii="Arial" w:hAnsi="Arial" w:eastAsia="Times New Roman" w:cs="Arial"/>
          <w:b/>
          <w:b/>
          <w:bCs/>
          <w:sz w:val="24"/>
          <w:szCs w:val="24"/>
          <w:lang w:val="sr-CS"/>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53 prisutna narodna poslanika, 130 je glasalo za, četiri protiv, jedan se uzdržao, a 18 nije glasalo), prihvatila predlog narodnog poslanika dr Vladimira Orlića da se obavi</w:t>
      </w:r>
      <w:r>
        <w:rPr>
          <w:rFonts w:eastAsia="Times New Roman" w:cs="Arial" w:ascii="Arial" w:hAnsi="Arial"/>
          <w:b/>
          <w:bCs/>
          <w:sz w:val="24"/>
          <w:szCs w:val="24"/>
          <w:lang w:val="sr-CS"/>
        </w:rPr>
        <w:t xml:space="preserve"> </w:t>
      </w:r>
      <w:r>
        <w:rPr>
          <w:rFonts w:cs="Arial" w:ascii="Arial" w:hAnsi="Arial"/>
          <w:b/>
          <w:bCs/>
          <w:sz w:val="24"/>
          <w:szCs w:val="24"/>
          <w:u w:val="single"/>
        </w:rPr>
        <w:t xml:space="preserve">zajednički </w:t>
      </w:r>
      <w:r>
        <w:rPr>
          <w:rFonts w:cs="Arial" w:ascii="Arial" w:hAnsi="Arial"/>
          <w:b/>
          <w:bCs/>
          <w:sz w:val="24"/>
          <w:szCs w:val="24"/>
          <w:u w:val="single"/>
          <w:lang w:val="sr-RS"/>
        </w:rPr>
        <w:t xml:space="preserve">načelni i jedinstveni </w:t>
      </w:r>
      <w:r>
        <w:rPr>
          <w:rFonts w:cs="Arial" w:ascii="Arial" w:hAnsi="Arial"/>
          <w:b/>
          <w:bCs/>
          <w:sz w:val="24"/>
          <w:szCs w:val="24"/>
          <w:u w:val="single"/>
        </w:rPr>
        <w:t>pretres o:</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ratnim memorijalima, </w:t>
      </w:r>
      <w:r>
        <w:rPr>
          <w:rFonts w:eastAsia="Times New Roman" w:cs="Arial" w:ascii="Arial" w:hAnsi="Arial"/>
          <w:sz w:val="24"/>
          <w:szCs w:val="24"/>
        </w:rPr>
        <w:t>koji je podnela Vlada (broj 011-2276/18 od 15. jun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pojednostavljenom radnom angažovanju na sezonskim poslovima u određenim delatnostima, </w:t>
      </w:r>
      <w:r>
        <w:rPr>
          <w:rFonts w:eastAsia="Times New Roman" w:cs="Arial" w:ascii="Arial" w:hAnsi="Arial"/>
          <w:sz w:val="24"/>
          <w:szCs w:val="24"/>
        </w:rPr>
        <w:t>koji je podnela Vlada</w:t>
      </w:r>
      <w:r>
        <w:rPr>
          <w:rFonts w:eastAsia="Times New Roman" w:cs="Arial" w:ascii="Arial" w:hAnsi="Arial"/>
          <w:b/>
          <w:bCs/>
          <w:sz w:val="24"/>
          <w:szCs w:val="24"/>
        </w:rPr>
        <w:t xml:space="preserve"> </w:t>
      </w:r>
      <w:r>
        <w:rPr>
          <w:rFonts w:eastAsia="Times New Roman" w:cs="Arial" w:ascii="Arial" w:hAnsi="Arial"/>
          <w:sz w:val="24"/>
          <w:szCs w:val="24"/>
        </w:rPr>
        <w:t>(broj 011-2265/18 od 15. jun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izmeni i dopuni Zakona o zapošljavanju stranaca, </w:t>
      </w:r>
      <w:r>
        <w:rPr>
          <w:rFonts w:eastAsia="Times New Roman" w:cs="Arial" w:ascii="Arial" w:hAnsi="Arial"/>
          <w:sz w:val="24"/>
          <w:szCs w:val="24"/>
        </w:rPr>
        <w:t>koji je podnela Vlada</w:t>
      </w:r>
      <w:r>
        <w:rPr>
          <w:rFonts w:eastAsia="Times New Roman" w:cs="Arial" w:ascii="Arial" w:hAnsi="Arial"/>
          <w:b/>
          <w:bCs/>
          <w:sz w:val="24"/>
          <w:szCs w:val="24"/>
        </w:rPr>
        <w:t xml:space="preserve"> </w:t>
      </w:r>
      <w:r>
        <w:rPr>
          <w:rFonts w:eastAsia="Times New Roman" w:cs="Arial" w:ascii="Arial" w:hAnsi="Arial"/>
          <w:sz w:val="24"/>
          <w:szCs w:val="24"/>
        </w:rPr>
        <w:t>(broj 103-2264/18 od 15. jun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izmenama i dopunama Zakona o uslovima za upućivanje zaposlenih na privremeni rad u inostranstvo i njihovoj zaštiti, </w:t>
      </w:r>
      <w:r>
        <w:rPr>
          <w:rFonts w:eastAsia="Times New Roman" w:cs="Arial" w:ascii="Arial" w:hAnsi="Arial"/>
          <w:sz w:val="24"/>
          <w:szCs w:val="24"/>
        </w:rPr>
        <w:t>koji je podnela Vlada (broj 011-2266/18 od 15. jun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izmenama i dopunama Zakona o finansijskoj podršci porodici sa decom, </w:t>
      </w:r>
      <w:r>
        <w:rPr>
          <w:rFonts w:eastAsia="Times New Roman" w:cs="Arial" w:ascii="Arial" w:hAnsi="Arial"/>
          <w:sz w:val="24"/>
          <w:szCs w:val="24"/>
        </w:rPr>
        <w:t>koji je podnela Vlada (broj 400-2277/18 od 15. jun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Predlogu zakona o izmenama i dopunama Zakona o osnovnim pravima boraca, vojnih invalida i porodica palih boraca,</w:t>
      </w:r>
      <w:r>
        <w:rPr>
          <w:rFonts w:eastAsia="Times New Roman" w:cs="Arial" w:ascii="Arial" w:hAnsi="Arial"/>
          <w:sz w:val="24"/>
          <w:szCs w:val="24"/>
        </w:rPr>
        <w:t xml:space="preserve"> koji je podnela Vlada (broj 58-2275/18 od 15. jun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Predlogu zakona o izmenama i dopunama Zakona o pravima boraca, vojnih invalida i članova njihovih porodica,</w:t>
      </w:r>
      <w:r>
        <w:rPr>
          <w:rFonts w:eastAsia="Times New Roman" w:cs="Arial" w:ascii="Arial" w:hAnsi="Arial"/>
          <w:sz w:val="24"/>
          <w:szCs w:val="24"/>
        </w:rPr>
        <w:t xml:space="preserve"> koji je podnela Vlada (broj 58-2274/18 od 15. juna 2018. godine)</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izmenama i dopunama Zakona o mirnom rešavanju radnih sporova, </w:t>
      </w:r>
      <w:r>
        <w:rPr>
          <w:rFonts w:eastAsia="Times New Roman" w:cs="Arial" w:ascii="Arial" w:hAnsi="Arial"/>
          <w:sz w:val="24"/>
          <w:szCs w:val="24"/>
        </w:rPr>
        <w:t>koji je podnela Vlada</w:t>
      </w:r>
      <w:r>
        <w:rPr>
          <w:rFonts w:eastAsia="Times New Roman" w:cs="Arial" w:ascii="Arial" w:hAnsi="Arial"/>
          <w:b/>
          <w:bCs/>
          <w:sz w:val="24"/>
          <w:szCs w:val="24"/>
        </w:rPr>
        <w:t xml:space="preserve"> </w:t>
      </w:r>
      <w:r>
        <w:rPr>
          <w:rFonts w:eastAsia="Times New Roman" w:cs="Arial" w:ascii="Arial" w:hAnsi="Arial"/>
          <w:sz w:val="24"/>
          <w:szCs w:val="24"/>
        </w:rPr>
        <w:t>(broj 117-4356/17 od 29. decembra 2017.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potvrđivanju Sporazuma između Republike Srbije i Ruske Federacije o socijalnoj sigurnosti, </w:t>
      </w:r>
      <w:r>
        <w:rPr>
          <w:rFonts w:eastAsia="Times New Roman" w:cs="Arial" w:ascii="Arial" w:hAnsi="Arial"/>
          <w:sz w:val="24"/>
          <w:szCs w:val="24"/>
        </w:rPr>
        <w:t>koji je podnela Vlada (broj 011-523/18 od 6. mart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potvrđivanju Sporazuma između Vlade Republike Srbije i Vlade Republike Slovenije o zapošljavanju državljana Republike Srbije u Republici Sloveniji, </w:t>
      </w:r>
      <w:r>
        <w:rPr>
          <w:rFonts w:eastAsia="Times New Roman" w:cs="Arial" w:ascii="Arial" w:hAnsi="Arial"/>
          <w:sz w:val="24"/>
          <w:szCs w:val="24"/>
        </w:rPr>
        <w:t>koji je podnela Vlada (broj 11-1013/18 od 20. aprila 2018. god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potvrđivanju Sporazuma između Republike Srbije i Republike Grčke o socijalnom osiguranju, </w:t>
      </w:r>
      <w:r>
        <w:rPr>
          <w:rFonts w:eastAsia="Times New Roman" w:cs="Arial" w:ascii="Arial" w:hAnsi="Arial"/>
          <w:sz w:val="24"/>
          <w:szCs w:val="24"/>
        </w:rPr>
        <w:t>koji je podnela Vlada (broj 18-2761/17 od 28. septembra 2017. godine)</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potvrđivanju Memoranduma o razumevanju između Vlade Republike Srbije i Vlade Australije o zapošljavanju članova porodice diplomatskog i konzularnog osoblja, </w:t>
      </w:r>
      <w:r>
        <w:rPr>
          <w:rFonts w:eastAsia="Times New Roman" w:cs="Arial" w:ascii="Arial" w:hAnsi="Arial"/>
          <w:sz w:val="24"/>
          <w:szCs w:val="24"/>
        </w:rPr>
        <w:t>koji je podnela Vlada (broj 011-506/18 od 6. marta 2018. godine) i</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odluke o izmenama Odluke o razrešenju i imenovanju članova i zamenika članova Republičke izborne komisije, </w:t>
      </w:r>
      <w:r>
        <w:rPr>
          <w:rFonts w:eastAsia="Times New Roman" w:cs="Arial" w:ascii="Arial" w:hAnsi="Arial"/>
          <w:sz w:val="24"/>
          <w:szCs w:val="24"/>
        </w:rPr>
        <w:t>koji je podnela Poslanička grupa Srpska napredna stranka (broj 02-2346/18 od</w:t>
      </w:r>
      <w:r>
        <w:rPr>
          <w:rFonts w:eastAsia="Times New Roman" w:cs="Arial" w:ascii="Arial" w:hAnsi="Arial"/>
          <w:b/>
          <w:bCs/>
          <w:sz w:val="24"/>
          <w:szCs w:val="24"/>
        </w:rPr>
        <w:t xml:space="preserve"> </w:t>
      </w:r>
      <w:r>
        <w:rPr>
          <w:rFonts w:eastAsia="Times New Roman" w:cs="Arial" w:ascii="Arial" w:hAnsi="Arial"/>
          <w:sz w:val="24"/>
          <w:szCs w:val="24"/>
        </w:rPr>
        <w:t>19. juna 2018. godine)</w:t>
      </w:r>
      <w:r>
        <w:rPr>
          <w:rFonts w:eastAsia="Times New Roman" w:cs="Arial" w:ascii="Arial" w:hAnsi="Arial"/>
          <w:sz w:val="24"/>
          <w:szCs w:val="24"/>
          <w:lang w:val="sr-RS"/>
        </w:rPr>
        <w:t>.</w:t>
      </w:r>
    </w:p>
    <w:p>
      <w:pPr>
        <w:pStyle w:val="Normal"/>
        <w:tabs>
          <w:tab w:val="clear" w:pos="720"/>
          <w:tab w:val="left" w:pos="1843" w:leader="none"/>
        </w:tabs>
        <w:spacing w:lineRule="auto" w:line="240" w:before="0" w:after="120"/>
        <w:ind w:firstLine="1418"/>
        <w:jc w:val="both"/>
        <w:rPr/>
      </w:pPr>
      <w:r>
        <w:rPr>
          <w:rFonts w:eastAsia="Times New Roman" w:cs="Arial" w:ascii="Arial" w:hAnsi="Arial"/>
          <w:sz w:val="24"/>
          <w:szCs w:val="24"/>
          <w:lang w:val="ru-RU"/>
        </w:rPr>
        <w:t xml:space="preserve">Predsedavajući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sz w:val="24"/>
          <w:szCs w:val="24"/>
          <w:lang w:val="sr-CS"/>
        </w:rPr>
        <w:t xml:space="preserve"> članu 90. stav 1. Poslovnika, </w:t>
      </w:r>
      <w:r>
        <w:rPr>
          <w:rFonts w:eastAsia="Times New Roman" w:cs="Arial" w:ascii="Arial" w:hAnsi="Arial"/>
          <w:sz w:val="24"/>
          <w:szCs w:val="24"/>
          <w:lang w:val="ru-RU"/>
        </w:rPr>
        <w:t xml:space="preserve">obavestio </w:t>
      </w:r>
      <w:r>
        <w:rPr>
          <w:rFonts w:eastAsia="Times New Roman" w:cs="Arial" w:ascii="Arial" w:hAnsi="Arial"/>
          <w:sz w:val="24"/>
          <w:szCs w:val="24"/>
          <w:lang w:val="sr-RS"/>
        </w:rPr>
        <w:t>da su pozvani da sednici prisustvuju</w:t>
      </w:r>
      <w:r>
        <w:rPr>
          <w:rFonts w:eastAsia="Times New Roman" w:cs="Arial" w:ascii="Arial" w:hAnsi="Arial"/>
          <w:sz w:val="24"/>
          <w:szCs w:val="24"/>
        </w:rPr>
        <w:t>:</w:t>
      </w:r>
      <w:r>
        <w:rPr>
          <w:rFonts w:cs="Arial" w:ascii="Arial" w:hAnsi="Arial"/>
          <w:color w:val="000000"/>
          <w:sz w:val="24"/>
          <w:szCs w:val="24"/>
          <w:lang w:val="sr-CS"/>
        </w:rPr>
        <w:t xml:space="preserve"> Ivica Dačić, prvi potpredsednik Vlade i ministar spoljnih poslova,</w:t>
      </w:r>
      <w:r>
        <w:rPr>
          <w:rFonts w:cs="Arial" w:ascii="Arial" w:hAnsi="Arial"/>
          <w:color w:val="000000"/>
          <w:sz w:val="24"/>
          <w:szCs w:val="24"/>
          <w:lang w:val="sr-RS"/>
        </w:rPr>
        <w:t xml:space="preserve"> Zoran Đorđević, ministar za rad, zapošljavanje, boračka i socijalna pitanja, prof. dr Slavica Đukić Dejanović, ministar bez portfelja,</w:t>
      </w:r>
      <w:r>
        <w:rPr>
          <w:rFonts w:cs="Arial" w:ascii="Arial" w:hAnsi="Arial"/>
          <w:color w:val="000000"/>
          <w:sz w:val="24"/>
          <w:szCs w:val="24"/>
        </w:rPr>
        <w:t xml:space="preserve"> </w:t>
      </w:r>
      <w:r>
        <w:rPr>
          <w:rFonts w:cs="Arial" w:ascii="Arial" w:hAnsi="Arial"/>
          <w:sz w:val="24"/>
          <w:szCs w:val="24"/>
          <w:lang w:val="ru-RU"/>
        </w:rPr>
        <w:t>Negovan Stanković, Nenad Nerić i Srbislav Cvejić, državni sekretari u Ministarstvu za rad, zapošljavanje, boračka i socijalna pitanja, Bojana Stanić i Zoran Milošević, vršioci dužnosti pomoćnika ministra za rad,</w:t>
      </w:r>
      <w:r>
        <w:rPr>
          <w:rFonts w:cs="Arial" w:ascii="Arial" w:hAnsi="Arial"/>
          <w:color w:val="000000"/>
          <w:sz w:val="24"/>
          <w:szCs w:val="24"/>
          <w:lang w:val="sr-RS"/>
        </w:rPr>
        <w:t xml:space="preserve"> zapošljavanje, boračka i socijalna pitanja, Milica Đurić, načelnik Odeljenja za normativne i  poslove negovanja tradicija oslobodilačkih ratova Srbije, Snežana Bogdanović, načelnik Odeljenja u Ministarstvu za rad, zapošljavanje, boračka i socijalna pitanja, Ljubiša Veličković, načelnik Odeljenja za upravno nadzorne poslove iz oblasti boračko - invalidske zaštite, Slavoljub Carić, načelnik Odeljenja za međunarodnopravne poslove u Ministarstvu spoljnih poslova, Jasmina Pekmezović, prvi savetnik u Ministarstvu spoljnih poslova, Sanja Gavranović, rukovodilac Grupe u Ministarstvu za rad, zapošljavanje, boračka i socijalna pitanja, Milena Antić-Janić, viši savetnik u Ministarstvu za rad, zapošljavanje, boračka i socijalna pitanja i Ljiljana Vasiljević, samostalni savetnik  u Ministarstvu za rad, zapošljavanje, boračka i socijalna pitanja. </w:t>
      </w:r>
    </w:p>
    <w:p>
      <w:pPr>
        <w:pStyle w:val="Normal"/>
        <w:tabs>
          <w:tab w:val="clear" w:pos="720"/>
          <w:tab w:val="left" w:pos="1843" w:leader="none"/>
        </w:tabs>
        <w:spacing w:before="0" w:after="120"/>
        <w:ind w:firstLine="1418"/>
        <w:jc w:val="both"/>
        <w:rPr>
          <w:rFonts w:ascii="Arial" w:hAnsi="Arial" w:cs="Arial"/>
          <w:color w:val="000000"/>
          <w:sz w:val="24"/>
          <w:szCs w:val="24"/>
        </w:rPr>
      </w:pPr>
      <w:r>
        <w:rPr>
          <w:rFonts w:cs="Arial" w:ascii="Arial" w:hAnsi="Arial"/>
          <w:color w:val="000000"/>
          <w:sz w:val="24"/>
          <w:szCs w:val="24"/>
          <w:lang w:val="sr-RS"/>
        </w:rPr>
        <w:t>Narodna skupština nije prihvatila predlog narodnog poslanika Boška Obradovića, predsednika Poslaničke grupe DVERI, da vreme pretresa za poslaničke grupe bude duže od vremena utvrđenog u  članu 97. stav 1. Poslovnika (</w:t>
      </w:r>
      <w:r>
        <w:rPr>
          <w:rFonts w:eastAsia="Batang;바탕" w:cs="Arial" w:ascii="Arial" w:hAnsi="Arial"/>
          <w:sz w:val="24"/>
          <w:szCs w:val="24"/>
          <w:lang w:val="ru-RU"/>
        </w:rPr>
        <w:t xml:space="preserve">od </w:t>
      </w:r>
      <w:r>
        <w:rPr>
          <w:rFonts w:eastAsia="Batang;바탕" w:cs="Arial" w:ascii="Arial" w:hAnsi="Arial"/>
          <w:sz w:val="24"/>
          <w:szCs w:val="24"/>
          <w:lang w:val="sr-RS"/>
        </w:rPr>
        <w:t>145 prisutnih narodnih poslanika, sedam je glasalo za, a 138 nije glasalo).</w:t>
      </w:r>
      <w:r>
        <w:rPr>
          <w:rFonts w:cs="Arial" w:ascii="Arial" w:hAnsi="Arial"/>
          <w:color w:val="000000"/>
          <w:sz w:val="24"/>
          <w:szCs w:val="24"/>
          <w:lang w:val="sr-RS"/>
        </w:rPr>
        <w:t xml:space="preserve">   </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u w:val="single"/>
        </w:rPr>
      </w:pPr>
      <w:r>
        <w:rPr>
          <w:rFonts w:eastAsia="Batang;바탕" w:cs="Arial" w:ascii="Arial" w:hAnsi="Arial"/>
          <w:sz w:val="24"/>
          <w:szCs w:val="24"/>
          <w:lang w:val="sr-RS"/>
        </w:rPr>
        <w:t xml:space="preserve">Zatim je Narodna skupština prešla na rad po dnevnom redu, odnosno na </w:t>
      </w:r>
      <w:r>
        <w:rPr>
          <w:rFonts w:eastAsia="Batang;바탕" w:cs="Arial" w:ascii="Arial" w:hAnsi="Arial"/>
          <w:b/>
          <w:sz w:val="24"/>
          <w:szCs w:val="24"/>
          <w:u w:val="single"/>
          <w:lang w:val="sr-RS"/>
        </w:rPr>
        <w:t>zajednički načelni i jedinstveni pretres o predlozima akata iz tačaka od 1. do 13. dnevnog reda.</w:t>
      </w:r>
    </w:p>
    <w:p>
      <w:pPr>
        <w:pStyle w:val="Normal"/>
        <w:spacing w:lineRule="auto" w:line="240" w:before="0" w:after="120"/>
        <w:ind w:firstLine="1418"/>
        <w:jc w:val="both"/>
        <w:rPr/>
      </w:pPr>
      <w:r>
        <w:rPr>
          <w:rFonts w:cs="Arial" w:ascii="Arial" w:hAnsi="Arial"/>
          <w:sz w:val="24"/>
          <w:szCs w:val="24"/>
          <w:lang w:val="sr-CS"/>
        </w:rPr>
        <w:tab/>
      </w:r>
      <w:r>
        <w:rPr>
          <w:rFonts w:cs="Arial" w:ascii="Arial" w:hAnsi="Arial"/>
          <w:sz w:val="24"/>
          <w:szCs w:val="24"/>
          <w:lang w:val="sr-RS"/>
        </w:rPr>
        <w:t xml:space="preserve">Predsedavajući Đorđe Milićević, potpredsednik Narodne skupštine je, saglasno članu 157. stav 2, članu 170. stav 1. i članu 192. stav 3. Poslovnika, otvorio </w:t>
      </w:r>
      <w:r>
        <w:rPr>
          <w:rFonts w:cs="Arial" w:ascii="Arial" w:hAnsi="Arial"/>
          <w:b/>
          <w:sz w:val="24"/>
          <w:szCs w:val="24"/>
          <w:u w:val="single"/>
          <w:lang w:val="sr-RS"/>
        </w:rPr>
        <w:t>zajednički načelni i jedinstveni pretres o:</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 xml:space="preserve">Predlogu zakona o ratnim memorijalima,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pojednostavljenom radnom angažovanju na sezonskim poslovima u određenim delatnostima,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 xml:space="preserve">Predlogu zakona o izmeni i dopuni Zakona o zapošljavanju stranaca,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zakona o izmenama i dopunama Zakona o uslovima za upućivanje zaposlenih na privremeni rad u inostranstvo i njihovoj zaštiti,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Predlogu zakona o izmenama i dopunama Zakona o finansijskoj podršci porodici sa decom,</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Predlogu zakona o izmenama i dopunama Zakona o osnovnim pravima boraca, vojnih invalida i porodica palih boraca,</w:t>
      </w:r>
      <w:r>
        <w:rPr>
          <w:rFonts w:eastAsia="Times New Roman" w:cs="Arial" w:ascii="Arial" w:hAnsi="Arial"/>
          <w:sz w:val="24"/>
          <w:szCs w:val="24"/>
        </w:rPr>
        <w:t xml:space="preserve">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Predlogu zakona o izmenama i dopunama Zakona o pravima boraca, vojnih invalida i članova njihovih porodica,</w:t>
      </w:r>
      <w:r>
        <w:rPr>
          <w:rFonts w:eastAsia="Times New Roman" w:cs="Arial" w:ascii="Arial" w:hAnsi="Arial"/>
          <w:sz w:val="24"/>
          <w:szCs w:val="24"/>
        </w:rPr>
        <w:t xml:space="preserve">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 xml:space="preserve">Predlogu zakona o izmenama i dopunama Zakona o mirnom rešavanju radnih sporova,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 xml:space="preserve">Predlogu zakona o potvrđivanju Sporazuma između Republike Srbije i Ruske Federacije o socijalnoj sigurnosti,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 xml:space="preserve">Predlogu zakona o potvrđivanju Sporazuma između Vlade Republike Srbije i Vlade Republike Slovenije o zapošljavanju državljana Republike Srbije u Republici Sloveniji,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 xml:space="preserve">Predlogu zakona o potvrđivanju Sporazuma između Republike Srbije i Republike Grčke o socijalnom osiguranju, </w:t>
      </w:r>
    </w:p>
    <w:p>
      <w:pPr>
        <w:pStyle w:val="Normal"/>
        <w:tabs>
          <w:tab w:val="clear" w:pos="720"/>
          <w:tab w:val="left" w:pos="1843" w:leader="none"/>
        </w:tabs>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bCs/>
          <w:sz w:val="24"/>
          <w:szCs w:val="24"/>
          <w:lang w:val="sr-RS"/>
        </w:rPr>
        <w:tab/>
      </w:r>
      <w:r>
        <w:rPr>
          <w:rFonts w:eastAsia="Times New Roman" w:cs="Arial" w:ascii="Arial" w:hAnsi="Arial"/>
          <w:b/>
          <w:bCs/>
          <w:sz w:val="24"/>
          <w:szCs w:val="24"/>
        </w:rPr>
        <w:t>Predlogu zakona o potvrđivanju Memoranduma o razumevanju između Vlade Republike Srbije i Vlade Australije o zapošljavanju članova porodice diplomatskog i konzularnog osoblja</w:t>
      </w:r>
      <w:r>
        <w:rPr>
          <w:rFonts w:eastAsia="Times New Roman" w:cs="Arial" w:ascii="Arial" w:hAnsi="Arial"/>
          <w:sz w:val="24"/>
          <w:szCs w:val="24"/>
        </w:rPr>
        <w:t xml:space="preserve"> </w:t>
      </w:r>
      <w:r>
        <w:rPr>
          <w:rFonts w:eastAsia="Times New Roman" w:cs="Arial" w:ascii="Arial" w:hAnsi="Arial"/>
          <w:b/>
          <w:bCs/>
          <w:sz w:val="24"/>
          <w:szCs w:val="24"/>
        </w:rPr>
        <w:t>i</w:t>
      </w:r>
    </w:p>
    <w:p>
      <w:pPr>
        <w:pStyle w:val="Normal"/>
        <w:tabs>
          <w:tab w:val="clear" w:pos="720"/>
          <w:tab w:val="left" w:pos="1843" w:leader="none"/>
        </w:tabs>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rPr>
        <w:t>-</w:t>
      </w:r>
      <w:r>
        <w:rPr>
          <w:rFonts w:eastAsia="Times New Roman" w:cs="Arial" w:ascii="Arial" w:hAnsi="Arial"/>
          <w:sz w:val="24"/>
          <w:szCs w:val="24"/>
          <w:lang w:val="sr-RS"/>
        </w:rPr>
        <w:tab/>
      </w:r>
      <w:r>
        <w:rPr>
          <w:rFonts w:eastAsia="Times New Roman" w:cs="Arial" w:ascii="Arial" w:hAnsi="Arial"/>
          <w:b/>
          <w:bCs/>
          <w:sz w:val="24"/>
          <w:szCs w:val="24"/>
        </w:rPr>
        <w:t xml:space="preserve">Predlogu odluke o izmenama Odluke o razrešenju i imenovanju članova i zamenika članova Republičke izborne komisije, </w:t>
      </w:r>
      <w:r>
        <w:rPr>
          <w:rFonts w:eastAsia="Times New Roman" w:cs="Arial" w:ascii="Arial" w:hAnsi="Arial"/>
          <w:bCs/>
          <w:sz w:val="24"/>
          <w:szCs w:val="24"/>
        </w:rPr>
        <w:t>koji je podnela Poslanička grupa Srpska napredna stranka.</w:t>
      </w:r>
    </w:p>
    <w:p>
      <w:pPr>
        <w:pStyle w:val="Normal"/>
        <w:spacing w:lineRule="auto" w:line="240" w:before="0" w:after="120"/>
        <w:ind w:firstLine="1418"/>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Uvodno izlaganje o predlozima akata podneo je predstavnik predlagača Zoran Đorđević, ministar za rad, zapošljavanje, boračka i socijalna pitanja (nakon čijeg izlaganja je narodni poslanik Vjerica Radeta ukazala na povredu člana 92. Poslovnika, a predsedavajući je dao objašnjenje).</w:t>
      </w:r>
    </w:p>
    <w:p>
      <w:pPr>
        <w:pStyle w:val="Normal"/>
        <w:spacing w:lineRule="auto" w:line="240" w:before="0" w:after="120"/>
        <w:ind w:firstLine="1418"/>
        <w:jc w:val="both"/>
        <w:rPr/>
      </w:pPr>
      <w:r>
        <w:rPr>
          <w:rFonts w:cs="Arial" w:ascii="Arial" w:hAnsi="Arial"/>
          <w:sz w:val="24"/>
          <w:szCs w:val="24"/>
          <w:lang w:val="sr-RS"/>
        </w:rPr>
        <w:t>U zajedničkom načelnom i jedinstvenom pretresu, učestvovali su narodni poslanici: prof. dr Vladimir Marinković predstavnik Poslaničke grupe Socijaldemokratska partija Srbije (nakon čijeg izlaganja je predsedavajući saglasno članu 27. i članu 87. st. 2. i 3. Poslovnika, produžio rad Narodne skupštine i posle 18,00 časova), Elvira Kovač, predstavnik Poslaničke grupe Savez vojvođanskih Mađara – Partija za Demokratsko delovanje (nakon čega se za reč javio ministar Zoran Đorđević) i Đorđe Kosanić, predstavnik Poslaničke grupe Jedinstvena Srbija (nakon čijeg izlaganja su se za reč javili predstavnici predlagača prof. dr Slavica Đukić Dejanović, ministar bez portfelja i ministar Zoran Đorđević, a zatim je predsedavajući saglasno članu 87. stav 1. Poslovnika, odredio pauzu od jednog časa).</w:t>
      </w:r>
    </w:p>
    <w:p>
      <w:pPr>
        <w:pStyle w:val="Normal"/>
        <w:spacing w:lineRule="auto" w:line="240" w:before="0" w:after="120"/>
        <w:ind w:firstLine="1440"/>
        <w:jc w:val="both"/>
        <w:rPr/>
      </w:pPr>
      <w:r>
        <w:rPr>
          <w:rFonts w:cs="Arial" w:ascii="Arial" w:hAnsi="Arial"/>
          <w:sz w:val="24"/>
          <w:szCs w:val="24"/>
          <w:lang w:val="sr-RS"/>
        </w:rPr>
        <w:t>Posle pauze, sednica je nastavljena u 15 časova i 5 minuta.</w:t>
      </w:r>
    </w:p>
    <w:p>
      <w:pPr>
        <w:pStyle w:val="Normal"/>
        <w:spacing w:lineRule="auto" w:line="240" w:before="0" w:after="120"/>
        <w:ind w:firstLine="1418"/>
        <w:jc w:val="both"/>
        <w:rPr>
          <w:lang w:val="sr-RS"/>
        </w:rPr>
      </w:pPr>
      <w:r>
        <w:rPr>
          <w:rFonts w:cs="Arial" w:ascii="Arial" w:hAnsi="Arial"/>
          <w:sz w:val="24"/>
          <w:szCs w:val="24"/>
          <w:lang w:val="sr-RS"/>
        </w:rPr>
        <w:t>U nastavku zajedničkog načelnog i jedinstvenog pretresa učestvovali su narodni poslanici: Branka Stamenković, predstavnik Poslaničke grupe „Dosta je bilo“ (nakon čega se za reč javila ministar prof. dr Slavica Đukić Dejanović, a zatim su međusobno replicirale narodni poslanici Milanka Jevtović Vukojičić i Branka Stamenković), dr Dijana Vukomanović, predstavnik Poslaničke grupe Nova Srbija – Pokret za spas Srbije (povodom čijeg izlaganja se za reč javila ministar prof. dr Slavica Đukić Dejanović, a replicirala joj je narodni poslanik dr Dijana Vukomanović, nakon čega su na povrede Poslovnika ukazali narodni poslanici: Marijan Rističević – ukazao na povredu člana 107. Poslovnika, Boško Obradović – ukazao na povredu člana 108. Poslovnika, Gordana Čomić – ukazala na povredu člana 27. Poslovnika, a objašnjenje je dao predsedavajući, Marijan Rističević – ukazao na povredu člana 103. Poslovnika, a objašnjenje je dao predsedavajući, dr Dijana Vukomanović – ukazala na povredu člana 106. Poslovnika, posle čega se za reč javila ministar prof. dr Slavica Đukić Dejanović), hadži Milorad Stošić, predstavnik Poslaničke grupe Partija ujedinjenih penzionera Srbije (PUPS), Boško Obradović, predsednik Poslaničke grupe DVERI (nakon čega mu je predsedavajući prof. dr Vladimir Marinković izrekao meru opomene, a zatim je narodni poslanik Neđo Jovanović ukazao na povredu Poslovnika, ne navodeći član na koji se povreda odnosi, posle čega se za reč javila ministar prof. dr Slavica Đukić Dejanović), Gordana Čomić, predstavnik Poslaničke grupe Demokratska stranka (nakon čijeg izlaganja su se za reč javili ministri prof. dr Slavica Đukić Dejanović i Zoran Đorđević, a replicirala im je narodni poslanik Gordana Čomić), Vjerica Radeta, zamenik predsednika Poslaničke grupe Srpska radikalna stranka (nakon čijeg izlaganja su se za reč javili ministri prof. dr Slavica Đukić Dejanović i Zoran Đorđević, a replicirala im je narodni poslanik Vjerica Radeta), Tatjana Macura, predsednik Poslaničke grupe „Samostalni poslanici“ (nakon čega se za reč javio ministar Zoran Đorđević, a replicirala mu je narodni poslanik Tatjana Macura, posle čega se za reč ponovo javio ministar Zoran Đorđević), Miroslav Aleksić, zamenik predsednika Poslaničke grupe Socijaldemokratska stranka, Narodna stranka (povodom čijeg izlaganja se za reč javila ministar prof. dr Slavica Đukić Dejanović) i Marinika Tepić, predstavnik Poslaničke grupe „Klub samostalnih poslanika“ (nakon čijeg izlaganja su se za reč javili ministri prof. dr Slavica Đukić Dejanović i Zoran Đorđević).</w:t>
      </w:r>
    </w:p>
    <w:p>
      <w:pPr>
        <w:pStyle w:val="Normal"/>
        <w:tabs>
          <w:tab w:val="clear" w:pos="720"/>
          <w:tab w:val="left" w:pos="0" w:leader="none"/>
        </w:tabs>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t>Prvog dana rada, sednica je završena u 19 časova i 20 minuta.</w:t>
      </w:r>
    </w:p>
    <w:p>
      <w:pPr>
        <w:pStyle w:val="Normal"/>
        <w:tabs>
          <w:tab w:val="clear" w:pos="720"/>
          <w:tab w:val="left" w:pos="0" w:leader="none"/>
        </w:tabs>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w:t>
      </w:r>
      <w:r>
        <w:rPr>
          <w:rFonts w:eastAsia="Times New Roman" w:cs="Arial" w:ascii="Arial" w:hAnsi="Arial"/>
          <w:b/>
          <w:sz w:val="24"/>
          <w:szCs w:val="24"/>
          <w:u w:val="single"/>
        </w:rPr>
        <w:t>22</w:t>
      </w:r>
      <w:r>
        <w:rPr>
          <w:rFonts w:eastAsia="Times New Roman" w:cs="Arial" w:ascii="Arial" w:hAnsi="Arial"/>
          <w:b/>
          <w:sz w:val="24"/>
          <w:szCs w:val="24"/>
          <w:u w:val="single"/>
          <w:lang w:val="sr-RS"/>
        </w:rPr>
        <w:t>. jun 2018. godine</w:t>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rPr>
        <w:t>2</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5 minuta. </w:t>
      </w:r>
    </w:p>
    <w:p>
      <w:pPr>
        <w:pStyle w:val="Normal"/>
        <w:spacing w:lineRule="auto" w:line="240" w:before="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o da sednici prisustvuju </w:t>
      </w:r>
      <w:r>
        <w:rPr>
          <w:rFonts w:eastAsia="Times New Roman" w:cs="Arial" w:ascii="Arial" w:hAnsi="Arial"/>
          <w:sz w:val="24"/>
          <w:szCs w:val="24"/>
          <w:lang w:val="ru-RU"/>
        </w:rPr>
        <w:t>82</w:t>
      </w:r>
      <w:r>
        <w:rPr>
          <w:rFonts w:eastAsia="Times New Roman" w:cs="Arial" w:ascii="Arial" w:hAnsi="Arial"/>
          <w:sz w:val="24"/>
          <w:szCs w:val="24"/>
          <w:lang w:val="sr-CS"/>
        </w:rPr>
        <w:t xml:space="preserve"> narodna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ru-RU"/>
        </w:rPr>
        <w:t>90</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Miroslav Aleksić, Dušan Bajatović, Aleksandra Belačić, Nenad Božić, Balša Božović, Dušan Borković, Sonja Vlahović, Mladen Grujić, prof. dr Zoran Dragišić, Vladimir Đukanović, Marko Đurišić, Tomislav Žigmanov, Ratko Jankov, Krsto Janjušević, Marija Jevđić, Goran Ješić, Dragan Jovanović, Čedomir Jovanović, doc. dr Mihailo Jokić, Dragomir Karić, Milanka Karić, Nenad Konstantinović, dr Žarko Korać, mr Ivan Kostić, Radmilo Kostić, prim. dr Milovan Krivokapić, Miroslav Lazanski, Nada Lazić, Aleksandra Maletić, Ivan Manojlović, Miroslav Markićević, Dragan Marković, Veroljub Matić, Tatjana Macura, Ostoja Mijailović, dr Milorad Mijatović, Zoran Milekić, Nenad Milić, Milosav Milojević, Milorad Mirčić, Žarko Mićin, Nataša Mićić, Dragoljub Mićunović, Nataša Mihailović Vacić, Ljiljana Mihajlović, Ljupka Mihajlovska, Goran Nikolić, mr Jasmina Nikolić, Srđan Nogo, Bogdan Obradović, Boško Obradović, Marija Obradović, Meho Omerović, Dušan Pavlović, Biljana Pantić Pilja, Zoltan Pek, Dušan Petrović, Mira Petrović, Snežana B. Petrović, Olivera Pešić, Saša Radulović, Katarina Rakić, dr Ljubinko Rakonjac, dr Sanda Rašković Ivić, Nikola Savić, Zdravko Stanković, Miroslava Stanković-Đuričić, Aleksandar Stevanović, hadži Milorad Stošić, dr Aleksandra Tomić, Novica Tončev, Milena Turk, Ana Karadžić, Arpad Fremond, Fatmir Hasani, mr Goran Čabradi, Aleksandra Čabraja, Nenad Čanak, prof. dr Vojislav Šešelj, Dejan Šulkić, Jovan Jovanović, Radoslav Jović, Goran Pekarski, Ivana Dinić, Dušan Milisavljević, mr Dejan Radenković, Ružica Nikolić,  Aleksandar Šešelj i Sandra Bož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redsedavajući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sz w:val="24"/>
          <w:szCs w:val="24"/>
          <w:lang w:val="sr-CS"/>
        </w:rPr>
        <w:t xml:space="preserve"> članu 90. stav 1. Poslovnika, </w:t>
      </w:r>
      <w:r>
        <w:rPr>
          <w:rFonts w:eastAsia="Times New Roman" w:cs="Arial" w:ascii="Arial" w:hAnsi="Arial"/>
          <w:sz w:val="24"/>
          <w:szCs w:val="24"/>
          <w:lang w:val="ru-RU"/>
        </w:rPr>
        <w:t xml:space="preserve">obavestio </w:t>
      </w:r>
      <w:r>
        <w:rPr>
          <w:rFonts w:eastAsia="Times New Roman" w:cs="Arial" w:ascii="Arial" w:hAnsi="Arial"/>
          <w:sz w:val="24"/>
          <w:szCs w:val="24"/>
          <w:lang w:val="sr-RS"/>
        </w:rPr>
        <w:t>da su pozvani da sednici prisustvuju</w:t>
      </w:r>
      <w:r>
        <w:rPr>
          <w:rFonts w:cs="Arial" w:ascii="Arial" w:hAnsi="Arial"/>
          <w:color w:val="000000"/>
          <w:sz w:val="24"/>
          <w:szCs w:val="24"/>
          <w:lang w:val="sr-RS"/>
        </w:rPr>
        <w:t xml:space="preserve"> prof. dr Slavica Đukić - Dejanović, ministar bez portfelja, sa saradnicima.</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u w:val="single"/>
        </w:rPr>
      </w:pPr>
      <w:r>
        <w:rPr>
          <w:rFonts w:cs="Arial" w:ascii="Arial" w:hAnsi="Arial"/>
          <w:sz w:val="24"/>
          <w:szCs w:val="24"/>
          <w:lang w:val="sr-RS"/>
        </w:rPr>
        <w:t xml:space="preserve">Zatim je Narodna skupština nastavila </w:t>
      </w:r>
      <w:r>
        <w:rPr>
          <w:rFonts w:cs="Arial" w:ascii="Arial" w:hAnsi="Arial"/>
          <w:b/>
          <w:sz w:val="24"/>
          <w:szCs w:val="24"/>
          <w:u w:val="single"/>
          <w:lang w:val="sr-RS"/>
        </w:rPr>
        <w:t xml:space="preserve">zajednički načelni i jedinstveni pretres o predlozima akata </w:t>
      </w:r>
      <w:r>
        <w:rPr>
          <w:rFonts w:eastAsia="Batang;바탕" w:cs="Arial" w:ascii="Arial" w:hAnsi="Arial"/>
          <w:b/>
          <w:sz w:val="24"/>
          <w:szCs w:val="24"/>
          <w:u w:val="single"/>
          <w:lang w:val="sr-RS"/>
        </w:rPr>
        <w:t>iz tačaka od 1. do 13. dnevnog reda.</w:t>
      </w:r>
    </w:p>
    <w:p>
      <w:pPr>
        <w:pStyle w:val="Normal"/>
        <w:spacing w:lineRule="auto" w:line="240"/>
        <w:ind w:firstLine="1440"/>
        <w:jc w:val="both"/>
        <w:rPr/>
      </w:pPr>
      <w:r>
        <w:rPr>
          <w:rFonts w:cs="Arial" w:ascii="Arial" w:hAnsi="Arial"/>
          <w:sz w:val="24"/>
          <w:szCs w:val="24"/>
          <w:lang w:val="sr-RS"/>
        </w:rPr>
        <w:t>U nastavku zajedničkog načelnog i jedinstvenog pretresa učestvovali su narodni poslanici: Đorđe Komlenski, predsednik Poslaničke grupe POKRET SOCIJALISTA – NARODNA SELjAČKA STRANKA – UJEDINjENA SELjAČKA STRANKA (zatim su se za reč, po Poslovniku, javili narodni poslanici: Radoslav Milojičić</w:t>
      </w:r>
      <w:r>
        <w:rPr>
          <w:rFonts w:cs="Arial" w:ascii="Arial" w:hAnsi="Arial"/>
          <w:sz w:val="24"/>
          <w:szCs w:val="24"/>
        </w:rPr>
        <w:t xml:space="preserve"> </w:t>
      </w:r>
      <w:r>
        <w:rPr>
          <w:rFonts w:cs="Arial" w:ascii="Arial" w:hAnsi="Arial"/>
          <w:sz w:val="24"/>
          <w:szCs w:val="24"/>
          <w:lang w:val="sr-RS"/>
        </w:rPr>
        <w:t>- ukazao je na povrede čl. 107. i 108. Poslovnika, a nakon objašnjenja koje je dao predsedavajući Veroljub Arsić, potpredsednik Narodne skupštine, zatražio je da se Narodna skupština u Danu za glasanje izjasni o tome, Marijan Rističević - ukazao je na povredu člana 103. stava 8. u vezi sa članom 107. Poslovnika, Radoslav Milojičić - ukazao je na povredu člana 109. Poslovnika, a nakon objašnjenja koje je dao predsedavajući, zatražio je da se Narodna skupština u Danu za glasanje izjasni o tome, Aleksandar Marković - ukazao je na povredu člana 27. u vezi sa članom 108. Poslovnika, a objašnjenje je dao predsedavajući, Đorđe Komlenski - ukazao je na poveredu člana 103. Poslovnika, Milanka Jevtović Vukojičić - ukazala je na povredu člana 107. Poslovnika i Marijan Rističević - ukazao je na povredu člana 108. Poslovnika), Mirjana Dragaš, predstavnik Poslaničke grupe SOCIJALISTIČKA PARTIJA SRBIJE</w:t>
      </w:r>
      <w:r>
        <w:rPr>
          <w:rFonts w:cs="Arial" w:ascii="Arial" w:hAnsi="Arial"/>
          <w:sz w:val="24"/>
          <w:szCs w:val="24"/>
        </w:rPr>
        <w:t xml:space="preserve"> </w:t>
      </w:r>
      <w:r>
        <w:rPr>
          <w:rFonts w:cs="Arial" w:ascii="Arial" w:hAnsi="Arial"/>
          <w:sz w:val="24"/>
          <w:szCs w:val="24"/>
          <w:lang w:val="sr-RS"/>
        </w:rPr>
        <w:t>(SPS), Milanka Jevtović Vukojičić, predstavnik Poslaničke grupe Srpska napredna stranka (tokom čijeg izlaganja je predsedavajući izrekao meru opomene narodnom poslaniku Radoslavu Milojičiću).</w:t>
      </w:r>
    </w:p>
    <w:p>
      <w:pPr>
        <w:pStyle w:val="Normal"/>
        <w:spacing w:lineRule="auto" w:line="240" w:before="0" w:after="120"/>
        <w:ind w:firstLine="1440"/>
        <w:jc w:val="both"/>
        <w:rPr/>
      </w:pPr>
      <w:r>
        <w:rPr>
          <w:rFonts w:cs="Arial" w:ascii="Arial" w:hAnsi="Arial"/>
          <w:sz w:val="24"/>
          <w:szCs w:val="24"/>
          <w:lang w:val="sr-RS"/>
        </w:rPr>
        <w:t>U nastavku zajedničkog načelnog i jedinstvenog pretresa učestvovali su narodni poslanici: dr Muamer Zukorlić (povodom čijeg izlaganja se za reč javila predstavnik predlagača prof. dr Slavica Đukić Dejanović, ministar bez portfelja, nakon čijeg izlaganja je predsedavajući, saglasno članu 27. i članu 87. st. 2. i 3. Poslovnika, produžio rad Narodne skupštine i posle 18,00 časova, a zatim je dr Muamer Zukorlić replicirao ministru prof. dr Slavici Đukić Dejanović, nakon čega se za reč</w:t>
      </w:r>
      <w:r>
        <w:rPr>
          <w:rFonts w:cs="Arial" w:ascii="Arial" w:hAnsi="Arial"/>
          <w:sz w:val="24"/>
          <w:szCs w:val="24"/>
        </w:rPr>
        <w:t xml:space="preserve"> </w:t>
      </w:r>
      <w:r>
        <w:rPr>
          <w:rFonts w:cs="Arial" w:ascii="Arial" w:hAnsi="Arial"/>
          <w:sz w:val="24"/>
          <w:szCs w:val="24"/>
          <w:lang w:val="sr-RS"/>
        </w:rPr>
        <w:t xml:space="preserve">ponovo javila ministar prof. dr Slavica Đukić Dejanović), prof. dr Marko Atlagić, Marijan Rističević, Nataša Vučković (povodom čijeg izlaganja se za reč javila ministar prof. dr Slavica Đukić Dejanović), Dubravka Filipovski, Božidar Delić (povodom čijeg izlaganja se za reč javila ministar prof. dr Slavica Đukić Dejanović, kojoj je replicirao narodni poslanik Božidar Delić), prim. dr Vlado Babić, Milena Ćorilić, Sonja Pavlović (posle čijeg izlaganja se za reč javila ministar prof. dr Slavica Đukić Dejanović, kojoj je replicirala narodni poslanik Sonja Pavlović), dr Predrag Jelenković, mr Aleksandra Jerkov (kojoj je replicirala narodni poslanik Milanka Jevtović Vukojičić), Jelena Žarić Kovačević, Miljan Damjanović, Miodrag Linta (nakon čijeg izlaganja se za reč javio predstavnik predlagača Zoran Đorđević, ministar za rad, zapošljavanje, boračka i socijalna pitanja), prim. dr Branimir Rančić, Zvonimir Đokić, Stanija Kompirović, Srbislav Filipović (nakon čega je na povredu člana 96. Poslovnika ukazala narodni poslanik mr Aleksandra Jerkov, a nakon objašnjenja koje je dao predsedavajući prof. dr Vladimir Marinković, potpredsednik Narodne skupštine, zatražila je da se Narodna skupština u Danu za glasanje izjasni o tome), Milisav Petronijević, Grozdana Banac, Miletić Mihajlović, Josip Broz, dr Danijela Stojadinović, Dragan Savkić, Ljiljana Malušić, dr Ljubica Mrdaković Todorović, dr Dragan Vesović, Aleksandar Marković (nakon čega su usledile uzajamne replike narodnih poslanika dr Dragana Vesovića i Aleksandra Markovića), Vladimir Đurić (nakon čijeg izlaganja se za reč javio ministar Zoran Đorđević), Boban Birmančević, Đorđe Vukadinović, Ognjen Pantović, dr Ana Stevanović, Jelena Vujić Obradović (nakon čega je na povrede čl. 27, 32. i 107. Poslovnika ukazala narodni poslanik Nataša Sp. Jovanović, a objašnjenje je dao predsedavajući Veroljub Arsić, potpredsednik Narodne skupštine, zatim se za reč javio ministar Zoran Đorđević), Marija Janjušević (kojoj je replicirala narodni poslanik Milanka Jevtović Vukojičić, nakon čega se za reč javio ministar Zoran Đorđević, kome je replicirala narodni poslanik Marija Janjušević, nakon čijeg izlaganja se za reč ponovo javio ministar Zoran Đorđević), Tanja Tomašević Damnjanović, Nataša St. Jovanović, Dragan Veljković, Olivera Ognjanović, Milimir Vujadinović, Vladimir Đurić, zamenik predsednika Poslaničke grupe </w:t>
      </w:r>
      <w:r>
        <w:rPr>
          <w:rFonts w:cs="Arial" w:ascii="Arial" w:hAnsi="Arial"/>
          <w:sz w:val="24"/>
          <w:szCs w:val="24"/>
        </w:rPr>
        <w:t>“</w:t>
      </w:r>
      <w:r>
        <w:rPr>
          <w:rFonts w:cs="Arial" w:ascii="Arial" w:hAnsi="Arial"/>
          <w:sz w:val="24"/>
          <w:szCs w:val="24"/>
          <w:lang w:val="sr-RS"/>
        </w:rPr>
        <w:t>Samostalni poslanici</w:t>
      </w:r>
      <w:r>
        <w:rPr>
          <w:rFonts w:cs="Arial" w:ascii="Arial" w:hAnsi="Arial"/>
          <w:sz w:val="24"/>
          <w:szCs w:val="24"/>
        </w:rPr>
        <w:t>”</w:t>
      </w:r>
      <w:r>
        <w:rPr>
          <w:rFonts w:cs="Arial" w:ascii="Arial" w:hAnsi="Arial"/>
          <w:sz w:val="24"/>
          <w:szCs w:val="24"/>
          <w:lang w:val="sr-RS"/>
        </w:rPr>
        <w:t xml:space="preserve"> (nakon čijeg izlaganja se za reč javio ministar Zoran Đorđević), Milanka Jevtović Vukojičić, predstavnik Poslaničke grupe Srpska napredna stranka i Marijan Rističević, zamenik predsednika Poslaničke grupe POKRET SOCIJALISTA – NARODNA SELjAČKA STRANKA – UJEDINjENA SELjAČKA STRANKA.</w:t>
      </w:r>
    </w:p>
    <w:p>
      <w:pPr>
        <w:pStyle w:val="Normal"/>
        <w:spacing w:lineRule="auto" w:line="240" w:before="0" w:after="120"/>
        <w:ind w:firstLine="1440"/>
        <w:jc w:val="both"/>
        <w:rPr/>
      </w:pPr>
      <w:r>
        <w:rPr>
          <w:rFonts w:cs="Arial" w:ascii="Arial" w:hAnsi="Arial"/>
          <w:sz w:val="24"/>
          <w:szCs w:val="24"/>
          <w:lang w:val="sr-RS"/>
        </w:rPr>
        <w:t>Zatim je predsedavajući zaključio zajednički načelni i jedinstveni pretres o predlozima akata iz tačaka od 1. do 13. dnevnog reda.</w:t>
      </w:r>
    </w:p>
    <w:p>
      <w:pPr>
        <w:pStyle w:val="Normal"/>
        <w:spacing w:lineRule="auto" w:line="240" w:before="0" w:after="120"/>
        <w:ind w:firstLine="1440"/>
        <w:jc w:val="both"/>
        <w:rPr/>
      </w:pPr>
      <w:r>
        <w:rPr>
          <w:rFonts w:cs="Arial" w:ascii="Arial" w:hAnsi="Arial"/>
          <w:sz w:val="24"/>
          <w:szCs w:val="24"/>
          <w:lang w:val="sr-RS"/>
        </w:rPr>
        <w:t>Drugog dana rada sednica je završena u 18 časova i 55 minut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5. jun 2018. godine</w:t>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ru-RU"/>
        </w:rPr>
        <w:t>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w:t>
      </w:r>
      <w:r>
        <w:rPr>
          <w:rFonts w:eastAsia="Times New Roman" w:cs="Arial" w:ascii="Arial" w:hAnsi="Arial"/>
          <w:sz w:val="24"/>
          <w:szCs w:val="24"/>
        </w:rPr>
        <w:t>2</w:t>
      </w:r>
      <w:r>
        <w:rPr>
          <w:rFonts w:eastAsia="Times New Roman" w:cs="Arial" w:ascii="Arial" w:hAnsi="Arial"/>
          <w:sz w:val="24"/>
          <w:szCs w:val="24"/>
          <w:lang w:val="sr-CS"/>
        </w:rPr>
        <w:t xml:space="preserve">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o da sednici prisustvuje </w:t>
      </w:r>
      <w:r>
        <w:rPr>
          <w:rFonts w:eastAsia="Times New Roman" w:cs="Arial" w:ascii="Arial" w:hAnsi="Arial"/>
          <w:sz w:val="24"/>
          <w:szCs w:val="24"/>
          <w:lang w:val="ru-RU"/>
        </w:rPr>
        <w:t>71</w:t>
      </w:r>
      <w:r>
        <w:rPr>
          <w:rFonts w:eastAsia="Times New Roman" w:cs="Arial" w:ascii="Arial" w:hAnsi="Arial"/>
          <w:sz w:val="24"/>
          <w:szCs w:val="24"/>
          <w:lang w:val="sr-CS"/>
        </w:rPr>
        <w:t xml:space="preserve"> narodni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ru-RU"/>
        </w:rPr>
        <w:t>8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i da će odsustvovati narodni poslani</w:t>
      </w:r>
      <w:r>
        <w:rPr>
          <w:rFonts w:eastAsia="Times New Roman" w:cs="Arial" w:ascii="Arial" w:hAnsi="Arial"/>
          <w:sz w:val="24"/>
          <w:szCs w:val="24"/>
          <w:lang w:val="sr-RS"/>
        </w:rPr>
        <w:t>ci</w:t>
      </w:r>
      <w:r>
        <w:rPr>
          <w:rFonts w:eastAsia="Times New Roman" w:cs="Arial" w:ascii="Arial" w:hAnsi="Arial"/>
          <w:sz w:val="24"/>
          <w:szCs w:val="24"/>
        </w:rPr>
        <w:t>:</w:t>
      </w:r>
      <w:r>
        <w:rPr>
          <w:rFonts w:eastAsia="Times New Roman" w:cs="Arial" w:ascii="Arial" w:hAnsi="Arial"/>
          <w:sz w:val="24"/>
          <w:szCs w:val="24"/>
          <w:lang w:val="sr-RS"/>
        </w:rPr>
        <w:t xml:space="preserve"> prof. dr Žarko Obradović, dr Aleksandra Tomić, Dubravka Filipovski, Elvira Kovač, Aleksandar Stevanović, Aleksandar Šešelj, Marija Obradović, Biljana Pantić Pilja, prof. dr Vladimir Marinković i Olena Papug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Miroslav Aleksić, Dušan Bajatović, Aleksandra Belačić, Nenad Božić, Balša Božović, Dušan Borković, Slaviša Bulatović, Dragan Veljković, Nataša Vučković, Mladen Grujić, Tijana Davidovac, Miljan Damjanović, prof. dr Zoran Dragišić, Vladimir Đukanović, Marko Đurišić, Zoran Živković, Tomislav Žigmanov, Marko Zeljug, Marija Jevđić, Goran Ješić, mr Jadranka Jovanović, Čedomir Jovanović, Dragomir Karić, Milanka Karić, Nenad Konstantinović, dr Žarko Korać, prim. dr Milovan Krivokapić, Mirko Krlić, Miroslav Lazanski, Nada Lazić, Aleksandra Maletić, Vesna Marjanović, Miroslav Markićević, Aleksandar Marković, Vesna Marković, Dragan Marković, Tatjana Macura, Ostoja Mijailović, Zoran Milekić, Nenad Milić, Milorad Mirčić, Nataša Mićić, Dragoljub Mićunović, Nataša Mihailović Vacić, Ljiljana Mihajlović, Ljupka Mihajlovska, Goran Nikolić, mr Jasmina Nikolić, Srđan Nogo, Bogdan Obradović, Boško Obradović, Meho Omerović, Dušan Pavlović, Jovan Palalić, Dušan Petrović, Mira Petrović, Saša Radulović, Katarina Rakić, dr Ljubinko Rakonjac, dr Sanda Rašković Ivić, Branka Stamenković, Zdravko Stanković, dr Ana Stevanović, Dušica Stojković, Novica Tončev, Ana Karadžić, prof. dr Jahja Fehratović, Arpad Fremond, mr Goran Čabradi, Aleksandra Čabraja, Nenad Čanak, Aleksandar Čotrić, prof. dr Vojislav Šešelj, Jovan Jovanović, dr Dragan Vesović, Dušan Milisavljević, Sandra Božić i Nada Kost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redsedavajući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sz w:val="24"/>
          <w:szCs w:val="24"/>
          <w:lang w:val="sr-CS"/>
        </w:rPr>
        <w:t xml:space="preserve"> članu 90. stav 1. Poslovnika, </w:t>
      </w:r>
      <w:r>
        <w:rPr>
          <w:rFonts w:eastAsia="Times New Roman" w:cs="Arial" w:ascii="Arial" w:hAnsi="Arial"/>
          <w:sz w:val="24"/>
          <w:szCs w:val="24"/>
          <w:lang w:val="ru-RU"/>
        </w:rPr>
        <w:t xml:space="preserve">obavestio </w:t>
      </w:r>
      <w:r>
        <w:rPr>
          <w:rFonts w:eastAsia="Times New Roman" w:cs="Arial" w:ascii="Arial" w:hAnsi="Arial"/>
          <w:sz w:val="24"/>
          <w:szCs w:val="24"/>
          <w:lang w:val="sr-RS"/>
        </w:rPr>
        <w:t>da su pozvani da sednici prisustvuju</w:t>
      </w:r>
      <w:r>
        <w:rPr>
          <w:rFonts w:cs="Arial" w:ascii="Arial" w:hAnsi="Arial"/>
          <w:color w:val="000000"/>
          <w:sz w:val="24"/>
          <w:szCs w:val="24"/>
          <w:lang w:val="sr-RS"/>
        </w:rPr>
        <w:t xml:space="preserve"> Zoran Đorđević, ministar za rad, zapošljavanje, boračka i socijalna pitanja, sa saradnicima.</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276" w:leader="none"/>
        </w:tabs>
        <w:autoSpaceDE w:val="false"/>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276" w:leader="none"/>
        </w:tabs>
        <w:autoSpaceDE w:val="false"/>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276" w:leader="none"/>
        </w:tabs>
        <w:autoSpaceDE w:val="false"/>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Batang;바탕" w:cs="Arial"/>
          <w:b/>
          <w:b/>
          <w:sz w:val="24"/>
          <w:szCs w:val="24"/>
          <w:lang w:val="sr-RS"/>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1.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PREDLOGU ZAKONA O RATNIM MEMORIJALIMA.</w:t>
      </w:r>
    </w:p>
    <w:p>
      <w:pPr>
        <w:pStyle w:val="Normal"/>
        <w:spacing w:lineRule="auto" w:line="240" w:before="120" w:after="120"/>
        <w:ind w:firstLine="1440"/>
        <w:jc w:val="both"/>
        <w:rPr/>
      </w:pPr>
      <w:r>
        <w:rPr>
          <w:rFonts w:cs="Arial" w:ascii="Arial" w:hAnsi="Arial"/>
          <w:bCs/>
          <w:color w:val="000000"/>
          <w:sz w:val="24"/>
          <w:szCs w:val="24"/>
          <w:lang w:val="sr-RS"/>
        </w:rPr>
        <w:t>Predsedavajući Veroljub Arsić</w:t>
      </w:r>
      <w:r>
        <w:rPr>
          <w:rFonts w:cs="Arial" w:ascii="Arial" w:hAnsi="Arial"/>
          <w:sz w:val="24"/>
          <w:szCs w:val="24"/>
          <w:lang w:val="sr-RS"/>
        </w:rPr>
        <w:t xml:space="preserve">, potpredsednik Narodne skupštine, </w:t>
      </w:r>
      <w:r>
        <w:rPr>
          <w:rFonts w:cs="Arial" w:ascii="Arial" w:hAnsi="Arial"/>
          <w:sz w:val="24"/>
          <w:szCs w:val="24"/>
          <w:lang w:val="sr-CS"/>
        </w:rPr>
        <w:t xml:space="preserve">saglasno </w:t>
      </w:r>
      <w:r>
        <w:rPr>
          <w:rFonts w:cs="Arial" w:ascii="Arial" w:hAnsi="Arial"/>
          <w:sz w:val="24"/>
          <w:szCs w:val="24"/>
        </w:rPr>
        <w:t>članu 157. stav 3. Poslovnika</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spacing w:lineRule="auto" w:line="240" w:before="120" w:after="120"/>
        <w:ind w:firstLine="1440"/>
        <w:jc w:val="both"/>
        <w:rPr/>
      </w:pPr>
      <w:r>
        <w:rPr>
          <w:rFonts w:cs="Arial" w:ascii="Arial" w:hAnsi="Arial"/>
          <w:sz w:val="24"/>
          <w:szCs w:val="24"/>
          <w:lang w:val="sr-RS"/>
        </w:rPr>
        <w:t>Odbor za ustavna pitanja i zakonodavstvo, saglasno članu 161. stav 4. i članu 163. stav 2. Poslovnika, odbacio je Amandman narodnih poslanika Gorice Gajić i Dejana Šulkića na član 1. stav 1.</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la narodni poslanik Marija Janjuš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Sreto Pe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la narodni poslanik Marina Ris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Zoran Despo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Nikola Sa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Tomislav Ljube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la narodni poslanik Ružica Nikol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Dubravko Boj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la narodni poslanik Nataša Sp.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la narodni poslanik Vjerica Radet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Božidar Del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Predloga zakona koji je podneo narodni poslanik Filip Stoj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ziv Predloga zakona koji su zajedno podneli narodni poslanici Dejan Šulkić i Gorica Gajić, učestvovao je narodni poslanik Dejan Šulkić.</w:t>
      </w:r>
    </w:p>
    <w:p>
      <w:pPr>
        <w:pStyle w:val="Normal"/>
        <w:spacing w:lineRule="auto" w:line="240" w:before="120" w:after="120"/>
        <w:ind w:firstLine="1440"/>
        <w:jc w:val="both"/>
        <w:rPr/>
      </w:pPr>
      <w:r>
        <w:rPr>
          <w:rFonts w:cs="Arial" w:ascii="Arial" w:hAnsi="Arial"/>
          <w:sz w:val="24"/>
          <w:szCs w:val="24"/>
          <w:lang w:val="sr-RS"/>
        </w:rPr>
        <w:t xml:space="preserve">U pretresu o Amandmanu na naslov Glave </w:t>
      </w:r>
      <w:r>
        <w:rPr>
          <w:rFonts w:cs="Arial" w:ascii="Arial" w:hAnsi="Arial"/>
          <w:sz w:val="24"/>
          <w:szCs w:val="24"/>
        </w:rPr>
        <w:t xml:space="preserve">I </w:t>
      </w:r>
      <w:r>
        <w:rPr>
          <w:rFonts w:cs="Arial" w:ascii="Arial" w:hAnsi="Arial"/>
          <w:sz w:val="24"/>
          <w:szCs w:val="24"/>
          <w:lang w:val="sr-RS"/>
        </w:rPr>
        <w:t>koji je podnela narodni poslanik Vjerica Radet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iznad člana 1. koji je podnela narodni poslanik Nataša Sp.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Marija Janjuš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prof. dr Miladin Ševarl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Dubravko Boj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Ružica Nikol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Mirjana Dragaš,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Snežana Pau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Neđo Jov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su zajedno podneli narodni poslanici Zoran Živković, Marinika Tepić, Jovan Jovanović i Sonja Pavlović, učestvovala je narodni poslanik Sonja Pavlović.</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Tomislav Ljube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Filip Stoj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Božidar Delić, učestvovali su podnosilac Amandmana, narodni poslanici dr Aleksandar Martinović, Božidar Delić (nakon čijeg izlaganja je na povredu člana 104. Poslovnika, ukazala narodni poslanik Vjerica Radeta, a objašnjenje je dao predsedavajući), dr Aleksandar Martinović i Neđo Jovanović, kao i predstavnik predlaga Zoran Đorđević, ministar za rad, zapošljavanje, boračka i socijalna pitanj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Marina Ris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Zvonimir St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Nikola Sa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Sreto Per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Zoran Despo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Marjana Maraš,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dr Danijela Stojadi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iletić Mihajl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prof. dr Snežana Bogosavljević Bošk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su zajedno podneli narodni poslanici Dejan Šulkić i Gorica Gajić, učestvovao je narodni poslanik Dejan Šulkić.</w:t>
      </w:r>
    </w:p>
    <w:p>
      <w:pPr>
        <w:pStyle w:val="Normal"/>
        <w:spacing w:lineRule="auto" w:line="240" w:before="120" w:after="120"/>
        <w:ind w:firstLine="1440"/>
        <w:jc w:val="both"/>
        <w:rPr/>
      </w:pPr>
      <w:r>
        <w:rPr>
          <w:rFonts w:cs="Arial" w:ascii="Arial" w:hAnsi="Arial"/>
          <w:sz w:val="24"/>
          <w:szCs w:val="24"/>
          <w:lang w:val="sr-RS"/>
        </w:rPr>
        <w:t>U pretresu o Amandmanu sa ispravkom, na član 1. koji je podneo narodni poslanik Đorđe Komlenski,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Srbislav Filipović, učestvovali su podnosilac Amandmana, narodni poslanici mr Aleksandra Jerkov (nakon čijeg izlaganja su se, po Poslovniku, javili  narodni poslanici dr Aleksandar Martinović - ukazao na povredu člana 107. Poslovnika, a objašnjenje je dao predsedavajući Veroljub Arsić, potpredsednik Narodne skupštine, mr Aleksandra Jerkov – ukazala na povredu člana 103. Poslovnika i, nakon objašnjenja koje je dao predsedavajući, zatražila je da se Narodna skupština o tome izjasni u Danu za glasanje i Srbislav Filipović – replicao narodnom poslaniku mr Aleksandri Jerkov), Radoslav Milojičić (kome je predsedavajući Veroljub Arsić, potpredsednik Narodne skupštine, izrekao meru opomene i dao objašnjenje, a zatim su na povrede Poslovnika, ukazali narodni poslanici Marijan Rističević – na povredu člana 107. Poslovnika, a objašnjenje je dao predsedavajući, dr Vladimir Orlić – na povredu člana 110. Poslovnika, mr Igor Bečić – na povredu člana 108. Poslovnika i Bojan Torbica – na povredu člana 27. Poslovnika, a zatim se za reč, po Poslovniku, javila narodni poslanik Vjerica Radeta, ne navodeći član Poslovnika na koji se povreda odnosi, a objašnjenje je dao predsedavajući), mr Aleksandra Jerkov (na čije izlaganje su replicirali narodni poslanici dr Aleksandar Martinović i Vjerica Radeta)  i Gordana Čomić (na čije izlaganje je replicirao narodni poslanik dr Aleksandar Martinović).</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arijan Rističević, učestvovali su podnosilac Amandmana i narodni poslanik Gordana Čomić (nakon čijeg izlaganja su se, po Poslovniku, javili  narodni poslanici dr Aleksandar Martinović - ukazao na povredu člana 107. Poslovnika, Marijan Rističević – replicirao na izlaganje narodnog poslanika Gordane Čomić i mr Igor Bečić – ukazao na povredu člana 103. Poslovnik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Radoslav Jović, učestvovali su podnosilac Amandmana i narodni poslanici Gorica Gajić i Gordana Čomić.</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Jasmina Obradović, učestvovali su podnosilac Amandmana i narodni poslanik Maja Videnović (nakon čijeg izlaganja je na povredu člana 107. Poslovnika, ukazao narodni poslanik dr Aleksandar Martinović).</w:t>
      </w:r>
    </w:p>
    <w:p>
      <w:pPr>
        <w:pStyle w:val="Normal"/>
        <w:spacing w:lineRule="auto" w:line="240" w:before="120" w:after="120"/>
        <w:ind w:firstLine="1440"/>
        <w:jc w:val="both"/>
        <w:rPr/>
      </w:pPr>
      <w:r>
        <w:rPr>
          <w:rFonts w:cs="Arial" w:ascii="Arial" w:hAnsi="Arial"/>
          <w:sz w:val="24"/>
          <w:szCs w:val="24"/>
          <w:lang w:val="sr-RS"/>
        </w:rPr>
        <w:t>Zatim je predsedavajući Veroljub Arsić, potpredsednik Narodne skupštine, u skladu sa članom 87. stav 1. Poslovnika, odredio pauzu u trajanju od jednog časa.</w:t>
      </w:r>
    </w:p>
    <w:p>
      <w:pPr>
        <w:pStyle w:val="Normal"/>
        <w:spacing w:lineRule="auto" w:line="240" w:before="120" w:after="120"/>
        <w:ind w:firstLine="1440"/>
        <w:jc w:val="both"/>
        <w:rPr/>
      </w:pPr>
      <w:r>
        <w:rPr>
          <w:rFonts w:cs="Arial" w:ascii="Arial" w:hAnsi="Arial"/>
          <w:sz w:val="24"/>
          <w:szCs w:val="24"/>
          <w:lang w:val="sr-RS"/>
        </w:rPr>
        <w:t>Posle pauze, sednica je nastavljena u 15,00 časov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Blaža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Krsto Janjuš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Vladimir Petk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Olivera Og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Ivana Stojiljk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Studenka Kovač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Nikola Jol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Ljibuška Lakatoš,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prim. dr Vlado Bab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Radovan Jan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dr Desanka Repac,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laden Lu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Stanija Kompi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Olivera Pe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ilija Milet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Goran Pekarski,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Nataša St.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dr Vladimir Orlić, učestvovao je podnosilac Amandmana, nakon čijeg izlaganja je predsedavajući, odredio pauzu u trajanju od 15 minuta zbog tehničkih problema.</w:t>
      </w:r>
    </w:p>
    <w:p>
      <w:pPr>
        <w:pStyle w:val="Normal"/>
        <w:spacing w:lineRule="auto" w:line="240" w:before="120" w:after="120"/>
        <w:ind w:firstLine="1440"/>
        <w:jc w:val="both"/>
        <w:rPr/>
      </w:pPr>
      <w:r>
        <w:rPr>
          <w:rFonts w:cs="Arial" w:ascii="Arial" w:hAnsi="Arial"/>
          <w:sz w:val="24"/>
          <w:szCs w:val="24"/>
          <w:lang w:val="sr-RS"/>
        </w:rPr>
        <w:t>Posle pauze, sednica je nastavljena u 16,00 časov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Dragana Kos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Veroljub Mat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dr Dragana Bari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Boban Birman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dr Aleksandar Martinović, učestvovali su podnosilac Amandmana i narodni poslanici doc. dr Mihailo Jokić i Vjerica Radet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Stanislava Janoš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Milanka Jevtović Vukojič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Živan Đuriš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Ljubica Mrdaković Todo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Tanja Tomašević Dam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prof. dr Milan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r Igor Be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Snežana Pet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Dragan Sav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Aleksandra Majk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ilosav Miloj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iodrag Linta,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Zvonimir Đ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Ognjen Pan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Milimir Vujad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doc. dr Mihailo J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Goran Kova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Ana Čarap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Branko Pop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Žarko Bogat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Veroljub Arsić, učestvovali su podnosilac Amandmana i narodni poslanici Gordana Čomić (nakon čijeg izlaganja su međusobno replicirali narodni poslanici Veroljub Arsić i Gordana Čomić), dr Aleksandar Martinović (nakon čijeg izlaganja su usledile uzajamne replike narodnih poslanika Gordane Čomić i dr Aleksandra Martinovića, a zatim su se, po Poslovniku, za reč javili narodni poslanici Vjerica Radeta – ukazala na povredu člana 107. Poslovnika, Gordana Čomić – replicirala na izlaganje narodnog poslanika dr Aleksandra Martinovića, Vjerica Radeta i dr Aleksandar Martinović – replicirali na izlaganje narodnog poslanika Gordane Čomić, Nataša Sp. Jovanović – ukazala na povredu člana 108. Poslovnika, a objašnjenje je dao predsedavajući Đorđe Milićević, potpredsednik Narodne skupštine i Milimir Vujadinović – ukazao na povredu člana 109. a u vezi sa čl. 107. i 108. Poslovnika, a objašnjenje je dao predsedavajući) i Gordana Čomić (kojoj je replicirao narodni poslanik Veroljub Arsić).</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Ljiljana Malušić, učestvovali su podnosilac Amandmana i narodni poslanik Mirjana Dragaš.</w:t>
      </w:r>
    </w:p>
    <w:p>
      <w:pPr>
        <w:pStyle w:val="Normal"/>
        <w:spacing w:lineRule="auto" w:line="240" w:before="120" w:after="120"/>
        <w:ind w:firstLine="1440"/>
        <w:jc w:val="both"/>
        <w:rPr/>
      </w:pPr>
      <w:r>
        <w:rPr>
          <w:rFonts w:cs="Arial" w:ascii="Arial" w:hAnsi="Arial"/>
          <w:sz w:val="24"/>
          <w:szCs w:val="24"/>
          <w:lang w:val="sr-RS"/>
        </w:rPr>
        <w:t>U pretresu o Amandmanu na član 1. koji je podneo narodni poslanik prof. dr Ljubiša Stojmirović, učestvovali su narodni poslanici mr Aleksandra Jerkov, dr Vladimir Orlić (nakon čijeg izlaganja su uzajamno replicirali narodni poslanici Gordana Čomić i dr Vladimir Orlić, posle čega je narodni poslanik Vjerica Radeta ukazala na povredu člana 27. Poslovnika, a zatim se za repliku javio narodni poslanik dr Vladimir Orlić).</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Trećeg dana rada, sednica je završena u 18 časova i 50 minuta.</w:t>
      </w:r>
    </w:p>
    <w:p>
      <w:pPr>
        <w:pStyle w:val="Normal"/>
        <w:tabs>
          <w:tab w:val="clear" w:pos="720"/>
          <w:tab w:val="left" w:pos="0" w:leader="none"/>
        </w:tabs>
        <w:spacing w:lineRule="auto" w:line="240" w:before="0" w:after="120"/>
        <w:ind w:firstLine="135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26. jun 2018. godine</w:t>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ru-RU"/>
        </w:rPr>
        <w:t>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2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o da sednici prisustvuju </w:t>
      </w:r>
      <w:r>
        <w:rPr>
          <w:rFonts w:eastAsia="Times New Roman" w:cs="Arial" w:ascii="Arial" w:hAnsi="Arial"/>
          <w:sz w:val="24"/>
          <w:szCs w:val="24"/>
          <w:lang w:val="ru-RU"/>
        </w:rPr>
        <w:t>82</w:t>
      </w:r>
      <w:r>
        <w:rPr>
          <w:rFonts w:eastAsia="Times New Roman" w:cs="Arial" w:ascii="Arial" w:hAnsi="Arial"/>
          <w:sz w:val="24"/>
          <w:szCs w:val="24"/>
          <w:lang w:val="sr-CS"/>
        </w:rPr>
        <w:t xml:space="preserve"> 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ru-RU"/>
        </w:rPr>
        <w:t>8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obaveštenja, odnosno objašnjenja su zatražili narodni poslanici: Radoslav Milojičić, predstavnik Poslaničke Demokratska stranka – od predsednika Vlade, nadležnog ministra, Vlade i ministra finansija, Zoran Živković, </w:t>
      </w:r>
      <w:r>
        <w:rPr>
          <w:rFonts w:cs="Arial" w:ascii="Arial" w:hAnsi="Arial"/>
          <w:sz w:val="24"/>
          <w:szCs w:val="24"/>
          <w:lang w:val="sr-RS"/>
        </w:rPr>
        <w:t xml:space="preserve">predsednik Poslaničke grupe </w:t>
      </w:r>
      <w:r>
        <w:rPr>
          <w:rFonts w:cs="Arial" w:ascii="Arial" w:hAnsi="Arial"/>
          <w:sz w:val="24"/>
          <w:szCs w:val="24"/>
        </w:rPr>
        <w:t>“</w:t>
      </w:r>
      <w:r>
        <w:rPr>
          <w:rFonts w:cs="Arial" w:ascii="Arial" w:hAnsi="Arial"/>
          <w:sz w:val="24"/>
          <w:szCs w:val="24"/>
          <w:lang w:val="sr-RS"/>
        </w:rPr>
        <w:t>Klub samostalnih poslanika</w:t>
      </w:r>
      <w:r>
        <w:rPr>
          <w:rFonts w:cs="Arial" w:ascii="Arial" w:hAnsi="Arial"/>
          <w:sz w:val="24"/>
          <w:szCs w:val="24"/>
        </w:rPr>
        <w:t>”</w:t>
      </w:r>
      <w:r>
        <w:rPr>
          <w:rFonts w:cs="Arial" w:ascii="Arial" w:hAnsi="Arial"/>
          <w:sz w:val="24"/>
          <w:szCs w:val="24"/>
          <w:lang w:val="sr-RS"/>
        </w:rPr>
        <w:t xml:space="preserve"> – od predsednika Vlade, ministra unutrašnjih poslova i ministra spoljnih poslova, Miroslav Aleksić, zamenik predsednika Poslaničke grupe Socijaldemokratska stranka, Narodna stranka – od predsednika Narodne skupštine, Nataša Sp. Jovanović, predstavnik Poslaničke grupe Srpska radikalna stranka – od predsednika Vlade i predsednika Republike, Milija Miletić, predstavnik Poslaničke grupe POKRET SOCIJALISTA-NARODNA SELjAČKA STRANKA-UJEDINjENA SELjAČKA STRANKA – od direktora hotela Stara planina i Železnica Srbije a.d, Đorđe Vukadinović, zamenik predsednika Poslaničke grupe Nova Srbija - Pokret za spas Srbije – od predsednika Vlade i predsednika Republike, dr Predrag Jelenković, predstavnik Poslaničke grupe Socijaldemokratska partija Srbije – od ministra odbrane, Boško Obradović, predsednik Poslaničke grupe DVERI – od predsednika</w:t>
      </w:r>
      <w:r>
        <w:rPr>
          <w:rFonts w:cs="Arial" w:ascii="Arial" w:hAnsi="Arial"/>
          <w:sz w:val="24"/>
          <w:szCs w:val="24"/>
        </w:rPr>
        <w:t xml:space="preserve"> </w:t>
      </w:r>
      <w:r>
        <w:rPr>
          <w:rFonts w:cs="Arial" w:ascii="Arial" w:hAnsi="Arial"/>
          <w:sz w:val="24"/>
          <w:szCs w:val="24"/>
          <w:lang w:val="sr-RS"/>
        </w:rPr>
        <w:t xml:space="preserve">Narodne skupštine i predsednika Republike, Branka Stamenković, predstavnik Poslaničke grupe </w:t>
      </w:r>
      <w:r>
        <w:rPr>
          <w:rFonts w:cs="Arial" w:ascii="Arial" w:hAnsi="Arial"/>
          <w:sz w:val="24"/>
          <w:szCs w:val="24"/>
        </w:rPr>
        <w:t>“</w:t>
      </w:r>
      <w:r>
        <w:rPr>
          <w:rFonts w:cs="Arial" w:ascii="Arial" w:hAnsi="Arial"/>
          <w:sz w:val="24"/>
          <w:szCs w:val="24"/>
          <w:lang w:val="sr-RS"/>
        </w:rPr>
        <w:t>Dosta je bilo</w:t>
      </w:r>
      <w:r>
        <w:rPr>
          <w:rFonts w:cs="Arial" w:ascii="Arial" w:hAnsi="Arial"/>
          <w:sz w:val="24"/>
          <w:szCs w:val="24"/>
        </w:rPr>
        <w:t>”</w:t>
      </w:r>
      <w:r>
        <w:rPr>
          <w:rFonts w:cs="Arial" w:ascii="Arial" w:hAnsi="Arial"/>
          <w:sz w:val="24"/>
          <w:szCs w:val="24"/>
          <w:lang w:val="sr-RS"/>
        </w:rPr>
        <w:t xml:space="preserve"> – od predsednika Republike i prof. dr Marko Atlagić, predstavnik Poslaničke grupe Srpska napredna stranka – od Republičkog javnog tužilaštva.</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sr-RS"/>
        </w:rPr>
        <w:t>d</w:t>
      </w:r>
      <w:r>
        <w:rPr>
          <w:rFonts w:eastAsia="Times New Roman" w:cs="Arial" w:ascii="Arial" w:hAnsi="Arial"/>
          <w:sz w:val="24"/>
          <w:szCs w:val="24"/>
        </w:rPr>
        <w:t>a</w:t>
      </w:r>
      <w:r>
        <w:rPr>
          <w:rFonts w:eastAsia="Times New Roman" w:cs="Arial" w:ascii="Arial" w:hAnsi="Arial"/>
          <w:sz w:val="24"/>
          <w:szCs w:val="24"/>
          <w:lang w:val="sr-RS"/>
        </w:rPr>
        <w:t xml:space="preserve">vajući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i da će odsustvovati narodni poslani</w:t>
      </w:r>
      <w:r>
        <w:rPr>
          <w:rFonts w:eastAsia="Times New Roman" w:cs="Arial" w:ascii="Arial" w:hAnsi="Arial"/>
          <w:sz w:val="24"/>
          <w:szCs w:val="24"/>
          <w:lang w:val="sr-RS"/>
        </w:rPr>
        <w:t>ci</w:t>
      </w:r>
      <w:r>
        <w:rPr>
          <w:rFonts w:eastAsia="Times New Roman" w:cs="Arial" w:ascii="Arial" w:hAnsi="Arial"/>
          <w:sz w:val="24"/>
          <w:szCs w:val="24"/>
        </w:rPr>
        <w:t>:</w:t>
      </w:r>
      <w:r>
        <w:rPr>
          <w:rFonts w:eastAsia="Times New Roman" w:cs="Arial" w:ascii="Arial" w:hAnsi="Arial"/>
          <w:sz w:val="24"/>
          <w:szCs w:val="24"/>
          <w:lang w:val="sr-RS"/>
        </w:rPr>
        <w:t xml:space="preserve"> prof. dr Žarko Obradović, dr Aleksandra Tomić, Dubravka Filipovski, Elvira Kovač, Aleksandar Stevanović, Aleksandar Šešelj, Marija Obradović, Biljana Pantić Pilja, mr Dejan Radenković, Tijana Davidovac i Gordana Čomić.</w:t>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Dušan Bajatović, Aleksandra Belačić, Milena Bićanin, Nenad Božić, Dušan Borković, dr Dijana Vukomanović, Nataša Vučković, Mladen Grujić, Miljan Damjanović, prof. dr Zoran Dragišić, Vladimir Đukanović, Marko Đurišić, Jelena Žarić Kovačević, Marko Zeljug, dr Muamer Zukorlić, Enis Imamović, Ratko Jankov, Jovica Jevtić, Goran Ješić, Čedomir Jovanović, Nikola Jolović, Dragomir Karić, Milanka Karić, Nenad Konstantinović, dr Žarko Korać, Mirko Krlić, Miroslav Lazanski, Nada Lazić, Milan Lapčević, Aleksandra Maletić, Momčilo Mandić, Marjana Maraš, prof. dr Vladimir Marinković, Vesna Marjanović, Miroslav Markićević, Aleksandar Marković, Vesna Marković, Dragan Marković, Veroljub Matić, Tatjana Macura, Ostoja Mijailović, Zoran Milekić, Nenad Milić, Nataša Mićić, Dragoljub Mićunović, Nataša Mihailović Vacić, Ljiljana Mihajlović, Ljupka Mihajlovska, Goran Nikolić, mr Jasmina Nikolić, Srđan Nogo, Bogdan Obradović, Meho Omerović, Dušan Pavlović, Jovan Palalić, Snežana Paunović, Dušan Petrović, Mira Petrović, Dalibor Radičević, Zoran Radojičić, Saša Radulović, Katarina Rakić, dr Ljubinko Rakonjac, dr Sanda Rašković Ivić, Marina Ristić, Zdravko Stanković, dr Ana Stevanović, Dušica Stojković, hadži Milorad Stošić, Marinika Tepić, Novica Tončev, Milena Turk, Ana Karadžić, Goran Ćirić, prof. dr Jahja Fehratović, Arpad Fremond, Fatmir Hasani, mr Goran Čabradi, Nenad Čanak, Aleksandar Čotrić, prof. dr Vojislav Šešelj, Dragan Šormaz, Dejan Šulkić, dr Ivan Bauer, dr Dragan Vesović, Jelena Vujić Obradović, Goran Pekarski, Dušan Milisavljević, Sandra Božić i Nada Kostić.</w:t>
      </w:r>
    </w:p>
    <w:p>
      <w:pPr>
        <w:pStyle w:val="Normal"/>
        <w:spacing w:lineRule="auto" w:line="240" w:before="0" w:after="120"/>
        <w:ind w:firstLine="1440"/>
        <w:jc w:val="both"/>
        <w:rPr/>
      </w:pPr>
      <w:r>
        <w:rPr>
          <w:rFonts w:eastAsia="Times New Roman" w:cs="Arial" w:ascii="Arial" w:hAnsi="Arial"/>
          <w:sz w:val="24"/>
          <w:szCs w:val="24"/>
          <w:lang w:val="ru-RU"/>
        </w:rPr>
        <w:t xml:space="preserve">Predsedavajući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sz w:val="24"/>
          <w:szCs w:val="24"/>
          <w:lang w:val="sr-CS"/>
        </w:rPr>
        <w:t xml:space="preserve"> članu 90. stav 1. Poslovnika, </w:t>
      </w:r>
      <w:r>
        <w:rPr>
          <w:rFonts w:eastAsia="Times New Roman" w:cs="Arial" w:ascii="Arial" w:hAnsi="Arial"/>
          <w:sz w:val="24"/>
          <w:szCs w:val="24"/>
          <w:lang w:val="ru-RU"/>
        </w:rPr>
        <w:t xml:space="preserve">obavestio </w:t>
      </w:r>
      <w:r>
        <w:rPr>
          <w:rFonts w:eastAsia="Times New Roman" w:cs="Arial" w:ascii="Arial" w:hAnsi="Arial"/>
          <w:sz w:val="24"/>
          <w:szCs w:val="24"/>
          <w:lang w:val="sr-RS"/>
        </w:rPr>
        <w:t xml:space="preserve">da su pozvani da sednici prisustvuju </w:t>
      </w:r>
      <w:r>
        <w:rPr>
          <w:rFonts w:cs="Arial" w:ascii="Arial" w:hAnsi="Arial"/>
          <w:color w:val="000000"/>
          <w:sz w:val="24"/>
          <w:szCs w:val="24"/>
          <w:lang w:val="sr-RS"/>
        </w:rPr>
        <w:t>Zoran Đorđević, ministar za rad, zapošljavanje, boračka i socijalna pitanja i prof. dr Slavica Đukić Dejanović, ministar bez portfelja, sa saradnicima</w:t>
      </w:r>
      <w:r>
        <w:rPr>
          <w:rFonts w:cs="Arial" w:ascii="Arial" w:hAnsi="Arial"/>
          <w:sz w:val="24"/>
          <w:szCs w:val="24"/>
          <w:lang w:val="sr-RS"/>
        </w:rPr>
        <w:t>.</w:t>
      </w:r>
    </w:p>
    <w:p>
      <w:pPr>
        <w:pStyle w:val="Normal"/>
        <w:spacing w:lineRule="auto" w:line="240" w:before="0" w:after="120"/>
        <w:ind w:firstLine="1440"/>
        <w:jc w:val="both"/>
        <w:rPr>
          <w:rFonts w:ascii="Arial" w:hAnsi="Arial" w:eastAsia="Batang;바탕" w:cs="Arial"/>
          <w:b/>
          <w:b/>
          <w:sz w:val="24"/>
          <w:szCs w:val="24"/>
          <w:lang w:val="sr-RS"/>
        </w:rPr>
      </w:pPr>
      <w:r>
        <w:rPr>
          <w:rFonts w:cs="Arial" w:ascii="Arial" w:hAnsi="Arial"/>
          <w:sz w:val="24"/>
          <w:szCs w:val="24"/>
          <w:lang w:val="sr-RS"/>
        </w:rPr>
        <w:t xml:space="preserve">Zatim je Narodna skupština nastavila </w:t>
      </w:r>
      <w:r>
        <w:rPr>
          <w:rFonts w:cs="Arial" w:ascii="Arial" w:hAnsi="Arial"/>
          <w:b/>
          <w:sz w:val="24"/>
          <w:szCs w:val="24"/>
          <w:u w:val="single"/>
          <w:lang w:val="sr-RS"/>
        </w:rPr>
        <w:t>pretres u pojedinostima o 1.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PREDLOGU ZAKONA O RATNIM MEMORIJALIMA.</w:t>
      </w:r>
    </w:p>
    <w:p>
      <w:pPr>
        <w:pStyle w:val="Normal"/>
        <w:spacing w:before="120" w:after="120"/>
        <w:ind w:firstLine="1440"/>
        <w:jc w:val="both"/>
        <w:rPr/>
      </w:pPr>
      <w:r>
        <w:rPr>
          <w:rFonts w:cs="Arial" w:ascii="Arial" w:hAnsi="Arial"/>
          <w:sz w:val="24"/>
          <w:szCs w:val="24"/>
          <w:lang w:val="sr-RS"/>
        </w:rPr>
        <w:t>U pretresu o Amandmanu na član 1. koji je podneo narodni poslanik dr Darko Laketić,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prof. dr Marko Atlagić,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Duško Tarbuk,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Žarko Mićin,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la narodni poslanik Ivana Nikolić, učestvovala je podnosilac Amandmana.</w:t>
      </w:r>
    </w:p>
    <w:p>
      <w:pPr>
        <w:pStyle w:val="Normal"/>
        <w:spacing w:before="120" w:after="120"/>
        <w:ind w:firstLine="1440"/>
        <w:jc w:val="both"/>
        <w:rPr/>
      </w:pPr>
      <w:r>
        <w:rPr>
          <w:rFonts w:cs="Arial" w:ascii="Arial" w:hAnsi="Arial"/>
          <w:sz w:val="24"/>
          <w:szCs w:val="24"/>
          <w:lang w:val="sr-RS"/>
        </w:rPr>
        <w:t>U pretresu o Amandmanu na član 1. koji je podnela narodni poslanik Borka Grubor,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 koji je podnela narodni poslanik dr Svetlana Nikolić Pavlović, učestvovala je podnosilac Amandmana (nakon čijeg izlaganja su na povrede Poslovnika ukazali narodni poslanici Sonja Pavlović – ukazala na povredu člana 108. Poslovnika i, nakon objašnjenja koje je dao predsedavajući Đorđe Milićević, potpredsednik Narodne skupštine, zatražila je da se Narodna skupština izjasni o tome u Danu za glasanje i Veroljub Arsić – ukazao na povredu člana 103. Poslovnika, a objašnjenje je dao predsedavajući).</w:t>
      </w:r>
    </w:p>
    <w:p>
      <w:pPr>
        <w:pStyle w:val="Normal"/>
        <w:spacing w:before="120" w:after="120"/>
        <w:ind w:firstLine="1440"/>
        <w:jc w:val="both"/>
        <w:rPr/>
      </w:pPr>
      <w:r>
        <w:rPr>
          <w:rFonts w:cs="Arial" w:ascii="Arial" w:hAnsi="Arial"/>
          <w:sz w:val="24"/>
          <w:szCs w:val="24"/>
          <w:lang w:val="sr-RS"/>
        </w:rPr>
        <w:t>U pretresu o Amandmanu na član 1. koji je podneo narodni poslanik prim. dr Branimir Rančić,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la narodni poslanik Sonja Vlahović, učestvovala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Zoran Bojanić,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Ivan Manojlović,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la narodni poslanik Vera Jovanović, učestvovala je podnosilac Amandmana.</w:t>
      </w:r>
    </w:p>
    <w:p>
      <w:pPr>
        <w:pStyle w:val="Normal"/>
        <w:spacing w:before="120" w:after="120"/>
        <w:ind w:firstLine="1440"/>
        <w:jc w:val="both"/>
        <w:rPr/>
      </w:pPr>
      <w:r>
        <w:rPr>
          <w:rFonts w:cs="Arial" w:ascii="Arial" w:hAnsi="Arial"/>
          <w:sz w:val="24"/>
          <w:szCs w:val="24"/>
          <w:lang w:val="sr-RS"/>
        </w:rPr>
        <w:t>U pretresu o Amandmanu na član 1. koji je podnela narodni poslanik Maja Mačužić Puzić, učestvovala je podnosilac Amandmana.</w:t>
      </w:r>
    </w:p>
    <w:p>
      <w:pPr>
        <w:pStyle w:val="Normal"/>
        <w:spacing w:before="120" w:after="120"/>
        <w:ind w:firstLine="1440"/>
        <w:jc w:val="both"/>
        <w:rPr/>
      </w:pPr>
      <w:r>
        <w:rPr>
          <w:rFonts w:cs="Arial" w:ascii="Arial" w:hAnsi="Arial"/>
          <w:sz w:val="24"/>
          <w:szCs w:val="24"/>
          <w:lang w:val="sr-RS"/>
        </w:rPr>
        <w:t>U pretresu o Amandmanu sa ispravkom, na član 1. koji je podneo narodni poslanik Bojan Torbica,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Josip Broz, učestvovao je podnosilac Amandmana.</w:t>
      </w:r>
    </w:p>
    <w:p>
      <w:pPr>
        <w:pStyle w:val="Normal"/>
        <w:spacing w:before="120" w:after="120"/>
        <w:ind w:firstLine="1440"/>
        <w:jc w:val="both"/>
        <w:rPr/>
      </w:pPr>
      <w:r>
        <w:rPr>
          <w:rFonts w:cs="Arial" w:ascii="Arial" w:hAnsi="Arial"/>
          <w:sz w:val="24"/>
          <w:szCs w:val="24"/>
          <w:lang w:val="sr-RS"/>
        </w:rPr>
        <w:t>U pretresu o Amandmanu na član 1. koji je podneo narodni poslanik Milisav Petronijević, učestvovao je podnosilac Amandmana.</w:t>
      </w:r>
    </w:p>
    <w:p>
      <w:pPr>
        <w:pStyle w:val="Normal"/>
        <w:spacing w:before="120" w:after="120"/>
        <w:ind w:firstLine="1440"/>
        <w:jc w:val="both"/>
        <w:rPr/>
      </w:pPr>
      <w:r>
        <w:rPr>
          <w:rFonts w:cs="Arial" w:ascii="Arial" w:hAnsi="Arial"/>
          <w:sz w:val="24"/>
          <w:szCs w:val="24"/>
          <w:lang w:val="sr-RS"/>
        </w:rPr>
        <w:t>U pretresu o Amandmanu na naslov iznad člana 2. koji je podnela narodni poslanik Nataša Sp. Jovanović, učestvovala je podnosilac Amandmana.</w:t>
      </w:r>
    </w:p>
    <w:p>
      <w:pPr>
        <w:pStyle w:val="Normal"/>
        <w:spacing w:before="120" w:after="120"/>
        <w:ind w:firstLine="1440"/>
        <w:jc w:val="both"/>
        <w:rPr/>
      </w:pPr>
      <w:r>
        <w:rPr>
          <w:rFonts w:cs="Arial" w:ascii="Arial" w:hAnsi="Arial"/>
          <w:sz w:val="24"/>
          <w:szCs w:val="24"/>
          <w:lang w:val="sr-RS"/>
        </w:rPr>
        <w:t>U pretresu o Amandmanu na naslov iznad člana 2. koji je podneo narodni poslanik Milorad Mirč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Vjerica Radet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Boško Obradović, učestvovali su podnosilac Amandmana (nakon čijeg izlaganja su uzajamno replicirali narodni poslanici dr Aleksandar Martinović i Boško Obradović) i ministar Zoran Đorđević (posle čega je narodni poslanik Boško Obradović replicirao narodnom poslaniku dr Aleksandru Martinoviću, koji je potom replicirao narodnom poslaniku Bošku Obradoviću).</w:t>
      </w:r>
    </w:p>
    <w:p>
      <w:pPr>
        <w:pStyle w:val="Normal"/>
        <w:spacing w:before="120" w:after="120"/>
        <w:ind w:firstLine="1440"/>
        <w:jc w:val="both"/>
        <w:rPr/>
      </w:pPr>
      <w:r>
        <w:rPr>
          <w:rFonts w:cs="Arial" w:ascii="Arial" w:hAnsi="Arial"/>
          <w:sz w:val="24"/>
          <w:szCs w:val="24"/>
          <w:lang w:val="sr-RS"/>
        </w:rPr>
        <w:t>U pretresu o Amandmanu na član 2. koji je podneo narodni poslanik prof. dr Miladin Ševarlić, učestvovali su podnosilac Amandmana i narodni poslanik Boško Obradović.</w:t>
      </w:r>
    </w:p>
    <w:p>
      <w:pPr>
        <w:pStyle w:val="Normal"/>
        <w:spacing w:before="120" w:after="120"/>
        <w:ind w:firstLine="1440"/>
        <w:jc w:val="both"/>
        <w:rPr/>
      </w:pPr>
      <w:r>
        <w:rPr>
          <w:rFonts w:cs="Arial" w:ascii="Arial" w:hAnsi="Arial"/>
          <w:sz w:val="24"/>
          <w:szCs w:val="24"/>
          <w:lang w:val="sr-RS"/>
        </w:rPr>
        <w:t>U pretresu o Amandmanu na član 2. koji je podneo narodni poslanik Petar Joj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Nemanja Šarov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Vesna Ivković,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su zajedno podneli narodni poslanici Zoran Živković, Marinika Tepić, Jovan Jovanović i Sonja Pavlović, učestvovala je narodni poslanik Sonja Pavlović.</w:t>
      </w:r>
    </w:p>
    <w:p>
      <w:pPr>
        <w:pStyle w:val="Normal"/>
        <w:spacing w:before="120" w:after="120"/>
        <w:ind w:firstLine="1440"/>
        <w:jc w:val="both"/>
        <w:rPr/>
      </w:pPr>
      <w:r>
        <w:rPr>
          <w:rFonts w:cs="Arial" w:ascii="Arial" w:hAnsi="Arial"/>
          <w:sz w:val="24"/>
          <w:szCs w:val="24"/>
          <w:lang w:val="sr-RS"/>
        </w:rPr>
        <w:t>U pretresu o Amandmanu na član 2. koji je podneo narodni poslanik Dubravko Boj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Ružica Nikolić,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Mirjana Dragaš,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Sreto Perić, učestvovali su podnosilac Amandmana i narodni poslanik Vjerica Radeta.</w:t>
      </w:r>
    </w:p>
    <w:p>
      <w:pPr>
        <w:pStyle w:val="Normal"/>
        <w:spacing w:before="120" w:after="120"/>
        <w:ind w:firstLine="1440"/>
        <w:jc w:val="both"/>
        <w:rPr/>
      </w:pPr>
      <w:r>
        <w:rPr>
          <w:rFonts w:cs="Arial" w:ascii="Arial" w:hAnsi="Arial"/>
          <w:sz w:val="24"/>
          <w:szCs w:val="24"/>
          <w:lang w:val="sr-RS"/>
        </w:rPr>
        <w:t>U pretresu o Amandmanu na član 2. koji je podneo narodni poslanik Filip Stojanović, učestvovao je podnosilac Amandmana.</w:t>
      </w:r>
    </w:p>
    <w:p>
      <w:pPr>
        <w:pStyle w:val="Normal"/>
        <w:spacing w:before="120" w:after="120"/>
        <w:ind w:firstLine="1440"/>
        <w:jc w:val="both"/>
        <w:rPr/>
      </w:pPr>
      <w:r>
        <w:rPr>
          <w:rFonts w:cs="Arial" w:ascii="Arial" w:hAnsi="Arial"/>
          <w:sz w:val="24"/>
          <w:szCs w:val="24"/>
          <w:lang w:val="sr-RS"/>
        </w:rPr>
        <w:t>U pretresu o Amandmanu sa ispravkom, na član 2. koji je podneo narodni poslanik Đorđe Komlenski,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Tomislav Ljubenov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Nikola Sav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Vesna Nikolić Vukajl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Zoran Despo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Aleksandra Čabraja, učestvovala je podnosilac Amandmana (nakon čega je predsednik, saglasno članu 87. stav 1. Poslovnika, odredila pauzu u radu, u trajanju od jednog časa).</w:t>
      </w:r>
    </w:p>
    <w:p>
      <w:pPr>
        <w:pStyle w:val="Normal"/>
        <w:spacing w:lineRule="auto" w:line="240" w:before="120" w:after="120"/>
        <w:ind w:firstLine="1440"/>
        <w:jc w:val="both"/>
        <w:rPr/>
      </w:pPr>
      <w:r>
        <w:rPr>
          <w:rFonts w:cs="Arial" w:ascii="Arial" w:hAnsi="Arial"/>
          <w:sz w:val="24"/>
          <w:szCs w:val="24"/>
          <w:lang w:val="sr-RS"/>
        </w:rPr>
        <w:t>Posle pauze, sednica je nastavljena u 15 časova i 5 minut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Zvonimir St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Nataša St.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Radoslav J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Jasmina Obrad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Duško Tarbuk,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Blaža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Krsto Janjuš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Ljibuška Lakatoš,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prim. dr Vlado Bab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Radovan Jan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dr Desanka Repac,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Žarko Bogatinov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Olivera Ognjanović,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Studenka Kovačević,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Mladen Luk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Nenad Mitr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Vladimir Petk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Stanija Kompi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Olivera Pe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Jelena Mijat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Milija Milet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Dragana Kos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Boban Birman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dr Aleksandar Mart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Stanislava Janoš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Milanka Jevtović Vukojičić,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Živan Đuriš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dr Ljubica Mrdaković Todorović, učestvovala je podnosilac Amandmana.</w:t>
      </w:r>
    </w:p>
    <w:p>
      <w:pPr>
        <w:pStyle w:val="Normal"/>
        <w:spacing w:before="120" w:after="120"/>
        <w:ind w:firstLine="1440"/>
        <w:jc w:val="both"/>
        <w:rPr/>
      </w:pPr>
      <w:r>
        <w:rPr>
          <w:rFonts w:cs="Arial" w:ascii="Arial" w:hAnsi="Arial"/>
          <w:sz w:val="24"/>
          <w:szCs w:val="24"/>
          <w:lang w:val="sr-RS"/>
        </w:rPr>
        <w:t>U pretresu o Amandmanu na član 2. koji je podneo narodni poslanik Veroljub Ars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Tanja Tomašević Dam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prof. dr Milan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mr Igor Be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Snežana Pet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Dragan Sav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Milosav Miloj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Aleksandra Majkić, učestvovala je podnosilac Amandman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2. koji je podneo narodni poslanik Miodrag Linta,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Zvonimir Đ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Ognjen Pan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Milimir Vujad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doc. dr Mihailo J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Goran Kova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Branko Pop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Ana Čarap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prim. dr Milovan Krivokap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Marko Parez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Ljiljana Malu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prof. dr Marko Atlag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Ivana Nikol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Borka Grubor,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dr Dragana Bari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dr Darko Laket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prim. dr Branimir Rančić, učestvovao je podnosilac Amandmana.</w:t>
      </w:r>
    </w:p>
    <w:p>
      <w:pPr>
        <w:pStyle w:val="Normal"/>
        <w:spacing w:before="120" w:after="120"/>
        <w:ind w:firstLine="1440"/>
        <w:jc w:val="both"/>
        <w:rPr/>
      </w:pPr>
      <w:r>
        <w:rPr>
          <w:rFonts w:cs="Arial" w:ascii="Arial" w:hAnsi="Arial"/>
          <w:sz w:val="24"/>
          <w:szCs w:val="24"/>
          <w:lang w:val="sr-RS"/>
        </w:rPr>
        <w:t>U pretresu o Amandmanu na član 2. koji je podnela narodni poslanik Sonja Vlah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Zoran Bojanić, učestvovao je podnosilac Amandman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2. koji je podneo narodni poslanik Ivan Manojl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o narodni poslanik Slaviša Bula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2. koji je podnela narodni poslanik Vera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sa ispravkom, na član 2. koji je podneo narodni poslanik Bojan Torbica, učestvovao je podnosilac Amandmana.</w:t>
      </w:r>
    </w:p>
    <w:p>
      <w:pPr>
        <w:pStyle w:val="Normal"/>
        <w:spacing w:lineRule="auto" w:line="240" w:before="120" w:after="120"/>
        <w:ind w:firstLine="1440"/>
        <w:jc w:val="both"/>
        <w:rPr/>
      </w:pPr>
      <w:r>
        <w:rPr>
          <w:rFonts w:cs="Arial" w:ascii="Arial" w:hAnsi="Arial"/>
          <w:sz w:val="24"/>
          <w:szCs w:val="24"/>
          <w:lang w:val="sr-RS"/>
        </w:rPr>
        <w:t xml:space="preserve">U pretresu o Amandmanu na naslov Glave </w:t>
      </w:r>
      <w:r>
        <w:rPr>
          <w:rFonts w:cs="Arial" w:ascii="Arial" w:hAnsi="Arial"/>
          <w:sz w:val="24"/>
          <w:szCs w:val="24"/>
        </w:rPr>
        <w:t xml:space="preserve">II </w:t>
      </w:r>
      <w:r>
        <w:rPr>
          <w:rFonts w:cs="Arial" w:ascii="Arial" w:hAnsi="Arial"/>
          <w:sz w:val="24"/>
          <w:szCs w:val="24"/>
          <w:lang w:val="sr-RS"/>
        </w:rPr>
        <w:t>koji je podnela narodni poslanik Vjerica Radeta, učestvovala je podnosilac Amandmana.</w:t>
      </w:r>
    </w:p>
    <w:p>
      <w:pPr>
        <w:pStyle w:val="Normal"/>
        <w:spacing w:lineRule="auto" w:line="240" w:before="120" w:after="120"/>
        <w:ind w:firstLine="1440"/>
        <w:jc w:val="both"/>
        <w:rPr/>
      </w:pPr>
      <w:r>
        <w:rPr>
          <w:rFonts w:cs="Arial" w:ascii="Arial" w:hAnsi="Arial"/>
          <w:sz w:val="24"/>
          <w:szCs w:val="24"/>
          <w:lang w:val="sr-RS"/>
        </w:rPr>
        <w:t xml:space="preserve">U pretresu o Amandmanu na naslov Glave </w:t>
      </w:r>
      <w:r>
        <w:rPr>
          <w:rFonts w:cs="Arial" w:ascii="Arial" w:hAnsi="Arial"/>
          <w:sz w:val="24"/>
          <w:szCs w:val="24"/>
        </w:rPr>
        <w:t xml:space="preserve">II </w:t>
      </w:r>
      <w:r>
        <w:rPr>
          <w:rFonts w:cs="Arial" w:ascii="Arial" w:hAnsi="Arial"/>
          <w:sz w:val="24"/>
          <w:szCs w:val="24"/>
          <w:lang w:val="sr-RS"/>
        </w:rPr>
        <w:t>koji je podnela narodni poslanik Nataša Sp.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Ružica Nikol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ubravko Bojić, učestvovali su podnosilac Amandmana, narodni poslanici Boško Obradović (nakon čijeg izlaganja su na povrede Poslovnika, ukazali narodni poslanici Marijan Rističević – ukazao na povredu člana 107. Poslovnika, Vjerica Radeta – ukazala na povredu člana 27. Poslovnika, a objašnjenje je dao predsedavajući Veroljub Arsić, potpredsednik Narodne skupštine, Boško Obradović – ukazao na povredu člana 108. Poslovnika, a objašnjenje je dao predsedavajući, Marijan Rističević – ukazao na povredu člana 103. stav 8. Poslovnika i Nataša Sp. Jovanović – ukazala na povrede čl. 27. i 107. Poslovnika), Neđo Jovanović, Boško Obradović (nakon čijeg izlaganja su usledile uzajamne replike narodnih poslanika Neđa Jovanovića i Boška Obradovića, a zatim su na povrede Poslovnika, ukazali narodni poslanici Boško Obradović – ukazao na povredu člana 27. Poslovnika, a objašnjenje je dao predsedavajući, Neđo Jovanović – ukazao na povredu, ne navodeći član Poslovnika na koji se povreda odnosi, Nataša Sp. Jovanović – ukazala na povredu, ne navodeći član Poslovnika na koji se povreda odnosi, Nemanja Šarović – ukazao na povrede čl. 27, 106. i 107. Poslovnika, a objašnjenje je dao predsedavajući i Bojan Torbica – ukazao na povredu člana 103. stav 7. Poslovnika) i ministar Zoran Đorđević.</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Nemanja Šar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Filip Stoj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Vesna Nikolić Vukajlović, učestvovali su podnosilac Amandmana (nakon čijeg izlaganja je narodni poslanik Nemanja Šarović ukazao na povredu člana 27. Poslovnika i, nakon objašnjenja koje je da predsedavajući, zatražio je da se Narodna skupština izjasni o tome u Danu za glasanje) i ministar Zoran Đorđević.</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Zoran Despo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dr Danica Buk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Ivana Din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Nikola Savić, učestvovao je podnosilac Amandman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Četvrtog dana rada, sednica je završena u 19 časova i 10 minut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27. jun 2018. godine</w:t>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rPr>
        <w:t>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lang w:val="ru-RU"/>
        </w:rPr>
        <w:t xml:space="preserve">86 </w:t>
      </w:r>
      <w:r>
        <w:rPr>
          <w:rFonts w:eastAsia="Times New Roman" w:cs="Arial" w:ascii="Arial" w:hAnsi="Arial"/>
          <w:sz w:val="24"/>
          <w:szCs w:val="24"/>
          <w:lang w:val="sr-CS"/>
        </w:rPr>
        <w:t>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ru-RU"/>
        </w:rPr>
        <w:t>8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sr-RS"/>
        </w:rPr>
        <w:t>d</w:t>
      </w:r>
      <w:r>
        <w:rPr>
          <w:rFonts w:eastAsia="Times New Roman" w:cs="Arial" w:ascii="Arial" w:hAnsi="Arial"/>
          <w:sz w:val="24"/>
          <w:szCs w:val="24"/>
        </w:rPr>
        <w:t>a</w:t>
      </w:r>
      <w:r>
        <w:rPr>
          <w:rFonts w:eastAsia="Times New Roman" w:cs="Arial" w:ascii="Arial" w:hAnsi="Arial"/>
          <w:sz w:val="24"/>
          <w:szCs w:val="24"/>
          <w:lang w:val="sr-RS"/>
        </w:rPr>
        <w:t xml:space="preserve">vajući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i da će odsustvovati narodni poslani</w:t>
      </w:r>
      <w:r>
        <w:rPr>
          <w:rFonts w:eastAsia="Times New Roman" w:cs="Arial" w:ascii="Arial" w:hAnsi="Arial"/>
          <w:sz w:val="24"/>
          <w:szCs w:val="24"/>
          <w:lang w:val="sr-RS"/>
        </w:rPr>
        <w:t>ci</w:t>
      </w:r>
      <w:r>
        <w:rPr>
          <w:rFonts w:eastAsia="Times New Roman" w:cs="Arial" w:ascii="Arial" w:hAnsi="Arial"/>
          <w:sz w:val="24"/>
          <w:szCs w:val="24"/>
        </w:rPr>
        <w:t>:</w:t>
      </w:r>
      <w:r>
        <w:rPr>
          <w:rFonts w:eastAsia="Times New Roman" w:cs="Arial" w:ascii="Arial" w:hAnsi="Arial"/>
          <w:sz w:val="24"/>
          <w:szCs w:val="24"/>
          <w:lang w:val="sr-RS"/>
        </w:rPr>
        <w:t xml:space="preserve"> prof. dr Žarko Obradović, dr Aleksandra Tomić, Dubravka Filipovski, Elvira Kovač, Aleksandar Stevanović, Aleksandar Šešelj, Marija Obradović, Biljana Pantić Pilja, mr Dejan Radenković, Tijana Davidovac, Gordana Čomić, Vojislav Vujić i Đorđe Kosanić.</w:t>
      </w:r>
    </w:p>
    <w:p>
      <w:pPr>
        <w:pStyle w:val="Normal"/>
        <w:spacing w:lineRule="auto" w:line="240" w:before="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Miroslav Aleksić, Dušan Bajatović, Aleksandra Belačić, Milena Bićanin, Nenad Božić, Dušan Borković, Maja Videnović, Nataša Vučković, Mladen Grujić, Miljan Damjanović, Božidar Delić, prof. dr Zoran Dragišić, Vladimir Đukanović, Marko Đurišić, Jelena Žarić Kovačević, Tomislav Žigmanov, Marko Zeljug, dr Muamer Zukorlić, Ratko Jankov, Marija Janjušević, Marija Jevđić, Jovica Jevtić, Goran Ješić, Branimir Jovanović, Dragan Jovanović, mr Jadranka Jovanović, Čedomir Jovanović, Petar Jojić, doc. dr Mihailo Jokić, Dragomir Karić, Milanka Karić, Nenad Konstantinović, dr Žarko Korać, Mirko Krlić, Nada Lazić, Aleksandra Maletić, Momčilo Mandić, prof. dr Vladimir Marinković, Vesna Marjanović, Miroslav Markićević, Vesna Marković, Dragan Marković, Veroljub Matić, Tatjana Macura, Maja Mačužić Puzić, Ostoja Mijailović, Stefana Miladinović, Zoran Milekić, Nenad Milić, Radoslav Milojičić, Nataša Mićić, Dragoljub Mićunović, Nataša Mihajlović Vacić, Ljiljana Mihajlović, Ljupka Mihajlovska, Goran Nikolić, mr Jasmina Nikolić, Srđan Nogo, Bogdan Obradović, Boško Obradović, Jasmina Obradović, Meho Omerović, Dušan Pavlović, Sonja Pavlović, Sreto Perić, Dušan Petrović, Mira Petrović, Dalibor Radičević, Saša Radulović, Katarina Rakić, dr Ljubinko Rakonjac, dr Sanda Rašković Ivić, Branka Stamenković, Zdravko Stanković, Miroslava Stanković-Đuričić, dr Ana Stevanović, Ivana Stojiljković, Dušica Stojković, Marinika Tepić, Novica Tončev, Ana Karadžić, Goran Ćirić, prof. dr Jahja Fehratović, Arpad Fremond, mr Goran Čabradi, Aleksandra Čabraja, Nenad Čanak, Aleksandar Čotrić, prof. dr Vojislav Šešelj, Dragan Šormaz, dr Ivan Bauer, Jovan Jovanović, dr Dragan Vesović, Sandra Božić i Nada Kostić.</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ru-RU"/>
        </w:rPr>
        <w:t xml:space="preserve">Predsedavajući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sz w:val="24"/>
          <w:szCs w:val="24"/>
          <w:lang w:val="sr-CS"/>
        </w:rPr>
        <w:t xml:space="preserve"> članu 90. stav 1. Poslovnika, </w:t>
      </w:r>
      <w:r>
        <w:rPr>
          <w:rFonts w:eastAsia="Times New Roman" w:cs="Arial" w:ascii="Arial" w:hAnsi="Arial"/>
          <w:sz w:val="24"/>
          <w:szCs w:val="24"/>
          <w:lang w:val="ru-RU"/>
        </w:rPr>
        <w:t xml:space="preserve">obavestio </w:t>
      </w:r>
      <w:r>
        <w:rPr>
          <w:rFonts w:eastAsia="Times New Roman" w:cs="Arial" w:ascii="Arial" w:hAnsi="Arial"/>
          <w:sz w:val="24"/>
          <w:szCs w:val="24"/>
          <w:lang w:val="sr-RS"/>
        </w:rPr>
        <w:t xml:space="preserve">da su pozvani da sednici prisustvuju </w:t>
      </w:r>
      <w:r>
        <w:rPr>
          <w:rFonts w:cs="Arial" w:ascii="Arial" w:hAnsi="Arial"/>
          <w:color w:val="000000"/>
          <w:sz w:val="24"/>
          <w:szCs w:val="24"/>
          <w:lang w:val="sr-RS"/>
        </w:rPr>
        <w:t>Zoran Đorđević, ministar za rad, zapošljavanje, boračka i socijalna pitanja i prof. dr Slavica Đukić Dejanović, ministar bez portfelja, sa saradnicima.</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Batang;바탕" w:cs="Arial"/>
          <w:b/>
          <w:b/>
          <w:sz w:val="24"/>
          <w:szCs w:val="24"/>
          <w:lang w:val="sr-RS"/>
        </w:rPr>
      </w:pPr>
      <w:r>
        <w:rPr>
          <w:rFonts w:cs="Arial" w:ascii="Arial" w:hAnsi="Arial"/>
          <w:sz w:val="24"/>
          <w:szCs w:val="24"/>
          <w:lang w:val="sr-RS"/>
        </w:rPr>
        <w:t xml:space="preserve">Zatim je Narodna skupština nastavila </w:t>
      </w:r>
      <w:r>
        <w:rPr>
          <w:rFonts w:cs="Arial" w:ascii="Arial" w:hAnsi="Arial"/>
          <w:b/>
          <w:sz w:val="24"/>
          <w:szCs w:val="24"/>
          <w:u w:val="single"/>
          <w:lang w:val="sr-RS"/>
        </w:rPr>
        <w:t>pretres u pojedinostima o 1.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PREDLOGU ZAKONA O RATNIM MEMORIJALIMA.</w:t>
      </w:r>
    </w:p>
    <w:p>
      <w:pPr>
        <w:pStyle w:val="Normal"/>
        <w:spacing w:lineRule="auto" w:line="240" w:before="120" w:after="120"/>
        <w:ind w:firstLine="1440"/>
        <w:jc w:val="both"/>
        <w:rPr/>
      </w:pPr>
      <w:r>
        <w:rPr>
          <w:rFonts w:cs="Arial" w:ascii="Arial" w:hAnsi="Arial"/>
          <w:sz w:val="24"/>
          <w:szCs w:val="24"/>
          <w:lang w:val="sr-RS"/>
        </w:rPr>
        <w:t>U pretresu o Amandmanu sa ispravkom, na član 3. koji je podneo narodni poslanik Đorđe Komlenski,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Nataša St.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Radoslav J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Olivera Pe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Ljibuška Lakatoš,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prim. dr Vlado Bab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Radovan Jan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dr Desanka Repac,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Blaža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Krsto Janjuš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Olivera Og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Studenka Kovač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Nikola Jol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laden Lu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Nenad Mitr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Vladimir Petk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Stanija Kompirović, učestvovali su podnosilac Amandmana, narodni poslanici mr Aleksandra Jerkov (nakon čijeg izlaganja je narodni poslanik Srbislav Filipović ukazao na povredu člana 107. Poslovnika, a objašnjenje je dao predsedavajući Veroljub Arsić, potpredsednik Narodne skupštine, a zatim se za repliku javila narodni poslanik Milanka Jevtović Vukojičić) i Zoran Živković (nakon čega su se, po Poslovniku, javili narodni poslanici dr Vladimir Orlić – ukazao na povredu člana 107. Poslovnika, a objašnjenje je dao predsedavajući, Neđo Jovanović – ukazao na povredu člana 27. a u vezi sa čl. 108. i 109. Poslovnika, Marijan Rističević – ukazao na povrede čl. 108. i 109. Poslovnika, Aleksandar Marković – ukazao na povrede čl. 106. i 108. Poslovnika, a objašnjenje je dao predsedavajući, Vjerica Radeta – ukazala na povredu člana 32. Poslovnika, a objašnjenje je dao predsedavajući, nakon čega su narodni poslanici Milanka Jevtović Vukojičić i prim. dr Branimir Rančić replicirali na izlaganje narodnog poslanika Zorana Živkovića, a posle replike narodnog poslanika Zorana Živkovića, za reč su se, po Poslovniku, javili narodni poslanici dr Vladimir Orlić – ukazao na povredu člana 107. Poslovnika, Vjerica Radeta – ukazala na povredu člana 107. stav 1. Poslovnika, Neđo Jovanović – ukazao na povredu člana 107. Poslovnika i Aleksandar Marković – ukazao na povredu člana 108. Poslovnik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Jasmina Obradović, učestvovali su podnosilac Amandmana i narodni poslanik Zoran Živković (nakon čijeg izlaganja su na povrede Poslovnika, ukazali narodni poslanici Nataša Sp. Jovanović – ukazala na povrede čl. 107. i 112. Poslovnika, Vjerica Radeta – ukazala na povredu člana 27. Poslovnika i Marijan Rističević – ukazao na povredu člana 108. Poslovnik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Jelena Mijat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ilija Miletić, učestvovali su podnosilac Amandmana i narodni poslanik Zoran Živković (kome su replicirali narodni poslanici Milija Miletić i Milanka Jevtović Vukojičić).</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Goran Pekarski, učestvovao je podnosilac Amandmana (na čije izlaganje je replicirala narodni poslanik mr Aleksandra Jerkov, posle čega je narodni poslanik Krsto Janjušević ukazao na povredu člana 107. Poslovnik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r Vladimir Orl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dr Dragana Barišić, učestvovali su podnosilac Amandmana i narodni poslanik mr Aleksandra Jerkov (nakon čega su uzajamno replicirale narodni poslanici dr Dragana Barišić i mr Aleksandra Jerkov, a zatim su narodni poslanici Marijan Rističević i Milanka Jevtović Vukojičić replicirali na izlaganje narodnog poslanika mr Aleksandre Jerkov, posle čega je predsednik, saglasno članu 27. i članu 87. st. 2. i 3. Poslovnika, produžila rad Narodne skupštine i posle 18,00 časov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Dragana Kos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Boban Birmančević, učestvovali su podnosilac Amandmana i narodni poslanik mr Aleksandra Jerkov (replicirao joj je narodni poslanik Boban Birmančević, nakon čega su na povrede Poslovnika ukazali narodni poslanici dr Vladimir Orlić – na povredu člana 107. Poslovnika i mr Aleksandra Jerkov – na povredu člana 103. Poslovnika i zatražila je da se Narodna skupština izjasni o tome u Danu za glasanje).</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r Aleksandar Mart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Stanislava Janoš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Milanka Jevtović Vukojič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Srbislav Filip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Živan Đuriš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dr Ljubica Mrdaković Todo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Tanja Tomašević Dam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prof. dr Milan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Snežana Pet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ragan Sav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ilosav Miloj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Aleksandra Majk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iodrag Linta,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Zvonimir Đ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ragan Veljk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Jovan Palal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Ognjen Pan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Milimir Vujad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Goran Kova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Ana Čarap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prim. dr Milovan Krivokap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Žarko Bogat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Ljiljana Malu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prof. dr Ljubiša Stojmir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prof. dr Marko Atlag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uško Tarbuk,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Žarko Mićin,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Ivana Nikol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Borka Grubor,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dr Svetlana Nikolić Pavl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dr Darko Laket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prim. dr Branimir Ran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Milena Turk,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Sonja Vlah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Ivan Manojl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Slaviša Bula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Radoslav C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o narodni poslanik Aleksandar Mark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Vera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sa ispravkom, na član 3. koji je podneo narodni poslanik Bojan Torbica,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naslov iznad člana 4. koji je podnela narodni poslanik Vjerica Radet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Nataša Sp.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Dubravko Boj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Ružica Nikol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Nikola Savić, učestvovao je podnosilac Amandmana.</w:t>
      </w:r>
    </w:p>
    <w:p>
      <w:pPr>
        <w:pStyle w:val="Normal"/>
        <w:spacing w:lineRule="auto" w:line="240" w:before="120" w:after="120"/>
        <w:ind w:firstLine="1440"/>
        <w:jc w:val="both"/>
        <w:rPr/>
      </w:pPr>
      <w:r>
        <w:rPr>
          <w:rFonts w:cs="Arial" w:ascii="Arial" w:hAnsi="Arial"/>
          <w:sz w:val="24"/>
          <w:szCs w:val="24"/>
          <w:lang w:val="sr-RS"/>
        </w:rPr>
        <w:t>Zatim je predsedavajući Veroljub Arsić, potpredsednik Narodne skupštine, u skladu sa članom 87. stav 1. Poslovnika, odredio pauzu u trajanju od jednog časa.</w:t>
      </w:r>
    </w:p>
    <w:p>
      <w:pPr>
        <w:pStyle w:val="Normal"/>
        <w:spacing w:lineRule="auto" w:line="240" w:before="120" w:after="120"/>
        <w:ind w:firstLine="1440"/>
        <w:jc w:val="both"/>
        <w:rPr/>
      </w:pPr>
      <w:r>
        <w:rPr>
          <w:rFonts w:cs="Arial" w:ascii="Arial" w:hAnsi="Arial"/>
          <w:sz w:val="24"/>
          <w:szCs w:val="24"/>
          <w:lang w:val="sr-RS"/>
        </w:rPr>
        <w:t>Posle pauze, sednica je nastavljena u 15 časova i 5 minuta.</w:t>
      </w:r>
    </w:p>
    <w:p>
      <w:pPr>
        <w:pStyle w:val="Normal"/>
        <w:spacing w:lineRule="auto" w:line="240" w:before="120" w:after="120"/>
        <w:ind w:firstLine="1440"/>
        <w:jc w:val="both"/>
        <w:rPr/>
      </w:pPr>
      <w:r>
        <w:rPr>
          <w:rFonts w:cs="Arial" w:ascii="Arial" w:hAnsi="Arial"/>
          <w:sz w:val="24"/>
          <w:szCs w:val="24"/>
          <w:lang w:val="sr-RS"/>
        </w:rPr>
        <w:t>U pretresu o Amandmanu na član 4. koji su zajedno podneli narodni poslanici Goran Ćirić, Balša Božović, Gordana Čomić, mr Aleksandra Jerkov, Dejan Nikolić, Goran Ješić, Veroljub Stevanović i Tomislav Žigmanov, učestvovali su narodni poslanik Dejan Nikolić, ministar Zoran Đorđević (posle čijeg izlaganja se za repliku javila narodni poslanik Milanka Jevtović Vukojičić, a potom i narodni poslanik Balša Božović, nakon čega su na povrede Poslovnika ukazali narodni poslanici Srbislav Filipović – na povredu člana 107. Poslovnika, a objašnjenje je dao predsedavajući, Ana Čarapić – na povrede čl. 106. i 107. Poslovnika, a objašnjenje je dao predsedavajući, Đorđe Komlenski – na povredu člana 104. Poslovnika, a objašnjenje je dao predsedavajući, prof. dr Marko Atlagić – na povrede čl. 106. i 108. Poslovnika, a objašnjenje je dao predsedavajući, a zatim su uzajamno replicirali narodni poslanici Milanka Jevtović Vukojičić i Balša Božović, posle čega su na povrede Poslovnika, ukazali narodni poslanici dr Vladimir Orlić – na povredu člana 107. Poslovnika i Ana Čarapić – na povredu člana 108. Poslovnika) i narodni poslanik Dejan Nikolić (kome je replicirao narodni poslanik dr Aleksandar Martinović, a zatim i narodni poslanik Milanka Jevtović Vukojičić, kojoj je potom replicirao narodni poslanik Dejan Nikolić, a posle replike narodnog poslanika Neđa Jovanovića, za reč se ponovo javio narodni poslanik Dejan Nikolić).</w:t>
      </w:r>
    </w:p>
    <w:p>
      <w:pPr>
        <w:pStyle w:val="Normal"/>
        <w:spacing w:lineRule="auto" w:line="240" w:before="120" w:after="120"/>
        <w:ind w:firstLine="1440"/>
        <w:jc w:val="both"/>
        <w:rPr/>
      </w:pPr>
      <w:r>
        <w:rPr>
          <w:rFonts w:cs="Arial" w:ascii="Arial" w:hAnsi="Arial"/>
          <w:sz w:val="24"/>
          <w:szCs w:val="24"/>
          <w:lang w:val="sr-RS"/>
        </w:rPr>
        <w:t>U pretresu o Amandmanu na član 4. koji su zajedno podneli narodni poslanici Gorica Gajić i Dejan Šulkić, učestvovala je narodni poslanik Gorica Gajić.</w:t>
      </w:r>
    </w:p>
    <w:p>
      <w:pPr>
        <w:pStyle w:val="Normal"/>
        <w:spacing w:lineRule="auto" w:line="240" w:before="120" w:after="120"/>
        <w:ind w:firstLine="1440"/>
        <w:jc w:val="both"/>
        <w:rPr/>
      </w:pPr>
      <w:r>
        <w:rPr>
          <w:rFonts w:cs="Arial" w:ascii="Arial" w:hAnsi="Arial"/>
          <w:sz w:val="24"/>
          <w:szCs w:val="24"/>
          <w:lang w:val="sr-RS"/>
        </w:rPr>
        <w:t>U pretresu o Amandmanu sa ispravkom, na član 4. koji je podneo narodni poslanik Đorđe Komlenski,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Zoran Despo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Vesna Nikolić Vukajl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Filip Stoj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Nataša St. Jov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dr Ljubica Mrdaković Todo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Marijan Risti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Blaža Knež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Krsto Janjuš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Olivera Og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Studenka Kovač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Nenad Mitr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Stanija Kompi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Olivera Peš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Jelena Mijat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Milija Milet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Goran Pekarski,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dr Vladimir Orl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Dragana Kost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Ljibuška Lakatoš, učestvovali su podnosilac Amandmana i narodni poslanik Balša Božović (kome je replicirao narodni poslanik dr Aleksandar Martinović).</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prim. dr Vlado Bab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Radovan Janč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Boban Birmanč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dr Aleksandar Mart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Stanislava Janoše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Milanka Jevtović Vukojič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Srbislav Filip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Tanja Tomašević Damnjan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Snežana Petrov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Dragan Sav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Milosav Miloje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Aleksandra Majk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Zvonimir Đok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Dragan Veljk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Ognjen Pant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o narodni poslanik Milimir Vujadi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Ana Čarapić, učestvovala je podnosilac Amandmana (posle čega je predsednik obavestila, da je isteklo vreme trajanja pretresa u pojedinostima, a koje je predviđeno članom 158. stav 4. Poslovnika).</w:t>
      </w:r>
    </w:p>
    <w:p>
      <w:pPr>
        <w:pStyle w:val="Normal"/>
        <w:spacing w:lineRule="auto" w:line="240" w:before="120" w:after="120"/>
        <w:ind w:firstLine="1440"/>
        <w:jc w:val="both"/>
        <w:rPr/>
      </w:pPr>
      <w:r>
        <w:rPr>
          <w:rFonts w:cs="Arial" w:ascii="Arial" w:hAnsi="Arial"/>
          <w:sz w:val="24"/>
          <w:szCs w:val="24"/>
          <w:lang w:val="sr-RS"/>
        </w:rPr>
        <w:t>U pretresu o Amandmanu sa ispravkom, na član 4. koji je podneo narodni poslanik Bojan Torbica, učestvovao je narodni poslanik Marijan Rističević.</w:t>
      </w:r>
    </w:p>
    <w:p>
      <w:pPr>
        <w:pStyle w:val="Normal"/>
        <w:spacing w:lineRule="auto" w:line="240" w:before="120" w:after="120"/>
        <w:ind w:firstLine="1440"/>
        <w:jc w:val="both"/>
        <w:rPr/>
      </w:pPr>
      <w:r>
        <w:rPr>
          <w:rFonts w:cs="Arial" w:ascii="Arial" w:hAnsi="Arial"/>
          <w:sz w:val="24"/>
          <w:szCs w:val="24"/>
          <w:lang w:val="sr-RS"/>
        </w:rPr>
        <w:t>U pretresu o Amandmanu na član 25. koji su zajedno podneli narodni poslanici Jasmina Karanac, Branimir Jovanović i dr Predrag Jelenković, učestvovao je narodni poslanik dr Predrag Jelenković.</w:t>
      </w:r>
    </w:p>
    <w:p>
      <w:pPr>
        <w:pStyle w:val="Normal"/>
        <w:spacing w:lineRule="auto" w:line="240" w:before="120" w:after="120"/>
        <w:ind w:firstLine="1440"/>
        <w:jc w:val="both"/>
        <w:rPr/>
      </w:pPr>
      <w:r>
        <w:rPr>
          <w:rFonts w:cs="Arial" w:ascii="Arial" w:hAnsi="Arial"/>
          <w:sz w:val="24"/>
          <w:szCs w:val="24"/>
          <w:lang w:val="sr-RS"/>
        </w:rPr>
        <w:t>Zatim je predsedavajući Veroljub Arsić, potpredsednik Narodne skupštine, 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1276" w:leader="none"/>
        </w:tabs>
        <w:autoSpaceDE w:val="false"/>
        <w:spacing w:lineRule="auto" w:line="240" w:before="0" w:after="120"/>
        <w:ind w:firstLine="1418"/>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2.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xml:space="preserve">– </w:t>
      </w:r>
      <w:r>
        <w:rPr>
          <w:rFonts w:eastAsia="Times New Roman" w:cs="Arial" w:ascii="Arial" w:hAnsi="Arial"/>
          <w:b/>
          <w:bCs/>
          <w:sz w:val="24"/>
          <w:szCs w:val="24"/>
        </w:rPr>
        <w:t>PREDLOGU ZAKONA O POJEDNOSTAVLjENOM RADNOM ANGAŽOVANjU NA SEZONSKIM POSLOVIMA U ODREĐENIM DELATNOSTIMA.</w:t>
      </w:r>
    </w:p>
    <w:p>
      <w:pPr>
        <w:pStyle w:val="Normal"/>
        <w:ind w:firstLine="1134"/>
        <w:jc w:val="both"/>
        <w:rPr>
          <w:rFonts w:ascii="Arial" w:hAnsi="Arial" w:cs="Arial"/>
          <w:sz w:val="24"/>
          <w:szCs w:val="24"/>
        </w:rPr>
      </w:pPr>
      <w:r>
        <w:rPr>
          <w:rFonts w:cs="Arial" w:ascii="Arial" w:hAnsi="Arial"/>
          <w:bCs/>
          <w:sz w:val="24"/>
          <w:szCs w:val="24"/>
          <w:lang w:val="sr-RS"/>
        </w:rPr>
        <w:t xml:space="preserve">Predsedavajući </w:t>
      </w:r>
      <w:r>
        <w:rPr>
          <w:rFonts w:cs="Arial" w:ascii="Arial" w:hAnsi="Arial"/>
          <w:sz w:val="24"/>
          <w:szCs w:val="24"/>
          <w:lang w:val="sr-RS"/>
        </w:rPr>
        <w:t xml:space="preserve">Veroljub Arsić, potpredsednik Narodne skupštine, </w:t>
      </w:r>
      <w:r>
        <w:rPr>
          <w:rFonts w:cs="Arial" w:ascii="Arial" w:hAnsi="Arial"/>
          <w:sz w:val="24"/>
          <w:szCs w:val="24"/>
          <w:lang w:val="sr-CS"/>
        </w:rPr>
        <w:t xml:space="preserve">saglasno </w:t>
      </w:r>
      <w:r>
        <w:rPr>
          <w:rFonts w:cs="Arial" w:ascii="Arial" w:hAnsi="Arial"/>
          <w:sz w:val="24"/>
          <w:szCs w:val="24"/>
        </w:rPr>
        <w:t>članu 157. stav 3. Poslovnika</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ind w:firstLine="1134"/>
        <w:jc w:val="both"/>
        <w:rPr/>
      </w:pPr>
      <w:r>
        <w:rPr>
          <w:rFonts w:cs="Arial" w:ascii="Arial" w:hAnsi="Arial"/>
          <w:sz w:val="24"/>
          <w:szCs w:val="24"/>
          <w:lang w:val="sr-CS"/>
        </w:rPr>
        <w:t xml:space="preserve">Pošto se niko od narodnih poslanika nije javio za reč, </w:t>
      </w:r>
      <w:r>
        <w:rPr>
          <w:rFonts w:cs="Arial" w:ascii="Arial" w:hAnsi="Arial"/>
          <w:sz w:val="24"/>
          <w:szCs w:val="24"/>
          <w:lang w:val="sr-RS"/>
        </w:rPr>
        <w:t>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3.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sz w:val="24"/>
          <w:szCs w:val="24"/>
          <w:lang w:val="sr-RS"/>
        </w:rPr>
        <w:t xml:space="preserve"> </w:t>
      </w:r>
      <w:r>
        <w:rPr>
          <w:rFonts w:eastAsia="Times New Roman" w:cs="Arial" w:ascii="Arial" w:hAnsi="Arial"/>
          <w:b/>
          <w:bCs/>
          <w:sz w:val="24"/>
          <w:szCs w:val="24"/>
        </w:rPr>
        <w:t xml:space="preserve">PREDLOGU ZAKONA O IZMENI I DOPUNI ZAKONA O ZAPOŠLjAVANjU STRANACA. </w:t>
      </w:r>
    </w:p>
    <w:p>
      <w:pPr>
        <w:pStyle w:val="Normal"/>
        <w:ind w:firstLine="1440"/>
        <w:jc w:val="both"/>
        <w:rPr/>
      </w:pPr>
      <w:r>
        <w:rPr>
          <w:rFonts w:cs="Arial" w:ascii="Arial" w:hAnsi="Arial"/>
          <w:sz w:val="24"/>
          <w:szCs w:val="24"/>
          <w:lang w:val="sr-RS"/>
        </w:rPr>
        <w:t>Predsedavajući Veroljub Arsić, potpredsednik Narodne skupštine, saglasno članu 157. stav 3. Poslovnika, otvorio je pretres Predloga zakona u pojedinostima.</w:t>
      </w:r>
    </w:p>
    <w:p>
      <w:pPr>
        <w:pStyle w:val="Normal"/>
        <w:ind w:firstLine="1440"/>
        <w:jc w:val="both"/>
        <w:rPr>
          <w:rFonts w:ascii="Arial" w:hAnsi="Arial" w:cs="Arial"/>
          <w:sz w:val="24"/>
          <w:szCs w:val="24"/>
          <w:lang w:val="sr-RS"/>
        </w:rPr>
      </w:pPr>
      <w:r>
        <w:rPr>
          <w:rFonts w:cs="Arial" w:ascii="Arial" w:hAnsi="Arial"/>
          <w:sz w:val="24"/>
          <w:szCs w:val="24"/>
          <w:lang w:val="sr-RS"/>
        </w:rPr>
        <w:t>Pošto se niko od narodnih poslanika nije javio za reč, 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b/>
          <w:b/>
          <w:bCs/>
          <w:sz w:val="24"/>
          <w:szCs w:val="24"/>
          <w:lang w:val="sr-RS"/>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4.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xml:space="preserve">– </w:t>
      </w:r>
      <w:r>
        <w:rPr>
          <w:rFonts w:eastAsia="Times New Roman" w:cs="Arial" w:ascii="Arial" w:hAnsi="Arial"/>
          <w:b/>
          <w:bCs/>
          <w:sz w:val="24"/>
          <w:szCs w:val="24"/>
        </w:rPr>
        <w:t>PREDLOGU ZAKONA O IZMENAMA I DOPUNAMA ZAKONA O USLOVIMA ZA UPUĆIVANjE ZAPOSLENIH NA PRIVREMENI RAD U INOSTRANSTVO I NjIHOVOJ ZAŠTITI</w:t>
      </w:r>
      <w:r>
        <w:rPr>
          <w:rFonts w:eastAsia="Times New Roman" w:cs="Arial" w:ascii="Arial" w:hAnsi="Arial"/>
          <w:b/>
          <w:bCs/>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sr-RS"/>
        </w:rPr>
        <w:t>Predsedavajući Veroljub Arsić, potpredsednik Narodne skupštine, saglasno članu 157. stav 3. Poslovnika, otvorio</w:t>
      </w:r>
      <w:r>
        <w:rPr>
          <w:rFonts w:eastAsia="Times New Roman" w:cs="Arial" w:ascii="Arial" w:hAnsi="Arial"/>
          <w:sz w:val="24"/>
          <w:szCs w:val="24"/>
        </w:rPr>
        <w:t xml:space="preserve"> je</w:t>
      </w:r>
      <w:r>
        <w:rPr>
          <w:rFonts w:eastAsia="Times New Roman" w:cs="Arial" w:ascii="Arial" w:hAnsi="Arial"/>
          <w:sz w:val="24"/>
          <w:szCs w:val="24"/>
          <w:lang w:val="sr-RS"/>
        </w:rPr>
        <w:t xml:space="preserve"> pretres Predloga zakona u pojedinostima.</w:t>
      </w:r>
    </w:p>
    <w:p>
      <w:pPr>
        <w:pStyle w:val="Normal"/>
        <w:widowControl w:val="false"/>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S obzirom na to da se niko od narodnih poslanika nije javio za reč, predsedavajući je zaključio pretres Predloga zakona u pojedinostima </w:t>
      </w:r>
      <w:r>
        <w:rPr>
          <w:rFonts w:cs="Arial" w:ascii="Arial" w:hAnsi="Arial"/>
          <w:bCs/>
          <w:sz w:val="24"/>
          <w:szCs w:val="24"/>
          <w:lang w:val="sr-RS"/>
        </w:rPr>
        <w:t>i obavestio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5.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sz w:val="24"/>
          <w:szCs w:val="24"/>
          <w:lang w:val="sr-RS"/>
        </w:rPr>
        <w:t xml:space="preserve"> </w:t>
      </w:r>
      <w:r>
        <w:rPr>
          <w:rFonts w:eastAsia="Times New Roman" w:cs="Arial" w:ascii="Arial" w:hAnsi="Arial"/>
          <w:b/>
          <w:bCs/>
          <w:sz w:val="24"/>
          <w:szCs w:val="24"/>
        </w:rPr>
        <w:t>PREDLOGU ZAKONA O IZMENAMA I DOPUNAMA ZAKONA O FINANSIJSKOJ PODRŠCI PORODICI SA DECOM</w:t>
      </w:r>
      <w:r>
        <w:rPr>
          <w:rFonts w:eastAsia="Times New Roman" w:cs="Arial" w:ascii="Arial" w:hAnsi="Arial"/>
          <w:b/>
          <w:bCs/>
          <w:sz w:val="24"/>
          <w:szCs w:val="24"/>
          <w:lang w:val="sr-RS"/>
        </w:rPr>
        <w:t xml:space="preserve">. </w:t>
      </w:r>
    </w:p>
    <w:p>
      <w:pPr>
        <w:pStyle w:val="Normal"/>
        <w:widowControl w:val="false"/>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sr-RS"/>
        </w:rPr>
        <w:t>Predsedavajući Veroljub Arsić, potpredsednik Narodne skupštine, saglasno članu 157. stav 3. Poslovnika, otvorio</w:t>
      </w:r>
      <w:r>
        <w:rPr>
          <w:rFonts w:eastAsia="Times New Roman" w:cs="Arial" w:ascii="Arial" w:hAnsi="Arial"/>
          <w:sz w:val="24"/>
          <w:szCs w:val="24"/>
        </w:rPr>
        <w:t xml:space="preserve"> je</w:t>
      </w:r>
      <w:r>
        <w:rPr>
          <w:rFonts w:eastAsia="Times New Roman" w:cs="Arial" w:ascii="Arial" w:hAnsi="Arial"/>
          <w:sz w:val="24"/>
          <w:szCs w:val="24"/>
          <w:lang w:val="sr-RS"/>
        </w:rPr>
        <w:t xml:space="preserve"> pretres Predloga zakona u pojedinostima.</w:t>
      </w:r>
    </w:p>
    <w:p>
      <w:pPr>
        <w:pStyle w:val="Normal"/>
        <w:widowControl w:val="false"/>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S obzirom na to da se niko od narodnih poslanika nije javio za reč, predsedavajući je zaključio pretres Predloga zakona u pojedinostima </w:t>
      </w:r>
      <w:r>
        <w:rPr>
          <w:rFonts w:cs="Arial" w:ascii="Arial" w:hAnsi="Arial"/>
          <w:bCs/>
          <w:sz w:val="24"/>
          <w:szCs w:val="24"/>
          <w:lang w:val="sr-RS"/>
        </w:rPr>
        <w:t>i obavestio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6.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xml:space="preserve">– </w:t>
      </w:r>
      <w:r>
        <w:rPr>
          <w:rFonts w:eastAsia="Times New Roman" w:cs="Arial" w:ascii="Arial" w:hAnsi="Arial"/>
          <w:b/>
          <w:bCs/>
          <w:sz w:val="24"/>
          <w:szCs w:val="24"/>
        </w:rPr>
        <w:t>PREDLOGU ZAKONA O IZMENAMA I DOPUNAMA ZAKONA O OSNOVNIM PRAVIMA BORACA, VOJNIH INVALIDA I PORODICA PALIH BORACA</w:t>
      </w:r>
      <w:r>
        <w:rPr>
          <w:rFonts w:eastAsia="Times New Roman" w:cs="Arial" w:ascii="Arial" w:hAnsi="Arial"/>
          <w:b/>
          <w:bCs/>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redsedavajući Veroljub Arsić, potpredsednik Narodne skupštine, saglasno članu 157. stav 3. Poslovnika, otvorio je pretres Predloga zakona u pojedinostim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Odbor za ustavna pitanja i zakonodavstvo, saglasno članu 163. stav 2. Poslovnika, odbacio je kao nepotpune, amandmane narodnih poslanika: hadži Milorada Stošića na član 5, Zorana Despotovića i Momčila Mandića na član 103. i Aleksandra Šešelja i Nemanje Šarovića na član 106.</w:t>
      </w:r>
    </w:p>
    <w:p>
      <w:pPr>
        <w:pStyle w:val="Normal"/>
        <w:spacing w:lineRule="auto" w:line="240" w:before="0" w:after="120"/>
        <w:ind w:firstLine="1440"/>
        <w:jc w:val="both"/>
        <w:rPr/>
      </w:pPr>
      <w:r>
        <w:rPr>
          <w:rFonts w:cs="Arial" w:ascii="Arial" w:hAnsi="Arial"/>
          <w:sz w:val="24"/>
          <w:szCs w:val="24"/>
          <w:lang w:val="sr-RS"/>
        </w:rPr>
        <w:t>Pošto se niko od narodnih poslanika nije javio za reč, 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7.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b/>
          <w:bCs/>
          <w:sz w:val="24"/>
          <w:szCs w:val="24"/>
          <w:lang w:val="sr-RS"/>
        </w:rPr>
        <w:t xml:space="preserve"> </w:t>
      </w:r>
      <w:r>
        <w:rPr>
          <w:rFonts w:eastAsia="Times New Roman" w:cs="Arial" w:ascii="Arial" w:hAnsi="Arial"/>
          <w:b/>
          <w:bCs/>
          <w:sz w:val="24"/>
          <w:szCs w:val="24"/>
        </w:rPr>
        <w:t>PREDLOGU ZAKONA O IZMENAMA I DOPUNAMA ZAKONA O PRAVIMA BORACA, VOJNIH INVALIDA I ČLANOVA NjIHOVIH PORODICA</w:t>
      </w:r>
      <w:r>
        <w:rPr>
          <w:rFonts w:eastAsia="Times New Roman" w:cs="Arial" w:ascii="Arial" w:hAnsi="Arial"/>
          <w:b/>
          <w:bCs/>
          <w:sz w:val="26"/>
          <w:szCs w:val="26"/>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redsedavajući Veroljub Arsić, potpredsednik Narodne skupštine, saglasno članu 157. stav 3. Poslovnika, otvorio je pretres Predloga zakona u pojedinostim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Sastavni deo Predloga zakona postao je Amandman Odbora za rad, socijalna pitanja, društvenu uključenost i smanjenje siromaštva na član 1.</w:t>
      </w:r>
    </w:p>
    <w:p>
      <w:pPr>
        <w:pStyle w:val="Normal"/>
        <w:spacing w:lineRule="auto" w:line="240" w:before="0" w:after="120"/>
        <w:ind w:firstLine="1440"/>
        <w:jc w:val="both"/>
        <w:rPr/>
      </w:pPr>
      <w:r>
        <w:rPr>
          <w:rFonts w:cs="Arial" w:ascii="Arial" w:hAnsi="Arial"/>
          <w:sz w:val="24"/>
          <w:szCs w:val="24"/>
          <w:lang w:val="sr-RS"/>
        </w:rPr>
        <w:t>Pošto se niko od narodnih poslanika nije javio za reč, predsedavajući je zaključio pretres Predloga zakona u pojedinostima i obavestio narodne poslanike da će Narodna skupština u Danu za glasanje odlučivati o Predlogu zakona u načelu, pojedinostima i u celini.</w:t>
      </w:r>
    </w:p>
    <w:p>
      <w:pPr>
        <w:pStyle w:val="Normal"/>
        <w:spacing w:lineRule="auto" w:line="240"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pretres u pojedinostima o 8. tački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b/>
          <w:bCs/>
          <w:sz w:val="24"/>
          <w:szCs w:val="24"/>
          <w:lang w:val="sr-RS"/>
        </w:rPr>
        <w:t xml:space="preserve"> </w:t>
      </w:r>
      <w:r>
        <w:rPr>
          <w:rFonts w:eastAsia="Times New Roman" w:cs="Arial" w:ascii="Arial" w:hAnsi="Arial"/>
          <w:b/>
          <w:bCs/>
          <w:sz w:val="24"/>
          <w:szCs w:val="24"/>
        </w:rPr>
        <w:t>PREDLOGU ZAKONA O IZMENAMA I DOPUNAMA ZAKONA O MIRNOM REŠAVANjU RADNIH SPOROVA</w:t>
      </w:r>
      <w:r>
        <w:rPr>
          <w:rFonts w:eastAsia="Times New Roman" w:cs="Arial" w:ascii="Arial" w:hAnsi="Arial"/>
          <w:b/>
          <w:bCs/>
          <w:sz w:val="24"/>
          <w:szCs w:val="24"/>
          <w:lang w:val="sr-RS"/>
        </w:rPr>
        <w:t>.</w:t>
      </w:r>
    </w:p>
    <w:p>
      <w:pPr>
        <w:pStyle w:val="Normal"/>
        <w:ind w:firstLine="1134"/>
        <w:jc w:val="both"/>
        <w:rPr>
          <w:rFonts w:ascii="Arial" w:hAnsi="Arial" w:cs="Arial"/>
          <w:sz w:val="24"/>
          <w:szCs w:val="24"/>
        </w:rPr>
      </w:pPr>
      <w:r>
        <w:rPr>
          <w:rFonts w:cs="Arial" w:ascii="Arial" w:hAnsi="Arial"/>
          <w:bCs/>
          <w:sz w:val="24"/>
          <w:szCs w:val="24"/>
          <w:lang w:val="sr-RS"/>
        </w:rPr>
        <w:t xml:space="preserve">Predsedavajući </w:t>
      </w:r>
      <w:r>
        <w:rPr>
          <w:rFonts w:cs="Arial" w:ascii="Arial" w:hAnsi="Arial"/>
          <w:sz w:val="24"/>
          <w:szCs w:val="24"/>
          <w:lang w:val="sr-RS"/>
        </w:rPr>
        <w:t xml:space="preserve">Veroljub Arsić, potpredsednik Narodne skupštine, </w:t>
      </w:r>
      <w:r>
        <w:rPr>
          <w:rFonts w:cs="Arial" w:ascii="Arial" w:hAnsi="Arial"/>
          <w:sz w:val="24"/>
          <w:szCs w:val="24"/>
          <w:lang w:val="sr-CS"/>
        </w:rPr>
        <w:t xml:space="preserve">saglasno </w:t>
      </w:r>
      <w:r>
        <w:rPr>
          <w:rFonts w:cs="Arial" w:ascii="Arial" w:hAnsi="Arial"/>
          <w:sz w:val="24"/>
          <w:szCs w:val="24"/>
        </w:rPr>
        <w:t>članu 157. stav 3. Poslovnika</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ind w:firstLine="1134"/>
        <w:jc w:val="both"/>
        <w:rPr>
          <w:rFonts w:ascii="Arial" w:hAnsi="Arial" w:cs="Arial"/>
          <w:sz w:val="24"/>
          <w:szCs w:val="24"/>
        </w:rPr>
      </w:pPr>
      <w:r>
        <w:rPr>
          <w:rFonts w:cs="Arial" w:ascii="Arial" w:hAnsi="Arial"/>
          <w:sz w:val="24"/>
          <w:szCs w:val="24"/>
          <w:lang w:val="sr-CS"/>
        </w:rPr>
        <w:t xml:space="preserve">Pošto se niko od narodnih poslanika nije javio za reč, </w:t>
      </w:r>
      <w:r>
        <w:rPr>
          <w:rFonts w:cs="Arial" w:ascii="Arial" w:hAnsi="Arial"/>
          <w:sz w:val="24"/>
          <w:szCs w:val="24"/>
          <w:lang w:val="sr-RS"/>
        </w:rPr>
        <w:t>predsedavajući je zaključio pretres Predloga zakona u pojedinostima i obavestio narodne poslanike 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kog toga predsedavajući je, saglasno članu 87. stav 5. Poslovnika, odredio četvrtak, 28. jun 2018. godine, sa početkom u 10,00 časova, kao Dan za glasanje o tačkama dnevnog reda sednice Osmog vanrednog zasedanja Narodne skupštine Republike Srbije u Jedanaestom sazivu.</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etog dana rada, sednica je završena u 17 časova i 45 minuta.</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Šesti dan rada – 28. jun 2018. godine</w:t>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rPr>
        <w:t>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lang w:val="ru-RU"/>
        </w:rPr>
        <w:t xml:space="preserve">97 </w:t>
      </w:r>
      <w:r>
        <w:rPr>
          <w:rFonts w:eastAsia="Times New Roman" w:cs="Arial" w:ascii="Arial" w:hAnsi="Arial"/>
          <w:sz w:val="24"/>
          <w:szCs w:val="24"/>
          <w:lang w:val="sr-CS"/>
        </w:rPr>
        <w:t>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ru-RU"/>
        </w:rPr>
        <w:t>12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CS"/>
        </w:rPr>
        <w:t xml:space="preserve">Obavestili </w:t>
      </w:r>
      <w:r>
        <w:rPr>
          <w:rFonts w:eastAsia="Times New Roman" w:cs="Arial" w:ascii="Arial" w:hAnsi="Arial"/>
          <w:sz w:val="24"/>
          <w:szCs w:val="24"/>
          <w:lang w:val="sr-RS"/>
        </w:rPr>
        <w:t>su</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rPr>
        <w:t>:</w:t>
      </w:r>
      <w:r>
        <w:rPr>
          <w:rFonts w:eastAsia="Times New Roman" w:cs="Arial" w:ascii="Arial" w:hAnsi="Arial"/>
          <w:sz w:val="24"/>
          <w:szCs w:val="24"/>
          <w:lang w:val="sr-RS"/>
        </w:rPr>
        <w:t xml:space="preserve"> prof. dr Žarko Obradović, dr Aleksandra Tomić, Dubravka Filipovski, Elvira Kovač, Aleksandar Stevanović, Aleksandar Šešelj, Marija Obradović, Biljana Pantić Pilja, mr Dejan Radenković, Tijana Davidovac, prof. dr Vladimir Marinković, dr Ivan Bauer i Nataša Mihailović Vacić.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rPr>
        <w:t xml:space="preserve"> </w:t>
      </w:r>
      <w:r>
        <w:rPr>
          <w:rFonts w:eastAsia="Times New Roman" w:cs="Arial" w:ascii="Arial" w:hAnsi="Arial"/>
          <w:sz w:val="24"/>
          <w:szCs w:val="24"/>
          <w:lang w:val="sr-RS"/>
        </w:rPr>
        <w:t>Miroslav Aleksić, Dušan Bajatović, Aleksandra Belačić, Nenad Božić, Balša Božović, Maja Videnović, Vojislav Vujić, dr Dijana Vukomanović, Nataša Vučković, Miljan Damjanović, Božidar Delić, Vladimir Đukanović, Marko Đurišić, Jelena Žarić Kovačević, Zoran Živković, Tomislav Žigmanov, Vladan Zagrađanin, dr Muamer Zukorlić, Ratko Jankov, Marija Janjušević, Jovica Jevtić, Goran Ješić, Dragan Jovanović, Čedomir Jovanović, Petar Jojić, Dragomir Karić, Milanka Karić, Nenad Konstantinović, dr Žarko Korać, Đorđe Kosanić,  mr Ivan Kostić, Mirko Krlić, Miroslav Lazanski, Nada Lazić, Momčilo Mandić, Vesna Marjanović, Miroslav Markićević, Dragan Marković, Tatjana Macura, Nenad Milić, Radoslav Milojičić, Milorad Mirčić, Nataša Mićić, Dragoljub Mićunović, Ljiljana Mihajlović, Ljupka Mihajlovska, Dejan Nikolić, mr Jasmina Nikolić, Srđan Nogo, Bogdan Obradović, Meho Omerović, Dušan Pavlović, Sonja Pavlović, Sreto Perić, Dušan Petrović, Vjerica Radeta, Zoran Radojičić, Saša Radulović, dr Sanda Rašković Ivić, Marina Ristić, Branka Stamenković, Zdravko Stanković, Miroslava Stanković-Đuričić, dr Ana Stevanović, Dušica Stojković, Marinika Tepić, Ana Karadžić, Goran Ćirić, prof. dr Jahja Fehratović, Arpad Fremond, Fatmir Hasani, mr Goran Čabradi, Aleksandra Čabraja, Nenad Čanak, Aleksandar Čotrić, Nemanja Šarović, prof. dr Vojislav Šešelj, Dragan Šormaz, Dejan Šulkić, Jovan Jovanović, dr Dragan Vesović, Dušan Milisavljević i Nada Kostić.</w:t>
      </w:r>
    </w:p>
    <w:p>
      <w:pPr>
        <w:pStyle w:val="Normal"/>
        <w:widowControl w:val="false"/>
        <w:autoSpaceDE w:val="false"/>
        <w:spacing w:lineRule="auto" w:line="240" w:before="0" w:after="120"/>
        <w:ind w:left="720" w:firstLine="720"/>
        <w:jc w:val="both"/>
        <w:rPr>
          <w:rFonts w:ascii="Arial" w:hAnsi="Arial" w:eastAsia="Times New Roman" w:cs="Arial"/>
          <w:bCs/>
          <w:sz w:val="24"/>
          <w:szCs w:val="24"/>
          <w:lang w:val="sr-RS"/>
        </w:rPr>
      </w:pPr>
      <w:r>
        <w:rPr>
          <w:rFonts w:eastAsia="Times New Roman" w:cs="Arial" w:ascii="Arial" w:hAnsi="Arial"/>
          <w:bCs/>
          <w:sz w:val="24"/>
          <w:szCs w:val="24"/>
          <w:lang w:val="sr-RS"/>
        </w:rPr>
        <w:t>Zatim je Narodna skupština prešla na odlučivanje.</w:t>
      </w:r>
    </w:p>
    <w:p>
      <w:pPr>
        <w:pStyle w:val="Normal"/>
        <w:spacing w:lineRule="auto" w:line="240" w:before="0" w:after="120"/>
        <w:ind w:firstLine="1440"/>
        <w:jc w:val="both"/>
        <w:rPr>
          <w:rFonts w:ascii="Arial" w:hAnsi="Arial" w:eastAsia="Batang;바탕"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 </w:t>
      </w:r>
      <w:r>
        <w:rPr>
          <w:rFonts w:eastAsia="Batang;바탕" w:cs="Arial" w:ascii="Arial" w:hAnsi="Arial"/>
          <w:b/>
          <w:sz w:val="24"/>
          <w:szCs w:val="24"/>
          <w:lang w:val="sr-RS"/>
        </w:rPr>
        <w:t>PREDLOG ZAKONA O RATNIM MEMORIJALIMA</w:t>
      </w:r>
    </w:p>
    <w:p>
      <w:pPr>
        <w:pStyle w:val="Normal"/>
        <w:spacing w:lineRule="auto" w:line="240" w:before="120" w:after="12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od </w:t>
      </w:r>
      <w:r>
        <w:rPr>
          <w:rFonts w:cs="Arial" w:ascii="Arial" w:hAnsi="Arial"/>
          <w:sz w:val="24"/>
          <w:szCs w:val="24"/>
        </w:rPr>
        <w:t>1</w:t>
      </w:r>
      <w:r>
        <w:rPr>
          <w:rFonts w:cs="Arial" w:ascii="Arial" w:hAnsi="Arial"/>
          <w:sz w:val="24"/>
          <w:szCs w:val="24"/>
          <w:lang w:val="sr-RS"/>
        </w:rPr>
        <w:t>34 prisutna narodna poslanika, 128 je glasalo za, tri su se uzdržala, a tri nisu glasala), prihvatila Predlog zakona, u načelu.</w:t>
      </w:r>
    </w:p>
    <w:p>
      <w:pPr>
        <w:pStyle w:val="Normal"/>
        <w:spacing w:lineRule="auto" w:line="240" w:before="120" w:after="120"/>
        <w:ind w:firstLine="1440"/>
        <w:jc w:val="both"/>
        <w:rPr/>
      </w:pPr>
      <w:r>
        <w:rPr>
          <w:rFonts w:cs="Arial" w:ascii="Arial" w:hAnsi="Arial"/>
          <w:sz w:val="24"/>
          <w:szCs w:val="24"/>
          <w:lang w:val="sr-RS"/>
        </w:rPr>
        <w:t xml:space="preserve">Narodna skupština nije prihvatila amandmane narodnih poslanika: Milana Lapčevića na naziv Zakona (od 133 prisutna narodna poslanika, jedan je glasao za, a 132 nisu glasala), na član 2. (od 131 prisutnog narodnog poslanika, 131 nije glasao), na član 4. (od 133 prisutna narodna poslanika, 133 nisu glasala) i na član 10, sa ispravkom (od 134 prisutna narodna poslanika, 134 nisu glasala), Boška Obradovića na naslov Predloga zakona (od 133 prisutna narodna poslanika, jedan je glasao za, jedan se uzdržao, a 131 nije glasao), na član 1. (od 134 prisutna narodna poslanika, 134 nisu glasala), na član 2. (od 132 prisutna narodna poslanika, dva su glasala za, a 130 nije glasalo), na član 3. (od 129 prisutnih narodnih poslanika, 129 nije glasalo) i na član 4. (od 133 prisutna narodna poslanika, dva su glasala za, a 131 nije glasao), dr Dragana Vesovića na naslov Predloga zakona (od 133 prisutna narodna poslanika, dva su glasala za, a 131 nije glasao), na član 1. (od 134 prisutna narodna poslanika, jedan je glasao za, a 133 nisu glasala), na član 2. (od 132 prisutna narodna poslanika, dva su glasala za, a 130 nije glasalo), na član 3. (od 129 prisutnih narodnih poslanika, 129 nije glasalo) i na član 4. (od 133 prisutna narodna poslanika, dva su glasala za, a 131 nije glasao), Marije Janjušević na naslov Predloga zakona (od 134 prisutna narodna poslanika, tri su glasala za, a 131 nije glasao), na član 1. (od 134 prisutna narodna poslanika, tri su glasala za, a 131 nije glasao), na član 2. (od 132 prisutna narodna poslanika, tri su glasala za, a 129 nije glasalo), na član 3. (od 129 prisutnih narodnih poslanika, 129 nije glasalo) i na član 4. (od 133 prisutna narodna poslanika, jedan je glasao za, a 132 nisu glasala), Srđana Noga na naslov Predloga zakona (od 134 prisutna narodna poslanika, dva su glasala za, a 132 nisu glasala), na član 1. (od 134 prisutna narodna poslanika, dva su glasala za, a 132 nisu glasala), na član 2. (od 132 prisutna narodna poslanika, dva su glasala za, a 130 nije glasalo), na član 3. (od 129 prisutnih narodnih poslanika, 129 nije glasalo) i na član 4. (od 133 prisutna narodna poslanika, jedan je glasao za, a 132 nisu glasala), Zorana Radojičića na naslov Predloga zakona (od 134 prisutna narodna poslanika, dva su glasala za, a 132 nisu glasala), na član 1. (od 134 prisutna narodna poslanika, dva su glasala za, a 132 nisu glasala), na član 2. (od 132 prisutna narodna poslanika, jedan je glasao za, a 131 nije glasao), na član 3. (od 128 prisutnih narodnih poslanika, 128 nije glasalo) i na član 4. (od 133 prisutna narodna poslanika, 133 nisu glasala), prof. dr Miladina Ševarlića na naslov Predloga zakona (od 134 prisutna narodna poslanika, tri su glasala za, a 131 nije glasao), na član 1. (od 134 prisutna narodna poslanika, dva su glasala za, a 132 nisu glasala), na član 2. (od 132 prisutna narodna poslanika, dva su glasala za, a 130 nije glasalo), na član 3. (od 128 prisutnih narodnih poslanika, 128 nije glasalo) i na član 4. (od 133 prisutna narodna poslanika, jedan je glasao za, a 132 nisu glasala), Sreta Perića na naslov Predloga zakona (od 134 prisutna narodna poslanika, 134 nisu glasala), na član 1. (od 134 prisutna narodna poslanika, 134 nisu glasala), na član 2. (od 132 prisutna narodna poslanika, 132 nisu glasala), na član 3. (od 128 prisutnih narodnih poslanika, 128 nije glasalo), na član 4. (od 133 prisutna narodna poslanika, 133 nisu glasala) i na član 5. (od 133 prisutna narodna poslanika, 133 nisu glasala), Aleksandre Belačić na naslov Predloga zakona (od 134 prisutna narodna poslanika, 134 nisu glasala), na član 1. (od 134 prisutna narodna poslanika, 134 nisu glasala), na član 2. (od 132 prisutna narodna poslanika, 132 nisu glasala), na član 3. (od 130 prisutnih narodnih poslanika, 130 nije glasalo) i na član 4. (od 133 prisutna narodna poslanika, 133 nisu glasala), Momčila Mandića na naslov Predloga zakona (od 134 prisutna narodna poslanika, 134 nisu glasala), na član 1. (od 134 prisutna narodna poslanika, 134 nisu glasala), na član 2. (od 131 prisutnog narodnog poslanika, 131 nije glasao), na član 3. (od 132 prisutna narodna poslanika, 132 nisu glasala) i na član 4. (od 133 prisutna narodna poslanika, 133 nisu glasala), Marine Ristić na naslov Predloga zakona (od 134 prisutna narodna poslanika, 134 nisu glasala), na član 1. (od 134 prisutna narodna poslanika, 134 nisu glasala), na član 2. (od 132 prisutna narodna poslanika, 132 nisu glasala), na član 3. (od 130 prisutnih narodnih poslanika, 130 nije glasalo), na član 4. (od 133 prisutna narodna poslanika, 133 nisu glasala) i na član 5. (od 134 prisutna narodna poslanika, 134 nisu glasala), Zorana Despotovića na naslov Predloga zakona (od 134 prisutna narodna poslanika, 134 nisu glasala), na član 1. (od 134 prisutna narodna poslanika, 134 nisu glasala), na član 2. (od 132 prisutna narodna poslanika, 132 nisu glasala), na član 3. (od 130 prisutnih narodnih poslanika, 130 nije glasalo), na član 4. (od 133 prisutna narodna poslanika, 133 nisu glasala) i na član 5. (od 134 prisutna narodna poslanika, 134 nisu glasala), Vesne Nikolić Vukajlović na naslov Predloga zakona (od 134 prisutna narodna poslanika, 134 nisu glasala), na član 1. (od 134 prisutna narodna poslanika, 134 nisu glasala), na član 2. (od 132 prisutna narodna poslanika, 132 nisu glasala), na član 3. (od 130 prisutnih narodnih poslanika, 130 nije glasalo) i na član 4. (od 133 prisutna narodna poslanika, 133 nisu glasala), Nikole Savića na naslov Predloga zakona (od 134 prisutna narodna poslanika, 134 nisu glasala), na član 1. (od 134 prisutna narodna poslanika, 134 nisu glasala), na član 2. (od 132 prisutna narodna poslanika, 132 nisu glasala), na član 3. (od 131 prisutnog narodnog poslanika, 131 nije glasao), na član 4. (od 133 prisutna narodna poslanika, 133 nisu glasala) i na član 5. (od 133 prisutna narodna poslanika, 133 nisu glasala), Tomislava Ljubenovića na naslov Predloga zakona (od 134 prisutna narodna poslanika, 134 nisu glasala), na član 1. (od 134 prisutna narodna poslanika, 134 nisu glasala), na član 2. (od 132 prisutna narodna poslanika, 132 nisu glasala), na član 3. (od 130 prisutnih narodnih poslanika, 130 nije glasalo), na član 4. (od 133 prisutna narodna poslanika, 133 nisu glasala) i na član 5. (od 134 prisutna narodna poslanika, 134 nisu glasala), Ružice Nikolić na naslov Predloga zakona (od 134 prisutna narodna poslanika, 134 nisu glasala), na član 1. (od 134 prisutna narodna poslanika, 134 nisu glasala), na član 2. (od 132 prisutna narodna poslanika, 132 nisu glasala), na član 3. (od 128 prisutnih narodnih poslanika, 128 nije glasalo), na član 4. (od 133 prisutna narodna poslanika, 133 nisu glasala) i na član 5. (od 133 prisutna narodna poslanika, 133 nisu glasala), Dubravka Bojića na naslov Predloga zakona (od 134 prisutna narodna poslanika, 134 nisu glasala), na član 1. (od 134 prisutna narodna poslanika, 134 nisu glasala), na član 2. (od 132 prisutna narodna poslanika, 132 nisu glasala), na član 3. (od 128 prisutnih narodnih poslanika, 128 nije glasalo), na član 4. (od 133 prisutna narodna poslanika, 133 nisu glasala) i na član 5. (od 133 prisutna narodna poslanika, 133 nisu glasala), Miljana Damjanovića na naslov Predloga zakona (od 134 prisutna narodna poslanika, 134 nisu glasala), na član 1. (od 134 prisutna narodna poslanika, 134 nisu glasala), na član 2. (od 132 prisutna narodna poslanika, 132 nisu glasala), na član 3. (od 128 prisutnih narodnih poslanika, 128 nije glasalo) i na član 4. (od 133 prisutna narodna poslanika, 133 nisu glasala), Aleksandra Šešelja na naslov Predloga zakona (od 134 prisutna narodna poslanika, 134 nisu glasala), na član 1. (od 134 prisutna narodna poslanika, 134 nisu glasala), na član 2. (od 132 prisutna narodna poslanika, 132 nisu glasala), na član 3. (od 128 prisutnih narodnih poslanika, 128 nije glasalo), na član 4. (od 133 prisutna narodna poslanika, 133 nisu glasala) i na član 7. (od 134 prisutna narodna poslanika, 134 nisu glasala),  Nemanje Šarovića na naslov Predloga zakona (od 134 prisutna narodna poslanika, 134 nisu glasala), na član 1. (od 134 prisutna narodna poslanika, 134 nisu glasala), na član 2. (od 131 prisutnog narodnog poslanika, 131 nije glasao), na član 3. (od 129 prisutnih narodnih poslanika, 129 nije glasalo) i na član 4. (od 133 prisutna narodna poslanika, 133 nisu glasala), Milorada Mirčića na naslov Predloga zakona (od 134 prisutna narodna poslanika, 134 nisu glasala), na naslov iznad člana 1. (od 134 prisutna narodna poslanika, 134 nisu glasala), na naslov iznad člana 2. (od 132 prisutna narodna poslanika, 132 nisu glasala), na član 3. (od 130 prisutnih narodnih poslanika, jedan je glasao za, a 129 nije glasalo), na član 4. (od 133 prisutna narodna poslanika, 133 nisu glasala) i na član 5. (od 134 prisutna narodna poslanika, 134 nisu glasala), Nataše Sp. Jovanović na naslov Predloga zakona (od 134 prisutna narodna poslanika, 134 nisu glasala), na naslov iznad člana 1. (od 134 prisutna narodna poslanika, 134 nisu glasala), na naslov iznad člana 2. (od 132 prisutna narodna poslanika, 132 nisu glasala), na naslov Glave </w:t>
      </w:r>
      <w:r>
        <w:rPr>
          <w:rFonts w:cs="Arial" w:ascii="Arial" w:hAnsi="Arial"/>
          <w:sz w:val="24"/>
          <w:szCs w:val="24"/>
        </w:rPr>
        <w:t xml:space="preserve">II </w:t>
      </w:r>
      <w:r>
        <w:rPr>
          <w:rFonts w:cs="Arial" w:ascii="Arial" w:hAnsi="Arial"/>
          <w:sz w:val="24"/>
          <w:szCs w:val="24"/>
          <w:lang w:val="sr-RS"/>
        </w:rPr>
        <w:t xml:space="preserve">(od 129 prisutnih narodnih poslanika, 129 nije glasalo), na član 4. (od 133 prisutna narodna poslanika, 133 nisu glasala) i na član 5. (od 133 prisutna narodna poslanika, 133 nisu glasala), Vjerice Radeta na naslov Predloga zakona (od 134 prisutna narodna poslanika, 134 nisu glasala), na naslov Glave </w:t>
      </w:r>
      <w:r>
        <w:rPr>
          <w:rFonts w:cs="Arial" w:ascii="Arial" w:hAnsi="Arial"/>
          <w:sz w:val="24"/>
          <w:szCs w:val="24"/>
        </w:rPr>
        <w:t>I</w:t>
      </w:r>
      <w:r>
        <w:rPr>
          <w:rFonts w:cs="Arial" w:ascii="Arial" w:hAnsi="Arial"/>
          <w:sz w:val="24"/>
          <w:szCs w:val="24"/>
          <w:lang w:val="sr-RS"/>
        </w:rPr>
        <w:t xml:space="preserve"> (od 134 prisutna narodna poslanika, 134 nisu glasala), na član 2. (od 132 prisutna narodna poslanika, 132 nisu glasala), na naslov Glave </w:t>
      </w:r>
      <w:r>
        <w:rPr>
          <w:rFonts w:cs="Arial" w:ascii="Arial" w:hAnsi="Arial"/>
          <w:sz w:val="24"/>
          <w:szCs w:val="24"/>
        </w:rPr>
        <w:t xml:space="preserve">II </w:t>
      </w:r>
      <w:r>
        <w:rPr>
          <w:rFonts w:cs="Arial" w:ascii="Arial" w:hAnsi="Arial"/>
          <w:sz w:val="24"/>
          <w:szCs w:val="24"/>
          <w:lang w:val="sr-RS"/>
        </w:rPr>
        <w:t xml:space="preserve">(od 129 prisutnih narodnih poslanika, 129 nije glasalo), na naslov iznad člana 4. (od 133 prisutna narodna poslanika, jedan je glasao za, a 132 nisu glasala) i na član 5. (od 133 prisutna narodna poslanika, 133 nisu glasala), Božidara Delića na naslov Predloga zakona (od 134 prisutna narodna poslanika, 134 nisu glasala), na član 1. (od 134 prisutna narodna poslanika, 134 nisu glasala), na član 2. (od 131 prisutnog narodnog poslanika, 131 nije glasao), na član 3. (od 130 prisutnih narodnih poslanika, 130 nije glasalo) i na član 4. (od 133 prisutna narodna poslanika, 133 nisu glasala), Ljiljane Mihajlović na naslov Predloga zakona (od 134 prisutna narodna poslanika, 134 nisu glasala), na član 1. (od 134 prisutna narodna poslanika, jedan je glasao za, a 133 nisu glasala), na član 2. (od 132 prisutna narodna poslanika, 132 nisu glasala), na član 3. (od 131 prisutnog narodnog poslanika, 131 nije glasao) i na član 4. (od 133 prisutna narodna poslanika, jedan je glasao za, a 132 nisu glasala), Filipa Stojanovića na naslov Predloga zakona (od 134 prisutna narodna poslanika, 134 nisu glasala), na član 1. (od 134 prisutna narodna poslanika, 134 nisu glasala), na član 2. (od 132 prisutna narodna poslanika, 132 nisu glasala), na član 3. (od 130 prisutnih narodnih poslanika, 130 nije glasalo) i na član 4. (od 133 prisutna narodna poslanika, 133 nisu glasala), Petra Jojića na naslov Predloga zakona (od 134 prisutna narodna poslanika, 134 nisu glasala), na član 1. (od 134 prisutna narodna poslanika, 134 nisu glasala), na član 2. (od 132 prisutna narodna poslanika, 132 nisu glasala), na član 3. (od 130 prisutnih narodnih poslanika, 130 nije glasalo) i na član 4. (od 133 prisutna narodna poslanika, jedan je glasao za, a 132 nisu glasala), Marka Đurišića, Miroslava Aleksića, Nenada Konstantinovića, Gorana Bogdanovića i Zdravka Stankovića na naziv Predloga zakona (od 134 prisutna narodna poslanika, 134 nisu glasala), na član 1. (od 134 prisutna narodna poslanika, 134 nisu glasala), na član 2. (od 132 prisutna narodna poslanika, 132 nisu glasala), na Glavu </w:t>
      </w:r>
      <w:r>
        <w:rPr>
          <w:rFonts w:cs="Arial" w:ascii="Arial" w:hAnsi="Arial"/>
          <w:sz w:val="24"/>
          <w:szCs w:val="24"/>
        </w:rPr>
        <w:t>II</w:t>
      </w:r>
      <w:r>
        <w:rPr>
          <w:rFonts w:cs="Arial" w:ascii="Arial" w:hAnsi="Arial"/>
          <w:sz w:val="24"/>
          <w:szCs w:val="24"/>
          <w:lang w:val="sr-RS"/>
        </w:rPr>
        <w:t xml:space="preserve">, naziv Glave </w:t>
      </w:r>
      <w:r>
        <w:rPr>
          <w:rFonts w:cs="Arial" w:ascii="Arial" w:hAnsi="Arial"/>
          <w:sz w:val="24"/>
          <w:szCs w:val="24"/>
        </w:rPr>
        <w:t>II</w:t>
      </w:r>
      <w:r>
        <w:rPr>
          <w:rFonts w:cs="Arial" w:ascii="Arial" w:hAnsi="Arial"/>
          <w:sz w:val="24"/>
          <w:szCs w:val="24"/>
          <w:lang w:val="sr-RS"/>
        </w:rPr>
        <w:t xml:space="preserve"> i član 3. (od 129 prisutnih narodnih poslanika, 129 nije glasalo),  na član 4. (od 133 prisutna narodna poslanika, 133 nisu glasala), na član 5. (od 133 prisutna narodna poslanika, 133 nisu glasala), na naziv Glave </w:t>
      </w:r>
      <w:r>
        <w:rPr>
          <w:rFonts w:cs="Arial" w:ascii="Arial" w:hAnsi="Arial"/>
          <w:sz w:val="24"/>
          <w:szCs w:val="24"/>
        </w:rPr>
        <w:t>III</w:t>
      </w:r>
      <w:r>
        <w:rPr>
          <w:rFonts w:cs="Arial" w:ascii="Arial" w:hAnsi="Arial"/>
          <w:sz w:val="24"/>
          <w:szCs w:val="24"/>
          <w:lang w:val="sr-RS"/>
        </w:rPr>
        <w:t xml:space="preserve"> (od 134 prisutna narodna poslanika, 134 nisu glasala), na član 7. (od 134 prisutna narodna poslanika, 134 nisu glasala), na član 8. (od 134 prisutna narodna poslanika, 134 nisu glasala), na član 9. (od 134 prisutna narodna poslanika, 134 nisu glasala), na član 10. (od 134 prisutna narodna poslanika, 134 nisu glasala), na član 11. (od 134 prisutna narodna poslanika, 134 nisu glasala), na član 12. (od 134 prisutna narodna poslanika, 134 nisu glasala), na član 13. (od 134 prisutna narodna poslanika, 134 nisu glasala), na naziv iznad člana i član 14. (od 134 prisutna narodna poslanika, 134 nisu glasala), na član 15. (od 134 prisutna narodna poslanika, 134 nisu glasala), na naziv iznad člana i član 16. (od 134 prisutna narodna poslanika, 134 nisu glasala), na član 17. (od 134 prisutna narodna poslanika, 134 nisu glasala), na naziv Glave i član 18. (od 134 prisutna narodna poslanika, 134 nisu glasala), na član 19. (od 135 prisutnih narodnih poslanika, 135 nije glasalo), na član 20. (od 135 prisutnih narodnih poslanika, 135 nije glasalo), na član 21. (od 135 prisutnih narodnih poslanika, 135 nije glasalo), na član 22. (od 135 prisutnih narodnih poslanika, 135 nije glasalo) i na član 23. (od 135 prisutnih narodnih poslanika, 135 nije glasalo), Aleksandre Čabraja na član 2. (od 132 prisutna narodna poslanika, 132 nisu glasala), Dejana Šulkića i Gorice Gajić na naziv Predloga zakona (od 134 prisutna narodna poslanika, jedan je glasao za, a 133 nisu glasala), na član 1. (od 133 prisutna narodna poslanika, jedan je glasao za, a 132 nisu glasala) i na član 4. (od 133 prisutna narodna poslanika, dva su glasala za, a 131 nije glasao), Đorđa Milićevića na član 1. (od 134 prisutna narodna poslanika, osam je glasalo za, a 126 nije glasalo), Mirjane Dragaš na član 1. (od 134 prisutna narodna poslanika, šest je glasalo za, a 128 nije glasalo) i na član 2. (od 132 prisutna narodna poslanika, pet je glasalo za, a 127 nije glasalo), Snežane Paunović na član 1. (od 134 prisutna narodna poslanika, 11 je glasalo za, a 123 nisu glasala), Neđa Jovanovića na član 1. (od 134 prisutna narodna poslanika, 14 je glasalo za, a 120 nije glasalo), Novice Tončeva na član 1. (od 134 prisutna narodna poslanika, jedan je glasao za, a 133 nisu glasala), Zvonimira Stevića na član 1. (od 134 prisutna narodna poslanika, pet je glasalo za, a 129 nije glasalo) i na član 2. (od 132 prisutna narodna poslanika, jedan je glasao za, a 131 nije glasao), Marjane Maraš na član 1. (od 133 prisutna narodna poslanika, pet je glasalo za, a 128 nije glasalo), dr Danijele Stojadinović na član 1. (od 133 prisutna narodna poslanika, pet je glasalo za, a 128 nije glasalo), Miletića Mihajlovića na član 1. (od 133 prisutna narodna poslanika, 133 nisu glasala), na član 2. (od 132 prisutna narodna poslanika, 132 nisu glasala) i na član 6. (od 134 prisutna narodna poslanika, dva su glasala za, a 132 nisu glasala), prof. dr Snežane Bogosavljević Bošković na član 1. (od 133 prisutna narodna poslanika, sedam je glasalo za, a 126 nije glasalo), Josipa Broza na član 1. (od 132 prisutna narodna poslanika, dva su glasala za, a 130 nije glasalo), na član 2. (od 132 prisutna narodna poslanika, jedan je glasao za, a 131 nije glasao) i na član 4. (od 133 prisutna narodna poslanika, 133 nisu glasala), Milisava Petronijevića na član 1. (od 132 prisutna narodna poslanika, tri su glasala za, a 129 nije glasalo) i na član 2. (od 132 prisutna narodna poslanika, dva su glasala za, a 130 nije glasalo), Vesne Ivković na član 2. (od 131 prisutnog narodnog poslanika, četiri su glasala za, a 127 nije glasalo), dr Ljubinka Rakonjca na član 2. (od 132 prisutna narodna poslanika, jedan je glasao za, a 131 nije glasao), dr Danice Bukvić na član 3. (od 130 prisutnih narodnih poslanika, jedan je glasao za, a 129 nije glasalo), Ivane Dinić na član 3. (od 131 prisutnog narodnog poslanika, pet je glasalo za, a 126 nije glasalo), Zorana Živkovića, Marinike Tepić, Jovana Jovanovića i Sonje Pavlović na član 1. (od 134 prisutna narodna poslanika, 134 nisu glasala), na član 2. (od 132 prisutna narodna poslanika, 132 nisu glasala), na naziv Glave </w:t>
      </w:r>
      <w:r>
        <w:rPr>
          <w:rFonts w:cs="Arial" w:ascii="Arial" w:hAnsi="Arial"/>
          <w:sz w:val="24"/>
          <w:szCs w:val="24"/>
        </w:rPr>
        <w:t xml:space="preserve">II </w:t>
      </w:r>
      <w:r>
        <w:rPr>
          <w:rFonts w:cs="Arial" w:ascii="Arial" w:hAnsi="Arial"/>
          <w:sz w:val="24"/>
          <w:szCs w:val="24"/>
          <w:lang w:val="sr-RS"/>
        </w:rPr>
        <w:t>(od 129 prisutnih narodnih poslanika, 129 nije glasalo), na član 3. (od 130 prisutnih narodnih poslanika, 130 nije glasalo), na član 4. (od 133 prisutna narodna poslanika, 133 nisu glasala), na član 19. (od 135 prisutnih narodnih poslanika, 135 nije glasalo), na član 22. (od 135 prisutnih narodnih poslanika, 135 nije glasalo) i na član 23. (od 135 prisutnih narodnih poslanika, 135 nije glasalo), Tatjane Macura, Vladimira Đurića, Aleksandra Stevanovića i Nenada Božića na član 2. (od 132 prisutna narodna poslanika, 132 nisu glasala), Đorđa Komlenskog na član 1, sa ispravkom (od 133 prisutna narodna poslanika, dva su glasala za, a 131 nije glasao), na član 2, sa ispravkom (od 132 prisutna narodna poslanika, dva su glasala za, a 130 nije glasalo), na član 3, sa ispravkom (od 131 prisutnog narodnog poslanika, 131 nije glasao) i na član 4, sa ispravkom (od 133 prisutna narodna poslanika, jedan je glasao za, a 132 nisu glasala), Srbislava Filipovića na član 1. (od 133 prisutna narodna poslanika, jedan je glasao za, a 132 nisu glasala), na član 2. (od 129 prisutnih narodnih poslanika, četiri su glasala za, a 125 nije glasalo), na član 3. (od 131 prisutnog narodnog poslanika, dva su glasala za, a 129 nije glasalo) i na član 4. (od 132 prisutna narodna poslanika, dva su glasala za, a 130 nije glasalo), Nataše St. Jovanović na član 1. (od 133 prisutna narodna poslanika, šest je glasalo za, a 127 nije glasalo), na član 2. (od 132 prisutna narodna poslanika, 13 je glasalo za, a 119 nije glasalo), na član 3. (od 132 prisutna narodna poslanika, dva su glasala za, a 130 nije glasalo) i na član 4. (od 133 prisutna narodna poslanika, devet je glasalo za, a 124 nisu glasala), Marijana Rističevića na član 1. (od 133 prisutna narodna poslanika, tri su glasala za, a 130 nije glasalo), na član 2. (od 132 prisutna narodna poslanika, devet je glasalo za, a 123 nisu glasala), na član 3. (od 132 prisutna narodna poslanika, četiri su glasala za, a 128 nije glasalo) i na član 4. (od 133 prisutna narodna poslanika, pet je glasalo za, a 128 nije glasalo), Gorana Nikolića na član 1. (od 133 prisutna narodna poslanika, jedan je glasao za, a 132 nisu glasala), na član 2. (od 132 prisutna narodna poslanika, jedan je glasao za, a 131 nije glasao), na član 3. (od 132 prisutna narodna poslanika, dva su glasala za, a 130 nije glasalo) i na član 4. (od 133 prisutna narodna poslanika, dva su glasala za, a 131 nije glasao), Radoslava Jovića na član 1. (od 133 prisutna narodna poslanika, tri su glasala za, a 130 nije glasalo), na član 2. (od 132 prisutna narodna poslanika, šest je glasalo za, a 126 nije glasalo), na član 3. (od 132 prisutna narodna poslanika, jedan je glasao za, a 131 nije glasao) i na član 4. (od 133 prisutna narodna poslanika, šest je glasalo za, a 127 nije glasalo), Jasmine Obradović na član 1. (od 133 prisutna narodna poslanika, dva su glasala za, a 131 nije glasao), na član 2. (od 132 prisutna narodna poslanika, šest je glasalo za, a 126 nije glasalo), na član 3. (od 132 prisutna narodna poslanika, tri su glasala za, a 129 nije glasalo) i na član 4. (od 133 prisutna narodna poslanika, jedan je glasao za, a 132 nisu glasala), Blaže Kneževića na član 1. (od 133 prisutna narodna poslanika, šest je glasalo za, a 127 nije glasalo), na član 2. (od 132 prisutna narodna poslanika, deset je glasalo za, a 122 nisu glasala), na član 3. (od 132 prisutna narodna poslanika, šest je glasalo za, a 126 nije glasalo) i na član 4. (od 133 prisutna narodna poslanika, 133 nisu glasala), Krsta Janjuševića na član 1. (od 133 prisutna narodna poslanika, osam je glasalo za, a 125 nije glasalo), na član 2. (od 132 prisutna narodna poslanika, 13 je glasalo za, a 119 nije glasalo), na član 3. (od 132 prisutna narodna poslanika, osam je glasalo za, a 124 nisu glasala) i na član 4. (od 133 prisutna narodna poslanika, jedan je glasao za, a 132 nisu glasala), Olivere Ognjanović na član 1. (od 133 prisutna narodna poslanika, 12 je glasalo za, a 121 nije glasao), na član 2. (od 131 prisutnog narodnog poslanika, sedam je glasalo za, a 124 nisu glasala), na član 3. (od 132 prisutna narodna poslanika, 11 je glasalo za, a 121 nije glasao) i na član 4. (od 133 prisutna narodna poslanika, šest je glasalo za, a 127 nije glasalo), Ivane Stojiljković na član 1. (od 133 prisutna narodna poslanika, dva su glasala za, a 131 nije glasao), na član 2. (od 131 prisutnog narodnog poslanika, četiri su glasala za, a 127 nije glasalo), na član 3. (od 132 prisutna narodna poslanika, šest je glasalo za, a 126 nije glasalo) i na član 4. (od 133 prisutna narodna poslanika, dva su glasala za, a 131 nije glasao), Studenke Kovačević na član 1. (od 133 prisutna narodna poslanika, osam je glasalo za, a 125 nije glasalo), na član 2. (od 131 prisutnog narodnog poslanika, dva su glasala za, a 129 nije glasalo), na član 3. (od 132 prisutna narodna poslanika, osam je glasalo za, a 124 nisu glasala) i na član 4. (od 133 prisutna narodna poslanika, tri su glasala za, a 130 nije glasalo), Nikole Jolovića na član 1. (od 133 prisutna narodna poslanika, 133 nisu glasala), na član 2. (od 131 prisutnog narodnog poslanika, jedan je glasao za, a 130 nije glasalo), na član 3. (od 132 prisutna narodna poslanika, 132 nisu glasala) i na član 4. (od 133 prisutna narodna poslanika, 133 nisu glasala), Ljibuške Lakatoš na član 1. (od 133 prisutna narodna poslanika, deset je glasalo za, a 123 nisu glasala), na član 2. (od 132 prisutna narodna poslanika, 11 je glasalo za, a 121 nije glasao), na član 3. (od 132 prisutna narodna poslanika, osam je glasalo za, a 124 nisu glasala) i na član 4. (od 133 prisutna narodna poslanika, devet je glasalo za, a 124 nisu glasala), prim. dr Vlada Babića na član 1. (od 133 prisutna narodna poslanika, 12 je glasalo za, a 121 nije glasao), na član 2. (od 132 prisutna narodna poslanika, 15 je glasalo za, a 117 nije glasalo), na član 3. (od 132 prisutna narodna poslanika, deset je glasalo za, a 122 nisu glasala) i na član 4. (od 133 prisutna narodna poslanika, deset je glasalo za, a 123 nisu glasala), Radovana Jančića na član 1. (od 133 prisutna narodna poslanika, 12 je glasalo za, a 121 nije glasao), na član 2. (od 131 prisutnog narodnog poslanika, 15 je glasalo za, a 116 nije glasalo), na član 3. (od 132 prisutna narodna poslanika, sedam je glasalo za, a 125 nije glasalo) i na član 4. (od 133 prisutna narodna poslanika, 11 je glasalo za, a 122 nisu glasala), dr Desanke Repac na član 1. (od 133 prisutna narodna poslanika, 12 je glasalo za, a 121 nije glasao), na član 2. (od 131 prisutnog narodnog poslanika, 11 je glasalo za, a 120 nije glasalo), na član 3. (od 132 prisutna narodna poslanika, sedam je glasalo za, a 125 nije glasalo) i na član 4. (od 133 prisutna narodna poslanika, osam je glasalo za, a 125 nije glasalo), Jovice Jevtića</w:t>
      </w:r>
      <w:r>
        <w:rPr>
          <w:rFonts w:cs="Arial" w:ascii="Arial" w:hAnsi="Arial"/>
          <w:b/>
          <w:sz w:val="24"/>
          <w:szCs w:val="24"/>
          <w:lang w:val="sr-RS"/>
        </w:rPr>
        <w:t xml:space="preserve"> </w:t>
      </w:r>
      <w:r>
        <w:rPr>
          <w:rFonts w:cs="Arial" w:ascii="Arial" w:hAnsi="Arial"/>
          <w:sz w:val="24"/>
          <w:szCs w:val="24"/>
          <w:lang w:val="sr-RS"/>
        </w:rPr>
        <w:t xml:space="preserve">na član 1. (od 133 prisutna narodna poslanika, dva su glasala za, a 131 nije glasao), na član 2. (od 130 prisutnih narodnih poslanika, jedan je glasao za, a 129 nije glasalo), na član 3. (od 132 prisutna narodna poslanika, 132 nisu glasala) i na član 4. (od 133 prisutna narodna poslanika, 133 nisu glasala), Mladena Lukića na član 1. (od 133 prisutna narodna poslanika, šest je glasalo za, a 127 nije glasalo), na član 2. (od 130 prisutnih narodnih poslanika, dva su glasala za, a 128 nije glasalo), na član 3. (od 132 prisutna narodna poslanika, tri su glasala za, a 129 nije glasalo) i na član 4. (od 133 prisutna narodna poslanika, jedan je glasao za, a 132 nisu glasala), Jelene Žarić Kovačević na član 1. (od 133 prisutna narodna poslanika, četiri su glasala za, a 129 nije glasalo), na član 2. (od 130 prisutnih narodnih poslanika, 130 nije glasalo), na član 3. (od 132 prisutna narodna poslanika, tri su glasala za, a 129 nije glasalo) i na član 4. (od 133 prisutna narodna poslanika, 133 nisu glasala), Nenada Mitrovića na član 1. (od 133 prisutna narodna poslanika, tri su glasala za, a 130 nije glasalo), na član 2. (od 130 prisutnih narodnih poslanika, jedan je glasao za, a 129 nije glasalo), na član 3. (od 132 prisutna narodna poslanika, jedan je glasao za, a 131 nije glasao) i na član 4. (od 133 prisutna narodna poslanika, tri su glasala za, a 130 nije glasalo), dr Aleksandre Tomić na član 1. (od 133 prisutna narodna poslanika, 133 nisu glasala), na član 2. (od 130 prisutnih narodnih poslanika, dva su glasala za, a 128 nije glasalo), na član 3. (od 132 prisutna narodna poslanika, 132 nisu glasala) i na član 4. (od 133 prisutna narodna poslanika, jedan je glasao za, a 132 nisu glasala), Vladimira Petkovića na član 1. (od 133 prisutna narodna poslanika, dva su glasala za, a 131 nije glasao), na član 2. (od 130 prisutnih narodnih poslanika, 130 nije glasalo), na član 3. (od 132 prisutna narodna poslanika, dva su glasala za, a 130 nije glasalo) i na član 4. (od 133 prisutna narodna poslanika, jedan je glasao za, a 132 nisu glasala), Stanije Kompirović na član 1. (od 133 prisutna narodna poslanika, devet je glasalo za, a 124 nisu glasala), na član 2. (od 130 prisutnih narodnih poslanika, šest je glasalo za, a 124 nisu glasala), na član 3. (od 132 prisutna narodna poslanika, osam je glasalo za, a 124 nisu glasala) i na član 4. (od 133 prisutna narodna poslanika, dva su glasala za, a 131 nije glasao), Olivere Pešić na član 1. (od 133 prisutna narodna poslanika, sedam je glasalo za, a 126 nije glasalo), na član 2. (od 130 prisutnih narodnih poslanika, jedan je glasao za, a 129 nije glasalo), na član 3. (od 132 prisutna narodna poslanika, tri su glasala za, a 129 nije glasalo) i na član 4. (od 133 prisutna narodna poslanika, jedan je glasao za, a 132 nisu glasala), Jelene Mijatović na član 1. (od 133 prisutna narodna poslanika, dva su glasala za, a 131 nije glasao), na član 2. (od 130 prisutnih narodnih poslanika, pet je glasalo za, a 125 nije glasalo), na član 3. (od 132 prisutna narodna poslanika, dva su glasala za, a 130 nije glasalo) i na član 4. (od 133 prisutna narodna poslanika, 133 nisu glasala), Milije Miletića na član 1. (od 133 prisutna narodna poslanika, tri su glasala za, a 130 nije glasalo), na član 2. (od 130 prisutnih narodnih poslanika, četiri su glasala za, a 126 nije glasalo), na član 3. (od 132 prisutna narodna poslanika, dva su glasala za, a 130 nije glasalo) i na član 4. (od 133 prisutna narodna poslanika, dva su glasala za, a 131 nije glasao), Gorana Pekarskog na član 1. (od 133 prisutna narodna poslanika, osam je glasalo za, a 125 nije glasalo), na član 2. (od 130 prisutnih narodnih poslanika, četiri su glasala za, a 126 nije glasalo), na član 3. (od 132 prisutna narodna poslanika, šest je glasalo za, a 126 nije glasalo) i na član 4. (od 133 prisutna narodna poslanika, tri su glasala za, a 130 nije glasalo), dr Vladimira Orlića na član 1. (od 133 prisutna narodna poslanika, sedam je glasalo za, a 126 nije glasalo), na član 2. (od 130 prisutnih narodnih poslanika, sedam je glasalo za, a 123 nisu glasala), na član 3. (od 132 prisutna narodna poslanika, 12 je glasalo za, a 120 nije glasalo) i na član 4. (od 133 prisutna narodna poslanika, četiri su glasala za, a 129 nije glasalo), Dalibora Radičevića na član 1. (od 133 prisutna narodna poslanika, osam je glasalo za, a 125 nije glasalo), na član 2. (od 130 prisutnih narodnih poslanika, osam je glasalo za, a 122 nisu glasala), na član 3. (od 132 prisutna narodna poslanika, 16 je glasalo za, a 116 nije glasalo) i na član 4. (od 133 prisutna narodna poslanika, osam je glasalo za, a 125 nije glasalo), Dragane Kostić na član 1. (od 133 prisutna narodna poslanika, 17 je glasalo za, a 116 nije glasalo), na član 2. (od 130 prisutnih narodnih poslanika, 14 je glasalo za, a 116 nije glasalo), na član 3. (od 132 prisutna narodna poslanika, 17 je glasalo za, a 115 nije glasalo) i na član 4. (od 133 prisutna narodna poslanika, 11 je glasalo za, a 122 nisu glasala), Veroljuba Matića na član 1. (od 133 prisutna narodna poslanika, pet je glasalo za, a 128 nije glasalo), na član 2. (od 130 prisutnih narodnih poslanika, pet je glasalo za, a 125 nije glasalo), na član 3. (od 132 prisutna narodna poslanika, četiri su glasala za, a 128 nije glasalo) i na član 4. (od 133 prisutna narodna poslanika, 133 nisu glasala), Dušice Stojković na član 1. (od 133 prisutna narodna poslanika, tri su glasala za, a 130 nije glasalo), na član 2. (od 130 prisutnih narodnih poslanika, dva su glasala za, a 128 nije glasalo), na član 3. (od 132 prisutna narodna poslanika, dva su glasala za, a 130 nije glasalo) i na član 4. (od 133 prisutna narodna poslanika, dva su glasala za, a 131 nije glasao), Tijane Davidovac na član 1. (od 133 prisutna narodna poslanika, tri su glasala za, a 130 nije glasalo), na član 2. (od 130 prisutnih narodnih poslanika, tri su glasala za, a 127 nije glasalo), na član 3. (od 132 prisutna narodna poslanika, tri su glasala za, a 129 nije glasalo) i na član 4. (od 133 prisutna narodna poslanika, dva su glasala za, a 131 nije glasao), Mirka Krlića na član 1. (od 133 prisutna narodna poslanika, dva su glasala za, a 131 nije glasao), na član 2. (od 130 prisutnih narodnih poslanika, četiri su glasala za, a 126 nije glasalo), na član 3. (od 132 prisutna narodna poslanika, dva su glasala za, a 130 nije glasalo) i na član 4. (od 133 prisutna narodna poslanika, jedan je glasao za, a 132 nisu glasala), Sandre Božić na član 1. (od 133 prisutna narodna poslanika, četiri su glasala za, a 129 nije glasalo), na član 2. (od 130 prisutnih narodnih poslanika, četiri su glasala za, a 126 nije glasalo), na član 3. (od 131 prisutnog narodnog poslanika, dva su glasala za, a 129 nije glasalo) i na član 4. (od 132 prisutna narodna poslanika, četiri su glasala za, a 128 nije glasalo), Bobana Birmančevića na član 1. (od 133 prisutna narodna poslanika, osam je glasalo za, a 125 nije glasalo), na član 2. (od 129 prisutnih narodnih poslanika, četiri su glasala za, a 125 nije glasalo), na član 3. (od 131 prisutnog narodnog poslanika, tri su glasala za, a 128 nije glasalo) i na član 4. (od 132 prisutna narodna poslanika, jedan je glasao za, a 131 nije glasao), dr Aleksandra Martinovića na član 1. (od 133 prisutna narodna poslanika, 17 je glasalo za, a 116 nije glasalo), na član 2. (od 129 prisutnih narodnih poslanika, 15 je glasalo za, a 114 nije glasalo), na član 3. (od 131 prisutnog narodnog poslanika, sedam je glasalo za, a 124 nisu glasala) i na član 4. (od 132 prisutna narodna poslanika, šest je glasalo za, a 126 nije glasalo), Stanislave Janošević na član 1. (od 133 prisutna narodna poslanika, 12 je glasalo za, a 121 nije glasao), na član 2. (od 129 prisutnih narodnih poslanika, 16 je glasalo za, a 113 nije glasalo), na član 3. (od 131 prisutnog narodnog poslanika, šest je glasalo za, a 125 nije glasalo) i na član 4. (od 132 prisutna narodna poslanika, šest je glasalo za, a 126 nije glasalo), Milanke Jevtović Vukojičić na član 1. (od 133 prisutna narodna poslanika, 18 je glasalo za, a 115 nije glasalo), na član 2. (od 129 prisutnih narodnih poslanika, 20 je glasalo za, a 109 nije glasalo), na član 3. (od 131 prisutnog narodnog poslanika, 18 je glasalo za, a 113 nije glasalo) i na član 4. (od 132 prisutna narodna poslanika, devet je glasalo za, a 123 nisu glasala), Živana Đurišića na član 1. (od 133 prisutna narodna poslanika, jedan je glasao za, a 132 nisu glasala), na član 2. (od 129 prisutnih narodnih poslanika, pet je glasalo za, a 124 nisu glasala), na član 3. (od 131 prisutnog narodnog poslanika, šest je glasalo za, a 125 nije glasalo) i na član 4. (od 132 prisutna narodna poslanika, dva su glasala za, a 130 nije glasalo), dr Ljubice Mrdaković Todorović na član 1. (od 133 prisutna narodna poslanika, četiri su glasala za, a 129 nije glasalo), na član 2. (od 129 prisutnih narodnih poslanika, sedam je glasalo za, a 122 nisu glasala), na član 3. (od 130 prisutnih narodnih poslanika, šest je glasalo za, a 124 nisu glasala) i na član 4. (od 133 prisutna narodna poslanika, jedan je glasao za, a 132 nisu glasala), Tanje Tomašević Damnjanović na član 1. (od 133 prisutna narodna poslanika, osam je glasalo za, a 125 nije glasalo), na član 2. (od 129 prisutnih narodnih poslanika, šest je glasalo za, a 123 nisu glasala), na član 3. (od 130 prisutnih narodnih poslanika, 12 je glasalo za, a 118 nije glasalo) i na član 4. (od 132 prisutna narodna poslanika, jedan je glasao za, a 131 nije glasao), prof. dr Milana Kneževića na član 1. (od 133 prisutna narodna poslanika, 14 je glasalo za, a 119 nije glasalo), na član 2. (od 129 prisutnih narodnih poslanika, deset je glasalo za, a 119 nije glasalo), na član 3. (od 130 prisutnih narodnih poslanika, 14 je glasalo za, a 116 nije glasalo) i na član 4. (od 132 prisutna narodna poslanika, tri su glasala za, a 129 nije glasalo), mr Igora Bečića na član 1. (od 133 prisutna narodna poslanika, jedan je glasao za, a 132 nisu glasala), na član 2. (od 129 prisutnih narodnih poslanika, pet je glasalo za, a 124 nisu glasala), na član 3. (od 130 prisutnih narodnih poslanika, tri su glasala za, a 127 nije glasalo) i na član 4. (od 132 prisutna narodna poslanika, pet je glasalo za, a 127 nije glasalo), Snežane Petrović na član 1. (od 133 prisutna narodna poslanika, sedam je glasalo za, a 126 nije glasalo), na član 2. (od 129 prisutnih narodnih poslanika, 11 je glasalo za, a 118 nije glasalo), na član 3. (od 130 prisutnih narodnih poslanika, 12 je glasalo za, a 118 nije glasalo) i na član 4. (od 132 prisutna narodna poslanika, sedam je glasalo za, a 125 nije glasalo), Dragana Savkića na član 1. (od 133 prisutna narodna poslanika, 12 je glasalo za, a 121 nije glasao), na član 2. (od 129 prisutnih narodnih poslanika, 14 je glasalo za, a 115 nije glasalo), na član 3. (od 130 prisutnih narodnih poslanika, 13 je glasalo za, a 117 nije glasalo) i na član 4. (od 132 prisutna narodna poslanika, devet je glasalo za, a 123 nisu glasala), Aleksandre Majkić na član 1. (od 133 prisutna narodna poslanika, 16 je glasalo za, a 117 nije glasalo), na član 2. (od 129 prisutnih narodnih poslanika, 12 je glasalo za, a 117 nije glasalo), na član 3. (od 130 prisutnih narodnih poslanika, 13 je glasalo za, a 117 nije glasalo) i na član 4. (od 132 prisutna narodna poslanika, 15 je glasalo za, a 117 nije glasalo), Milosava Milojevića na član 1. (od 133 prisutna narodna poslanika, 16 je glasalo za, a 117 nije glasalo), na član 2. (od 129 prisutnih narodnih poslanika, 12 je glasalo za, a 117 nije glasalo), na član 3. (od 130 prisutnih narodnih poslanika, 11 je glasalo za, a 119 nije glasalo) i na član 4. (od 132 prisutna narodna poslanika, deset je glasalo za, a 122 nisu glasala), Miodraga Linte na član 1. (od 133 prisutna narodna poslanika, sedam je glasalo za, a 126 nije glasalo), na član 2. (od 129 prisutnih narodnih poslanika, šest je glasalo za, a 123 nisu glasala), na član 3. (od 130 prisutnih narodnih poslanika, deset je glasalo za, a 120 nije glasalo) i na član 4. (od 132 prisutna narodna poslanika, četiri su glasala za, a 128 nije glasalo), Zvonimira Đokića na član 1. (od 133 prisutna narodna poslanika, deset je glasalo za, a 123 nisu glasala), na član 2. (od 129 prisutnih narodnih poslanika, šest je glasalo za, a 123 nisu glasala), na član 3. (od 130 prisutnih narodnih poslanika, sedam je glasalo za, a 123 nisu glasala) i na član 4. (od 131 prisutnog narodnog poslanika, tri su glasala za, a 128 nije glasalo), Radmila Kostića na član 1. (od 133 prisutna narodna poslanika, četiri su glasala za, a 129 nije glasalo), na član 2. (od 129 prisutnih narodnih poslanika, šest je glasalo za, a 123 nisu glasala), na član 3. (od 131 prisutnog narodnog poslanika, jedan je glasao za, a 130 nije glasalo) i na član 4. (od 131 prisutnog narodnog poslanika, dva su glasala za, a 129 nije glasalo), Dragana Veljkovića na član 1. (od 133 prisutna narodna poslanika, tri su glasala za, a 130 nije glasalo), na član 2. (od 131 prisutnog narodnog poslanika, tri su glasala za, a 128 nije glasalo), na član 3. (od 130 prisutnih narodnih poslanika, četiri su glasala za, a 126 nije glasalo) i na član 4. (od 131 prisutnog narodnog poslanika, tri su glasala za, a 128 nije glasalo), Ane Karadžić na član 1. (od 133 prisutna narodna poslanika, sedam je glasalo za, a 126 nije glasalo), na član 2. (od 129 prisutnih narodnih poslanika, dva su glasala za, a 127 nije glasalo), na član 3. (od 131 prisutnog narodnog poslanika, tri su glasala za, a 128 nije glasalo) i na član 4. (od 131 prisutnog narodnog poslanika, jedan je glasao za, a 130 nije glasalo), Jovana Palalića na član 1. (od 133 prisutna narodna poslanika, 11 je glasalo za, a 122 nisu glasala), na član 2. (od 129 prisutnih narodnih poslanika, 11 je glasalo za, a 118 nije glasalo), na član 3. (od 131 prisutnog narodnog poslanika, deset je glasalo za, a 121 nije glasao) i na član 4. (od 131 prisutnog narodnog poslanika, devet je glasalo za, a 122 nisu glasala), Ognjena Pantovića na član 1. (od 133 prisutna narodna poslanika, 17 je glasalo za, a 116 nije glasalo), na član 2. (od 129 prisutnih narodnih poslanika, 13 je glasalo za, a 116 nije glasalo), na član 3. (od 131 prisutnog narodnog poslanika, 14 je glasalo za, a 117 nije glasalo) i na član 4. (od 131 prisutnog narodnog poslanika, deset je glasalo za, a 121 nije glasao), Milimira Vujadinovića na član 1. (od 133 prisutna narodna poslanika, pet je glasalo za, a 128 nije glasalo), na član 2. (od 129 prisutnih narodnih poslanika, devet je glasalo za, a 120 nije glasalo), na član 3. (od 131 prisutnog narodnog poslanika, sedam je glasalo za, a 124 nisu glasala) i na član 4. (od 131 prisutnog narodnog poslanika, sedam je glasalo za, a 124 nisu glasala), doc. dr Mihaila Jokića na član 1. (od 133 prisutna narodna poslanika, 13 je glasalo za, a 120 nije glasalo), na član 2. (od 129 prisutnih narodnih poslanika, deset je glasalo za, a 119 nije glasalo), na član 3. (od 131 prisutnog narodnog poslanika, 11 je glasalo za, a 120 nije glasalo) i na član 4. (od 131 prisutnog narodnog poslanika, dva su glasala za, a 129 nije glasalo), Gorana Kovačevića na član 1. (od 133 prisutna narodna poslanika, 24 je glasalo za, a 109 nije glasalo), na član 2. (od 129 prisutnih narodnih poslanika, 17 je glasalo za, a 112 nije glasalo), na član 3. (od 131 prisutnog narodnog poslanika, 17 je glasalo za, a 114 nije glasalo) i na član 4. (od 131 prisutnog narodnog poslanika, devet je glasalo za, a 122 nisu glasala), Ane Čarapić na član 1. (od 133 prisutna narodna poslanika, 13 je glasalo za, a 120 nije glasalo), na član 2. (od 129 prisutnih narodnih poslanika, 20 je glasalo za, a 109 nije glasalo), na član 3. (od 132 prisutna narodna poslanika, 23 su glasala za, a 109 nije glasalo) i na član 4. (od 131 prisutnog narodnog poslanika, 11 je glasalo za, a 120 nije glasalo), Branka Popovića na član 1. (od 133 prisutna narodna poslanika, 18 je glasalo za, a 115 nije glasalo), na član 2. (od 129 prisutnih narodnih poslanika, 12 je glasalo za, a 117 nije glasalo), na član 3. (od 132 prisutna narodna poslanika, 17 je glasalo za, a 115 nije glasalo) i na član 4. (od 131 prisutnog narodnog poslanika, deset je glasalo za, a 121 nije glasao), prim. dr Milovana Krivokapića na član 1. (od 133 prisutna narodna poslanika, sedam je glasalo za, a 126 nije glasalo), na član 2. (od 129 prisutnih narodnih poslanika, četiri su glasala za, a 125 nije glasalo), na član 3. (od 132 prisutna narodna poslanika, sedam je glasalo za, a 125 nije glasalo) i na član 4. (od 131 prisutnog narodnog poslanika, dva su glasala za, a 129 nije glasalo), Žarka Bogatinovića na član 1. (od 133 prisutna narodna poslanika, dva su glasala za, a 131 nije glasao), na član 2. (od 129 prisutnih narodnih poslanika, tri su glasala za, a 126 nije glasalo), na član 3. (od 132 prisutna narodna poslanika, šest je glasalo za, a 126 nije glasalo) i na član 4. (od 131 prisutnog narodnog poslanika, tri su glasala za, a 128 nije glasalo), Veroljuba Arsića na član 1. (od 133 prisutna narodna poslanika, 13 je glasalo za, a 120 nije glasalo), na član 2. (od 129 prisutnih narodnih poslanika, 12 je glasalo za, a 117 nije glasalo), na član 3. (od 132 prisutna narodna poslanika, 14 je glasalo za, a 118 nije glasalo) i na član 4. (od 132 prisutna narodna poslanika, deset je glasalo za, a 122 nisu glasala), Marka Parezanovića na član 1. (od 133 prisutna narodna poslanika, devet je glasalo za, a 124 nisu glasala), na član 2. (od 129 prisutnih narodnih poslanika, šest je glasalo za, a 123 nisu glasala), na član 3. (od 132 prisutna narodna poslanika, sedam je glasalo za, a 125 nije glasalo) i na član 4. (od 132 prisutna narodna poslanika, tri su glasala za, a 129 nije glasalo), Ljiljane Malušić na član 1. (od 133 prisutna narodna poslanika, 14 je glasalo za, a 119 nije glasalo), na član 2. (od 129 prisutnih narodnih poslanika, 15 je glasalo za, a 114 nije glasalo), na član 3. (od 132 prisutna narodna poslanika, 16 je glasalo za, a 116 nije glasalo) i na član 4. (od 132 prisutna narodna poslanika, šest je glasalo za, a 126 nije glasalo), prof. dr Ljubiše Stojmirovića na član 1. (od 133 prisutna narodna poslanika, tri su glasala za, a 130 nije glasalo), na član 2. (od 129 prisutnih narodnih poslanika, četiri su glasala za, a 125 nije glasalo), na član 3. (od 132 prisutna narodna poslanika, dva su glasala za, a 130 nije glasalo) i na član 4. (od 132 prisutna narodna poslanika, dva su glasala za, a 130 nije glasalo), prof. dr Marka Atlagića na član 1. (od 133 prisutna narodna poslanika, osam je glasalo za, a 125 nije glasalo), na član 2. (od 129 prisutnih narodnih poslanika, šest je glasalo za, a 123 nisu glasala), na član 3. (od 132 prisutna narodna poslanika, pet je glasalo za, a 127 nije glasalo) i na član 4. (od 132 prisutna narodna poslanika, četiri su glasala za, a 128 nije glasalo), Duška Tarbuka na član 1. (od 133 prisutna narodna poslanika, sedam je glasalo za, a 126 nije glasalo), na član 2. (od 129 prisutnih narodnih poslanika, četiri su glasala za, a 125 nije glasalo), na član 3. (od 132 prisutna narodna poslanika, tri su glasala za, a 129 nije glasalo) i na član 4. (od 132 prisutna narodna poslanika, tri su glasala za, a 129 nije glasalo), Aleksandre Maletić na član 1. (od 133 prisutna narodna poslanika, osam je glasalo za, a 125 nije glasalo), na član 2. (od 129 prisutnih narodnih poslanika, četiri su glasala za, a 125 nije glasalo), na član 3. (od 132 prisutna narodna poslanika, tri su glasala za, a 129 nije glasalo) i na član 4. (od 132 prisutna narodna poslanika, tri su glasala za, a 129 nije glasalo), Žarka Mićina na član 1. (od 133 prisutna narodna poslanika, sedam je glasalo za, a 126 nije glasalo), na član 2. (od 129 prisutnih narodnih poslanika, jedan je glasao za, a 128 nije glasalo), na član 3. (od 132 prisutna narodna poslanika, tri su glasala za, a 129 nije glasalo) i na član 4. (od 132 prisutna narodna poslanika, dva su glasala za, a 130 nije glasalo), Ivane Nikolić na član 1. (od 133 prisutna narodna poslanika, 11 je glasalo za, a 122 nisu glasala), na član 2. (od 129 prisutnih narodnih poslanika, šest je glasalo za, a 123 nisu glasala), na član 3. (od 132 prisutna narodna poslanika, devet je glasalo za, a 123 nisu glasala) i na član 4. (od 132 prisutna narodna poslanika, tri su glasala za, a 129 nije glasalo), Borke Grubor na član 1. (od 133 prisutna narodna poslanika, 15 je glasalo za, a 118 nije glasalo), na član 2. (od 130 prisutnih narodnih poslanika, 12 je glasalo za, a 118 nije glasalo), na član 3. (od 132 prisutna narodna poslanika, 13 je glasalo za, a 119 nije glasalo) i na član 4. (od 132 prisutna narodna poslanika, pet je glasalo za, a 127 nije glasalo), dr Svetlane Nikolić Pavlović na član 1. (od 133 prisutna narodna poslanika, 12 je glasalo za, a 121 nije glasao), na član 2. (od 130 prisutnih narodnih poslanika, deset je glasalo za, a 120 nije glasalo), na član 3. (od 132 prisutna narodna poslanika, deset je glasalo za, a 122 nisu glasala) i na član 4. (od 132 prisutna narodna poslanika, sedam je glasalo za, a 125 nije glasalo), dr Dragane Barišić na član 1. (od 133 prisutna narodna poslanika, 15 je glasalo za, a 118 nije glasalo), na član 2. (od 130 prisutnih narodnih poslanika, 11 je glasalo za, a 119 nije glasalo), na član 3. (od 132 prisutna narodna poslanika, 15 je glasalo za, a 117 nije glasalo) i na član 4. (od 132 prisutna narodna poslanika, 13 je glasalo za, a 119 nije glasalo), dr Darka Laketića na član 1. (od 133 prisutna narodna poslanika, 14 je glasalo za, a 119 nije glasalo), na član 2. (od 130 prisutnih narodnih poslanika, devet je glasalo za, a 121 nije glasao), na član 3. (od 132 prisutna narodna poslanika, 13 je glasalo za, a 119 nije glasalo) i na član 4. (od 132 prisutna narodna poslanika, osam je glasalo za, a 124 nisu glasala), Vesne Marković na član 1. (od 133 prisutna narodna poslanika, sedam je glasalo za, a 126 nije glasalo), na član 2. (od 131 prisutnog narodnog poslanika, tri su glasala za, a 128 nije glasalo), na član 3. (od 132 prisutna narodna poslanika, deset je glasalo za, a 122 nisu glasala) i na član 4. (od 132 prisutna narodna poslanika, četiri su glasala za, a 128 nije glasalo), prim. dr Branimira Rančića na član 1. (od 133 prisutna narodna poslanika, 13 je glasalo za, a 120 nije glasalo), na član 2. (od 130 prisutnih narodnih poslanika, devet je glasalo za, a 121 nije glasao), na član 3. (od 133 prisutna narodna poslanika, 16 je glasalo za, a 117 nije glasalo) i na član 4. (od 132 prisutna narodna poslanika, šest je glasalo za, a 126 nije glasalo), Dubravke Filipovski na član 1. (od 133 prisutna narodna poslanika, pet je glasalo za, a 128 nije glasalo), na član 2. (od 130 prisutnih narodnih poslanika, četiri su glasala za, a 126 nije glasalo), na član 3. (od 133 prisutna narodna poslanika, pet je glasalo za, a 128 nije glasalo) i na član 4. (od 133 prisutna narodna poslanika, tri su glasala za, a 130 nije glasalo),  Milene Turk na član 1. (od 133 prisutna narodna poslanika, 12 je glasalo za, a 121 nije glasao), na član 2. (od 130 prisutnih narodnih poslanika, 15 je glasalo za, a 115 nije glasalo), na član 3. (od 133 prisutna narodna poslanika, 20 je glasalo za, a 113 nije glasalo) i na član 4. (od 133 prisutna narodna poslanika, 12 je glasalo za, a 121 nije glasao), Sonje Vlahović na član 1. (od 133 prisutna narodna poslanika, četiri su glasala za, a 129 nije glasalo), na član 2. (od 129 prisutnih narodnih poslanika, tri su glasala za, a 126 nije glasalo), na član 3. (od 133 prisutna narodna poslanika, jedan je glasao za, a 132 nisu glasala) i na član 4. (od 133 prisutna narodna poslanika, 133 nisu glasala), Marka Zeljuga na član 1. (od 133 prisutna narodna poslanika, šest je glasalo za, a 127 nije glasalo), na član 2. (od 129 prisutnih narodnih poslanika, jedan je glasao za, a 128 nije glasalo), na član 3. (od 133 prisutna narodna poslanika, tri su glasala za, a 130 nije glasalo) i na član 4. (od 133 prisutna narodna poslanika, tri su glasala za, a 130 nije glasalo), Zorana Bojanića na član 1. (od 133 prisutna narodna poslanika, devet je glasalo za, a 124 nisu glasala), na član 2. (od 129 prisutnih narodnih poslanika, dva su glasala za, a 127 nije glasalo), na član 3. (od 133 prisutna narodna poslanika, šest je glasalo za, a 127 nije glasalo) i na član 4. (od 133 prisutna narodna poslanika, jedan je glasao za, a 132 nisu glasala), Ivana Manojlovića na član 1. (od 133 prisutna narodna poslanika, 12 je glasalo za, a 121 nije glasao), na član 2. (od 129 prisutnih narodnih poslanika, dva su glasala za, a 127 nije glasalo), na član 3. (od 133 prisutna narodna poslanika, 12 je glasalo za, a 121 nije glasao) i na član 4. (od 133 prisutna narodna poslanika, četiri su glasala za, a 129 nije glasalo), Slaviše Bulatovića na član 1. (od 133 prisutna narodna poslanika, šest je glasalo za, a 127 nije glasalo), na član 2. (od 129 prisutnih narodnih poslanika, tri su glasala za, a 126 nije glasalo), na član 3. (od 133 prisutna narodna poslanika, tri su glasala za, a 130 nije glasalo) i na član 4. (od 133 prisutna narodna poslanika, 133 nisu glasala), Milovana Drecuna na član 1. (od 132 prisutna narodna poslanika, dva su glasala za, a 130 nije glasalo), na član 2. (od 129 prisutnih narodnih poslanika, jedan je glasao za, a 128 nije glasalo), na član 3. (od 133 prisutna narodna poslanika, dva su glasala za, a 131 nije glasao) i na član 4. (od 133 prisutna narodna poslanika, jedan je glasao za, a 132 nisu glasala), Radoslava Cokića na član 1. (od 132 prisutna narodna poslanika, osam je glasalo za, a 124 nisu glasala), na član 2. (od 129 prisutnih narodnih poslanika, četiri su glasala za, a 125 nije glasalo), na član 3. (od 133 prisutna narodna poslanika, 10 je glasalo za, a 123 nisu glasala) i na član 4. (od 133 prisutna narodna poslanika, dva su glasala za, a 131 nije glasao), Vere Jovanović na član 1. (od 132 prisutna narodna poslanika, devet je glasalo za, a 123 nisu glasala), na član 2. (od 129 prisutnih narodnih poslanika, dva su glasala za, a 127 nije glasalo), na član 3. (od 133 prisutna narodna poslanika, pet je glasalo za, a 128 nije glasalo) i na član 4. (od 133 prisutna narodna poslanika, dva su glasala za, a 131 nije glasao), Aleksandra Markovića na član 1. (od 132 prisutna narodna poslanika, četiri su glasala za, a 128 nije glasalo), na član 2. (od 129 prisutnih narodnih poslanika, dva su glasala za, a 127 nije glasalo), na član 3. (od 133 prisutna narodna poslanika, devet je glasalo za, a 124 nisu glasala) i na član 4. (od 133 prisutna narodna poslanika, jedan je glasao za, a 132 nisu glasala), Maje Mačužić Puzić na član 1. (od 132 prisutna narodna poslanika, pet je glasalo za, a 127 nije glasalo), na član 2. (od 129 prisutnih narodnih poslanika, dva su glasala za, a 127 nije glasalo), na član 3. (od 133 prisutna narodna poslanika, pet je glasalo za, a 128 nije glasalo) i na član 4. (od 133 prisutna narodna poslanika, dva su glasala za, a 131 nije glasao), Bojana Torbice na član 1, sa ispravkom (od 132 prisutna narodna poslanika, četiri su glasala za, a 128 nije glasalo), na član 2, sa ispravkom (od 129 prisutnih narodnih poslanika, jedan je glasao za, a 128 nije glasalo), na član 3, sa ispravkom (od 133 prisutna narodna poslanika, pet je glasalo za, a 128 nije glasalo) i na član 4, sa ispravkom (od 133 prisutna narodna poslanika, dva su glasala za, a 131 nije glasao), Nataše Vučković, Vesne Marjanović, Maje Videnović i Radoslava Milojičića na član 4. (od 133 prisutna narodna poslanika, 133 nisu glasala), na naziv Glave </w:t>
      </w:r>
      <w:r>
        <w:rPr>
          <w:rFonts w:cs="Arial" w:ascii="Arial" w:hAnsi="Arial"/>
          <w:sz w:val="24"/>
          <w:szCs w:val="24"/>
        </w:rPr>
        <w:t>IV</w:t>
      </w:r>
      <w:r>
        <w:rPr>
          <w:rFonts w:cs="Arial" w:ascii="Arial" w:hAnsi="Arial"/>
          <w:sz w:val="24"/>
          <w:szCs w:val="24"/>
          <w:lang w:val="sr-RS"/>
        </w:rPr>
        <w:t xml:space="preserve"> i član 18. (od 134 prisutna narodna poslanika, 134 nisu glasala) i na član 20. (od 135 prisutnih narodnih poslanika, 135 nije glasalo), Gorana Ćirića, Balše Božovića, Gordane Čomić, mr Aleksandre Jerkov, Dejana Nikolića, Gorana Ješića, Veroljuba Stevanovića i Tomislava Žigmanova na član 4. (od 133 prisutna narodna poslanika, 133 nisu glasala), na član 13. (od 134 prisutna narodna poslanika, 134 nisu glasala), na član 16. (od 134 prisutna narodna poslanika, 134 nisu glasala), na naslov Glave </w:t>
      </w:r>
      <w:r>
        <w:rPr>
          <w:rFonts w:cs="Arial" w:ascii="Arial" w:hAnsi="Arial"/>
          <w:sz w:val="24"/>
          <w:szCs w:val="24"/>
        </w:rPr>
        <w:t xml:space="preserve">IV </w:t>
      </w:r>
      <w:r>
        <w:rPr>
          <w:rFonts w:cs="Arial" w:ascii="Arial" w:hAnsi="Arial"/>
          <w:sz w:val="24"/>
          <w:szCs w:val="24"/>
          <w:lang w:val="sr-RS"/>
        </w:rPr>
        <w:t>(od 134 prisutna narodna poslanika, 134 nisu glasala), na član 20. (od 135 prisutnih narodnih poslanika, 135 nije glasalo) i na član 21. (od 135 prisutnih narodnih poslanika, 135 nije glasalo), Nenada Čanka, Olene Papuga i Nade Lazić na član 4. (od 133 prisutna narodna poslanika, 133 nisu glasala), na član 14. (od 134 prisutna narodna poslanika, dva su glasala za, a 132 nisu glasala) i na član 23. (od 135 prisutnih narodnih poslanika, jedan je glasao za, a 134 nisu glasala) i Jasmine Karanac, Branimira Jovanovića i dr Predraga Jelenkovića na član 25. (od 135 prisutnih narodnih poslanika, tri su glasala za, a 132 nisu glasala).</w:t>
      </w:r>
    </w:p>
    <w:p>
      <w:pPr>
        <w:pStyle w:val="Normal"/>
        <w:spacing w:lineRule="auto" w:line="240" w:before="120" w:after="120"/>
        <w:ind w:firstLine="1440"/>
        <w:jc w:val="both"/>
        <w:rPr/>
      </w:pPr>
      <w:r>
        <w:rPr>
          <w:rFonts w:cs="Arial" w:ascii="Arial" w:hAnsi="Arial"/>
          <w:sz w:val="24"/>
          <w:szCs w:val="24"/>
          <w:lang w:val="sr-RS"/>
        </w:rPr>
        <w:t>Narodna skupština je, većinom glasova (od 135 prisutnih narodnih poslanika, 129 je glasalo za, jedan se uzdržao, a pet nije glasalo), usvojila Predlog zakona  o ratnim memorijalima, u celini.</w:t>
      </w:r>
    </w:p>
    <w:p>
      <w:pPr>
        <w:pStyle w:val="Normal"/>
        <w:widowControl w:val="false"/>
        <w:tabs>
          <w:tab w:val="clear" w:pos="720"/>
          <w:tab w:val="left" w:pos="1276" w:leader="none"/>
        </w:tabs>
        <w:autoSpaceDE w:val="false"/>
        <w:spacing w:lineRule="auto" w:line="240" w:before="0" w:after="120"/>
        <w:ind w:firstLine="1418"/>
        <w:jc w:val="both"/>
        <w:rPr>
          <w:rFonts w:ascii="Arial" w:hAnsi="Arial" w:eastAsia="Times New Roman" w:cs="Arial"/>
          <w:b/>
          <w:b/>
          <w:bCs/>
          <w:sz w:val="24"/>
          <w:szCs w:val="24"/>
        </w:rPr>
      </w:pPr>
      <w:r>
        <w:rPr>
          <w:rFonts w:cs="Arial" w:ascii="Arial" w:hAnsi="Arial"/>
          <w:b/>
          <w:sz w:val="24"/>
          <w:szCs w:val="24"/>
          <w:u w:val="single"/>
          <w:lang w:val="sr-RS"/>
        </w:rPr>
        <w:t>2. tačka dnevnog reda</w:t>
      </w:r>
      <w:r>
        <w:rPr>
          <w:rFonts w:cs="Arial" w:ascii="Arial" w:hAnsi="Arial"/>
          <w:b/>
          <w:sz w:val="24"/>
          <w:szCs w:val="24"/>
          <w:lang w:val="sr-RS"/>
        </w:rPr>
        <w:t xml:space="preserve"> -</w:t>
      </w:r>
      <w:r>
        <w:rPr>
          <w:rFonts w:eastAsia="Times New Roman" w:cs="Arial" w:ascii="Arial" w:hAnsi="Arial"/>
          <w:b/>
          <w:bCs/>
          <w:sz w:val="24"/>
          <w:szCs w:val="24"/>
        </w:rPr>
        <w:t xml:space="preserve"> PREDLOG ZAKONA O POJEDNOSTAVLjENOM RADNOM ANGAŽOVANjU NA SEZONSKIM POSLOVIMA U ODREĐENIM DELATNOSTIMA</w:t>
      </w:r>
    </w:p>
    <w:p>
      <w:pPr>
        <w:pStyle w:val="Normal"/>
        <w:ind w:firstLine="1440"/>
        <w:jc w:val="both"/>
        <w:rPr/>
      </w:pPr>
      <w:r>
        <w:rPr>
          <w:rFonts w:cs="Arial" w:ascii="Arial" w:hAnsi="Arial"/>
          <w:color w:val="000000"/>
          <w:sz w:val="24"/>
          <w:szCs w:val="24"/>
          <w:lang w:val="sr-RS"/>
        </w:rPr>
        <w:t xml:space="preserve">Narodna skupština je, većinom </w:t>
      </w:r>
      <w:r>
        <w:rPr>
          <w:rFonts w:cs="Arial" w:ascii="Arial" w:hAnsi="Arial"/>
          <w:sz w:val="24"/>
          <w:szCs w:val="24"/>
          <w:lang w:val="sr-RS"/>
        </w:rPr>
        <w:t>glasova (od 132 prisutna narodna poslanika, 128 je glasalo za, jedan protiv, a tri nisu glasala</w:t>
      </w:r>
      <w:r>
        <w:rPr>
          <w:rFonts w:cs="Arial" w:ascii="Arial" w:hAnsi="Arial"/>
          <w:color w:val="000000"/>
          <w:sz w:val="24"/>
          <w:szCs w:val="24"/>
          <w:lang w:val="sr-RS"/>
        </w:rPr>
        <w:t xml:space="preserve">), prihvatila Predlog </w:t>
      </w:r>
      <w:r>
        <w:rPr>
          <w:rFonts w:cs="Arial" w:ascii="Arial" w:hAnsi="Arial"/>
          <w:sz w:val="24"/>
          <w:szCs w:val="24"/>
          <w:lang w:val="sr-RS"/>
        </w:rPr>
        <w:t>zakona, u načelu.</w:t>
      </w:r>
    </w:p>
    <w:p>
      <w:pPr>
        <w:pStyle w:val="Normal"/>
        <w:spacing w:lineRule="auto" w:line="240"/>
        <w:ind w:firstLine="1440"/>
        <w:jc w:val="both"/>
        <w:rPr>
          <w:rFonts w:ascii="Arial" w:hAnsi="Arial" w:cs="Arial"/>
          <w:sz w:val="24"/>
          <w:szCs w:val="24"/>
        </w:rPr>
      </w:pPr>
      <w:r>
        <w:rPr>
          <w:rFonts w:cs="Arial" w:ascii="Arial" w:hAnsi="Arial"/>
          <w:sz w:val="24"/>
          <w:szCs w:val="24"/>
          <w:lang w:val="sr-RS"/>
        </w:rPr>
        <w:t>Narodna skupština nije prihvatila amandmane narodnih poslanika:</w:t>
      </w:r>
      <w:r>
        <w:rPr>
          <w:rFonts w:cs="Arial" w:ascii="Arial" w:hAnsi="Arial"/>
          <w:sz w:val="24"/>
          <w:szCs w:val="24"/>
        </w:rPr>
        <w:t xml:space="preserve"> Mark</w:t>
      </w:r>
      <w:r>
        <w:rPr>
          <w:rFonts w:cs="Arial" w:ascii="Arial" w:hAnsi="Arial"/>
          <w:sz w:val="24"/>
          <w:szCs w:val="24"/>
          <w:lang w:val="sr-RS"/>
        </w:rPr>
        <w:t>a</w:t>
      </w:r>
      <w:r>
        <w:rPr>
          <w:rFonts w:cs="Arial" w:ascii="Arial" w:hAnsi="Arial"/>
          <w:sz w:val="24"/>
          <w:szCs w:val="24"/>
        </w:rPr>
        <w:t xml:space="preserve"> Đurišića,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naziv Predloga zakona (od 132 prisutna narodna poslanika, 132 nisu glasala),</w:t>
      </w:r>
      <w:r>
        <w:rPr>
          <w:rFonts w:cs="Arial" w:ascii="Arial" w:hAnsi="Arial"/>
          <w:sz w:val="24"/>
          <w:szCs w:val="24"/>
        </w:rPr>
        <w:t xml:space="preserve"> </w:t>
      </w:r>
      <w:r>
        <w:rPr>
          <w:rFonts w:cs="Arial" w:ascii="Arial" w:hAnsi="Arial"/>
          <w:sz w:val="24"/>
          <w:szCs w:val="24"/>
          <w:lang w:val="sr-RS"/>
        </w:rPr>
        <w:t>Gorice Gajić i Dejana Šulkića na naslov Predloga zakona (od 131 prisutnog narodnog poslanika, 131 nije glasao), na član 1. (od 131 prisutnog narodnog poslanika, 131 nije glasao), na član 2. (od 131 prisutnog narodnog poslanika, jedan je glasao za, a 130 nije glasalo), na član 5. (od 132 prisutna narodna poslanika, 132 nisu glasala), na član 6. (od 132 prisutna narodna poslanika, 132 nisu glasala) i na član 9. (od 131 prisutnog narodnog poslanika, jedan je glasao za, a 130 nije glasalo),</w:t>
      </w:r>
      <w:r>
        <w:rPr>
          <w:rFonts w:cs="Arial" w:ascii="Arial" w:hAnsi="Arial"/>
          <w:sz w:val="24"/>
          <w:szCs w:val="24"/>
        </w:rPr>
        <w:t xml:space="preserve"> </w:t>
      </w:r>
      <w:r>
        <w:rPr>
          <w:rFonts w:cs="Arial" w:ascii="Arial" w:hAnsi="Arial"/>
          <w:sz w:val="24"/>
          <w:szCs w:val="24"/>
          <w:lang w:val="sr-RS"/>
        </w:rPr>
        <w:t>Vjerice Radeta na naslov Predloga zakona (od 131 prisutnog narodnog poslanika, 131 nije glasao),</w:t>
      </w:r>
      <w:r>
        <w:rPr>
          <w:rFonts w:cs="Arial" w:ascii="Arial" w:hAnsi="Arial"/>
          <w:sz w:val="24"/>
          <w:szCs w:val="24"/>
        </w:rPr>
        <w:t xml:space="preserve"> </w:t>
      </w:r>
      <w:r>
        <w:rPr>
          <w:rFonts w:cs="Arial" w:ascii="Arial" w:hAnsi="Arial"/>
          <w:sz w:val="24"/>
          <w:szCs w:val="24"/>
          <w:lang w:val="sr-RS"/>
        </w:rPr>
        <w:t>Nataše Jovanović na naslov Predloga zakona (od 131 prisutnog narodnog poslanika, 131 nije glasao), na član 1. (od 132 prisutna narodna poslanika, 132 nisu glasala), na član 2. (od 131 prisutnog narodnog poslanika, 131 nije glasao), na član 3. (od 131 prisutnog narodnog poslanika, 131 nije glasao) i na član 4. (od 132 prisutna narodna poslanika, 132 nisu glasala),</w:t>
      </w:r>
      <w:r>
        <w:rPr>
          <w:rFonts w:cs="Arial" w:ascii="Arial" w:hAnsi="Arial"/>
          <w:sz w:val="24"/>
          <w:szCs w:val="24"/>
        </w:rPr>
        <w:t xml:space="preserve"> </w:t>
      </w:r>
      <w:r>
        <w:rPr>
          <w:rFonts w:cs="Arial" w:ascii="Arial" w:hAnsi="Arial"/>
          <w:sz w:val="24"/>
          <w:szCs w:val="24"/>
          <w:lang w:val="sr-RS"/>
        </w:rPr>
        <w:t>Milorada Mirčića na naslov Predloga zakona (od 131 prisutnog narodnog poslanika, 131 nije glasao), na član 1. (od 131 prisutnog narodnog poslanika, 131 nije glasao), na član 2. (od 131 prisutnog narodnog poslanika, 131 nije glasao), na član 3. (od 131 prisutnog narodnog poslanika, 131 nije glasao) i na član 4. (od 132 prisutna narodna poslanika, 132 nisu glasala),</w:t>
      </w:r>
      <w:r>
        <w:rPr>
          <w:rFonts w:cs="Arial" w:ascii="Arial" w:hAnsi="Arial"/>
          <w:sz w:val="24"/>
          <w:szCs w:val="24"/>
        </w:rPr>
        <w:t xml:space="preserve"> </w:t>
      </w:r>
      <w:r>
        <w:rPr>
          <w:rFonts w:cs="Arial" w:ascii="Arial" w:hAnsi="Arial"/>
          <w:sz w:val="24"/>
          <w:szCs w:val="24"/>
          <w:lang w:val="sr-RS"/>
        </w:rPr>
        <w:t>Nemanje Šarovića na naslov Predloga zakona (od 131 prisutnog narodnog poslanika, 131 nije glasao), na član 1. (od 131 prisutnog narodnog poslanika, 131 nije glasao), na naslov iznad člana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Aleksandra Šešelja na naslov Predloga zakona (od 131 prisutnog narodnog poslanika, 131 nije glasao), na član 1. (od 132 prisutna narodna poslanika, 132 nisu glasala),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 xml:space="preserve">Miljana Damjanovića na naslov Predloga zakona (od 131 prisutnog narodnog poslanika, 131 nije glasao), na član 1. (od 132 prisutna narodna poslanika, 132 nisu glasala), na član 2. (od 131 prisutnog narodnog poslanika, 131 nije glasao), na član 3. (od 131 prisutnog narodnog poslanika, 131 nije glasao) i na naslov iznad člana </w:t>
      </w:r>
      <w:r>
        <w:rPr>
          <w:rFonts w:cs="Arial" w:ascii="Arial" w:hAnsi="Arial"/>
          <w:sz w:val="24"/>
          <w:szCs w:val="24"/>
        </w:rPr>
        <w:t>4</w:t>
      </w:r>
      <w:r>
        <w:rPr>
          <w:rFonts w:cs="Arial" w:ascii="Arial" w:hAnsi="Arial"/>
          <w:sz w:val="24"/>
          <w:szCs w:val="24"/>
          <w:lang w:val="sr-RS"/>
        </w:rPr>
        <w:t>. (od 132 prisutna narodna poslanika, 132 nisu glasala),</w:t>
      </w:r>
      <w:r>
        <w:rPr>
          <w:rFonts w:cs="Arial" w:ascii="Arial" w:hAnsi="Arial"/>
          <w:sz w:val="24"/>
          <w:szCs w:val="24"/>
        </w:rPr>
        <w:t xml:space="preserve"> </w:t>
      </w:r>
      <w:r>
        <w:rPr>
          <w:rFonts w:cs="Arial" w:ascii="Arial" w:hAnsi="Arial"/>
          <w:sz w:val="24"/>
          <w:szCs w:val="24"/>
          <w:lang w:val="sr-RS"/>
        </w:rPr>
        <w:t xml:space="preserve">Dubravka Bojića na naslov Predloga zakona (od 131 prisutnog narodnog poslanika, 131 nije glasao), na član 1. (od 132 prisutna narodna poslanika, 132 nisu glasala), na član 2. (od 131 prisutnog narodnog poslanika, 131 nije glasao), na član 3. (od 131 prisutnog narodnog poslanika, 131 nije glasao) i na naslov iznad člana </w:t>
      </w:r>
      <w:r>
        <w:rPr>
          <w:rFonts w:cs="Arial" w:ascii="Arial" w:hAnsi="Arial"/>
          <w:sz w:val="24"/>
          <w:szCs w:val="24"/>
        </w:rPr>
        <w:t>4</w:t>
      </w:r>
      <w:r>
        <w:rPr>
          <w:rFonts w:cs="Arial" w:ascii="Arial" w:hAnsi="Arial"/>
          <w:sz w:val="24"/>
          <w:szCs w:val="24"/>
          <w:lang w:val="sr-RS"/>
        </w:rPr>
        <w:t>. (od 132 prisutna narodna poslanika, 132 nisu glasala),</w:t>
      </w:r>
      <w:r>
        <w:rPr>
          <w:rFonts w:cs="Arial" w:ascii="Arial" w:hAnsi="Arial"/>
          <w:sz w:val="24"/>
          <w:szCs w:val="24"/>
        </w:rPr>
        <w:t xml:space="preserve"> </w:t>
      </w:r>
      <w:r>
        <w:rPr>
          <w:rFonts w:cs="Arial" w:ascii="Arial" w:hAnsi="Arial"/>
          <w:sz w:val="24"/>
          <w:szCs w:val="24"/>
          <w:lang w:val="sr-RS"/>
        </w:rPr>
        <w:t>Ružice Nikolić na naslov Predloga zakona (od 131 prisutnog narodnog poslanika, 131 nije glasao), na član 1. (od 131 prisutnog narodnog poslanika, 131 nije glasao), na član 2. (od 130 prisutnih narodnih poslanika, 130 nije glasalo), na član 3. (od 131 prisutnog narodnog poslanika, 131 nije glasao) i na član 4. (od 132 prisutna narodna poslanika, 132 nisu glasala),</w:t>
      </w:r>
      <w:r>
        <w:rPr>
          <w:rFonts w:cs="Arial" w:ascii="Arial" w:hAnsi="Arial"/>
          <w:sz w:val="24"/>
          <w:szCs w:val="24"/>
        </w:rPr>
        <w:t xml:space="preserve"> </w:t>
      </w:r>
      <w:r>
        <w:rPr>
          <w:rFonts w:cs="Arial" w:ascii="Arial" w:hAnsi="Arial"/>
          <w:sz w:val="24"/>
          <w:szCs w:val="24"/>
          <w:lang w:val="sr-RS"/>
        </w:rPr>
        <w:t>Sreta Perića na naslov Predloga zakona (od 131 prisutnog narodnog poslanika, 131 nije glasao), na član 1. (od 132 prisutna narodna poslanika, 132 nisu glasala), na član 2. (od 131 prisutnog narodnog poslanika, 131 nije glasao), na član 3. (od 131 prisutnog narodnog poslanika, 131 nije glasao) i na član 4. (od 132 prisutna narodna poslanika, 132 nisu glasala),</w:t>
      </w:r>
      <w:r>
        <w:rPr>
          <w:rFonts w:cs="Arial" w:ascii="Arial" w:hAnsi="Arial"/>
          <w:sz w:val="24"/>
          <w:szCs w:val="24"/>
        </w:rPr>
        <w:t xml:space="preserve"> </w:t>
      </w:r>
      <w:r>
        <w:rPr>
          <w:rFonts w:cs="Arial" w:ascii="Arial" w:hAnsi="Arial"/>
          <w:sz w:val="24"/>
          <w:szCs w:val="24"/>
          <w:lang w:val="sr-RS"/>
        </w:rPr>
        <w:t>Tomislava Ljubenovića na naslov Predloga zakona (od 131 prisutnog narodnog poslanika, 131 nije glasao), na član 1. (od 131 prisutnog narodnog poslanika, 131 nije glasao),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Nikole Savića na naslov Predloga zakona (od 131 prisutnog narodnog poslanika, 131 nije glasao), na naslov iznad člana 1. (od 131 prisutnog narodnog poslanika, 131 nije glasao),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Vesne Nikolić Vukajlović na naslov Predloga zakona (od 131 prisutnog narodnog poslanika, 131 nije glasao), na član 1. (od 132 prisutna narodna poslanika, 132 nisu glasala), na član 2. (od 131 prisutnog narodnog poslanika, 131 nije glasao) i na član 4. (od 132 prisutna narodna poslanika, 132 nisu glasala),</w:t>
      </w:r>
      <w:r>
        <w:rPr>
          <w:rFonts w:cs="Arial" w:ascii="Arial" w:hAnsi="Arial"/>
          <w:sz w:val="24"/>
          <w:szCs w:val="24"/>
        </w:rPr>
        <w:t xml:space="preserve"> </w:t>
      </w:r>
      <w:r>
        <w:rPr>
          <w:rFonts w:cs="Arial" w:ascii="Arial" w:hAnsi="Arial"/>
          <w:sz w:val="24"/>
          <w:szCs w:val="24"/>
          <w:lang w:val="sr-RS"/>
        </w:rPr>
        <w:t>Zorana Despotovića na naslov Predloga zakona (od 131 prisutnog narodnog poslanika, 131 nije glasao), na nadnaslov iznad člana 1. (od 131 prisutnog narodnog poslanika, 131 nije glasao), na član 2. (od 131 prisutnog narodnog poslanika, 131 nije glasao), na član 3. (od 132 prisutna narodna poslanika, 132 nisu glasala), na član 4. (od 132 prisutna narodna poslanika, 132 nisu glasala) i na član 9. (od 131 prisutnog narodnog poslanika, 131 nije glasao),</w:t>
      </w:r>
      <w:r>
        <w:rPr>
          <w:rFonts w:cs="Arial" w:ascii="Arial" w:hAnsi="Arial"/>
          <w:sz w:val="24"/>
          <w:szCs w:val="24"/>
        </w:rPr>
        <w:t xml:space="preserve"> </w:t>
      </w:r>
      <w:r>
        <w:rPr>
          <w:rFonts w:cs="Arial" w:ascii="Arial" w:hAnsi="Arial"/>
          <w:sz w:val="24"/>
          <w:szCs w:val="24"/>
          <w:lang w:val="sr-RS"/>
        </w:rPr>
        <w:t>Marine Ristić na naslov Predloga zakona  (od 131 prisutnog narodnog poslanika, 131 nije glasao), na član 1. (od 132 prisutna narodna poslanika, 132 nisu glasala),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Momčila Mandića na naslov Predloga zakona (od 131 prisutnog narodnog poslanika, 131 nije glasao), na član 1. (od 131 prisutnog narodnog poslanika, 131 nije glasao),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Aleksandre Belačić na naslov Predloga zakona (od 131 prisutnog narodnog poslanika, 131 nije glasao), na član 1. (od 132 prisutna narodna poslanika, 132 nisu glasala),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Božidara Delića na naslov Predloga zakona (od 131 prisutnog narodnog poslanika, 131 nije glasao), na član 1. (od 131 prisutnog narodnog poslanika, 131 nije glasao), na član 2. (od 131 prisutnog narodnog poslanika, 131 nije glasao), na član 3. (od 131 prisutnog narodnog poslanika, 131 nije glasao) i na član 4. (od 132 prisutna narodna poslanika, 132 nisu glasala),</w:t>
      </w:r>
      <w:r>
        <w:rPr>
          <w:rFonts w:cs="Arial" w:ascii="Arial" w:hAnsi="Arial"/>
          <w:sz w:val="24"/>
          <w:szCs w:val="24"/>
        </w:rPr>
        <w:t xml:space="preserve"> </w:t>
      </w:r>
      <w:r>
        <w:rPr>
          <w:rFonts w:cs="Arial" w:ascii="Arial" w:hAnsi="Arial"/>
          <w:sz w:val="24"/>
          <w:szCs w:val="24"/>
          <w:lang w:val="sr-RS"/>
        </w:rPr>
        <w:t>Ljiljane Mihajlović na naslov Predloga zakona (od 132 prisutna narodna poslanika, 132 nisu glasala), na član 1. (od 131 prisutnog narodnog poslanika, 131 nije glasao),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Filipa Stojanovića na naslov Predloga zakona (od 132 prisutna narodna poslanika, 132 nisu glasala), na član 1. (od 132 prisutna narodna poslanika, 132 nisu glasala), na član 2. (od 131 prisutnog narodnog poslanika, 131 nije glasao), na član 3. (od 132 prisutna narodna poslanika, 132 nisu glasala) i na član 4. (od 132 prisutna narodna poslanika, 132 nisu glasala),</w:t>
      </w:r>
      <w:r>
        <w:rPr>
          <w:rFonts w:cs="Arial" w:ascii="Arial" w:hAnsi="Arial"/>
          <w:sz w:val="24"/>
          <w:szCs w:val="24"/>
        </w:rPr>
        <w:t xml:space="preserve"> </w:t>
      </w:r>
      <w:r>
        <w:rPr>
          <w:rFonts w:cs="Arial" w:ascii="Arial" w:hAnsi="Arial"/>
          <w:sz w:val="24"/>
          <w:szCs w:val="24"/>
          <w:lang w:val="sr-RS"/>
        </w:rPr>
        <w:t xml:space="preserve">Petra Jojića na naslov Predloga zakona (od 132 prisutna narodna poslanika, 132 nisu glasala), na naslov iznad člana 1. (od 130 prisutnih narodnih poslanika, 130 nije glasalo), na član 2. (od 131 prisutnog narodnog poslanika, 131 nije glasao), na član 3. (od 132 prisutna narodna poslanika, 132 nisu glasala) i na naslov iznad člana </w:t>
      </w:r>
      <w:r>
        <w:rPr>
          <w:rFonts w:cs="Arial" w:ascii="Arial" w:hAnsi="Arial"/>
          <w:sz w:val="24"/>
          <w:szCs w:val="24"/>
        </w:rPr>
        <w:t>4</w:t>
      </w:r>
      <w:r>
        <w:rPr>
          <w:rFonts w:cs="Arial" w:ascii="Arial" w:hAnsi="Arial"/>
          <w:sz w:val="24"/>
          <w:szCs w:val="24"/>
          <w:lang w:val="sr-RS"/>
        </w:rPr>
        <w:t>. (od 132 prisutna narodna poslanika, 132 nisu glasala),</w:t>
      </w:r>
      <w:r>
        <w:rPr>
          <w:rFonts w:cs="Arial" w:ascii="Arial" w:hAnsi="Arial"/>
          <w:sz w:val="24"/>
          <w:szCs w:val="24"/>
        </w:rPr>
        <w:t xml:space="preserve"> </w:t>
      </w:r>
      <w:r>
        <w:rPr>
          <w:rFonts w:cs="Arial" w:ascii="Arial" w:hAnsi="Arial"/>
          <w:sz w:val="24"/>
          <w:szCs w:val="24"/>
          <w:lang w:val="sr-RS"/>
        </w:rPr>
        <w:t>Vjerice Radeta, zajedno</w:t>
      </w:r>
      <w:r>
        <w:rPr>
          <w:rFonts w:cs="Arial" w:ascii="Arial" w:hAnsi="Arial"/>
          <w:sz w:val="24"/>
          <w:szCs w:val="24"/>
        </w:rPr>
        <w:t xml:space="preserve"> Mark</w:t>
      </w:r>
      <w:r>
        <w:rPr>
          <w:rFonts w:cs="Arial" w:ascii="Arial" w:hAnsi="Arial"/>
          <w:sz w:val="24"/>
          <w:szCs w:val="24"/>
          <w:lang w:val="sr-RS"/>
        </w:rPr>
        <w:t>a</w:t>
      </w:r>
      <w:r>
        <w:rPr>
          <w:rFonts w:cs="Arial" w:ascii="Arial" w:hAnsi="Arial"/>
          <w:sz w:val="24"/>
          <w:szCs w:val="24"/>
        </w:rPr>
        <w:t xml:space="preserve"> Đurišića,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i 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Aleksandr</w:t>
      </w:r>
      <w:r>
        <w:rPr>
          <w:rFonts w:cs="Arial" w:ascii="Arial" w:hAnsi="Arial"/>
          <w:sz w:val="24"/>
          <w:szCs w:val="24"/>
          <w:lang w:val="sr-RS"/>
        </w:rPr>
        <w:t>e</w:t>
      </w:r>
      <w:r>
        <w:rPr>
          <w:rFonts w:cs="Arial" w:ascii="Arial" w:hAnsi="Arial"/>
          <w:sz w:val="24"/>
          <w:szCs w:val="24"/>
        </w:rPr>
        <w:t xml:space="preserve"> Čabraja,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Sonj</w:t>
      </w:r>
      <w:r>
        <w:rPr>
          <w:rFonts w:cs="Arial" w:ascii="Arial" w:hAnsi="Arial"/>
          <w:sz w:val="24"/>
          <w:szCs w:val="24"/>
          <w:lang w:val="sr-RS"/>
        </w:rPr>
        <w:t>e</w:t>
      </w:r>
      <w:r>
        <w:rPr>
          <w:rFonts w:cs="Arial" w:ascii="Arial" w:hAnsi="Arial"/>
          <w:sz w:val="24"/>
          <w:szCs w:val="24"/>
        </w:rPr>
        <w:t xml:space="preserve"> Pavlović</w:t>
      </w:r>
      <w:r>
        <w:rPr>
          <w:rFonts w:cs="Arial" w:ascii="Arial" w:hAnsi="Arial"/>
          <w:sz w:val="24"/>
          <w:szCs w:val="24"/>
          <w:lang w:val="sr-RS"/>
        </w:rPr>
        <w:t xml:space="preserve"> na član 1. u istovetnom tekstu (od 130 prisutnih narodnih poslanika, 130 nije glasalo), na član 2. u istovetnom tekstu (od 131 prisutnog narodnog poslanika, 131 nije glasao), na član 3. u istovetnom tekstu (od 131 prisutnog narodnog poslanika, 131 nije glasao) i na član 4. u istovetnom tekstu (od 132 prisutna narodna poslanika, 132 nisu glasala),</w:t>
      </w:r>
      <w:r>
        <w:rPr>
          <w:rFonts w:cs="Arial" w:ascii="Arial" w:hAnsi="Arial"/>
          <w:sz w:val="24"/>
          <w:szCs w:val="24"/>
        </w:rPr>
        <w:t xml:space="preserve"> </w:t>
      </w:r>
      <w:r>
        <w:rPr>
          <w:rFonts w:cs="Arial" w:ascii="Arial" w:hAnsi="Arial"/>
          <w:sz w:val="24"/>
          <w:szCs w:val="24"/>
          <w:lang w:val="sr-RS"/>
        </w:rPr>
        <w:t>zajedno</w:t>
      </w:r>
      <w:r>
        <w:rPr>
          <w:rFonts w:cs="Arial" w:ascii="Arial" w:hAnsi="Arial"/>
          <w:sz w:val="24"/>
          <w:szCs w:val="24"/>
        </w:rPr>
        <w:t xml:space="preserve"> Mark</w:t>
      </w:r>
      <w:r>
        <w:rPr>
          <w:rFonts w:cs="Arial" w:ascii="Arial" w:hAnsi="Arial"/>
          <w:sz w:val="24"/>
          <w:szCs w:val="24"/>
          <w:lang w:val="sr-RS"/>
        </w:rPr>
        <w:t>a</w:t>
      </w:r>
      <w:r>
        <w:rPr>
          <w:rFonts w:cs="Arial" w:ascii="Arial" w:hAnsi="Arial"/>
          <w:sz w:val="24"/>
          <w:szCs w:val="24"/>
        </w:rPr>
        <w:t xml:space="preserve"> Đurišića,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i 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Aleksandr</w:t>
      </w:r>
      <w:r>
        <w:rPr>
          <w:rFonts w:cs="Arial" w:ascii="Arial" w:hAnsi="Arial"/>
          <w:sz w:val="24"/>
          <w:szCs w:val="24"/>
          <w:lang w:val="sr-RS"/>
        </w:rPr>
        <w:t>e</w:t>
      </w:r>
      <w:r>
        <w:rPr>
          <w:rFonts w:cs="Arial" w:ascii="Arial" w:hAnsi="Arial"/>
          <w:sz w:val="24"/>
          <w:szCs w:val="24"/>
        </w:rPr>
        <w:t xml:space="preserve"> Čabraja,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Sonj</w:t>
      </w:r>
      <w:r>
        <w:rPr>
          <w:rFonts w:cs="Arial" w:ascii="Arial" w:hAnsi="Arial"/>
          <w:sz w:val="24"/>
          <w:szCs w:val="24"/>
          <w:lang w:val="sr-RS"/>
        </w:rPr>
        <w:t>e</w:t>
      </w:r>
      <w:r>
        <w:rPr>
          <w:rFonts w:cs="Arial" w:ascii="Arial" w:hAnsi="Arial"/>
          <w:sz w:val="24"/>
          <w:szCs w:val="24"/>
        </w:rPr>
        <w:t xml:space="preserve"> Pavlović</w:t>
      </w:r>
      <w:r>
        <w:rPr>
          <w:rFonts w:cs="Arial" w:ascii="Arial" w:hAnsi="Arial"/>
          <w:sz w:val="24"/>
          <w:szCs w:val="24"/>
          <w:lang w:val="sr-RS"/>
        </w:rPr>
        <w:t xml:space="preserve"> na član 5. u istovetnom tekstu (od 132 prisutna narodna poslanika, 132 nisu glasala), na član 6. u istovetnom tekstu (od 132 prisutna narodna poslanika, 132 nisu glasala), na član 7. u istovetnom tekstu (od 132 prisutna narodna poslanika, 132 nisu glasala), na član 8. u istovetnom tekstu (od 131 prisutnog narodnog poslanika, 131 nije glasao), na član 9. u istovetnom tekstu (od 131 prisutnog narodnog poslanika, 131 nije glasao), na član 10. u istovetnom tekstu (od 131 prisutnog narodnog poslanika, 131 nije glasao), na član 12. u istovetnom tekstu (od 131 prisutnog narodnog poslanika, 131 nije glasao), na član 13. u istovetnom tekstu (od 131 prisutnog narodnog poslanika, 131 nije glasao), na član 14. u istovetnom tekstu (od 131 prisutnog narodnog poslanika, 131 nije glasao), na član 15. u istovetnom tekstu (od 131 prisutnog narodnog poslanika, 131 nije glasao), na član 16. u istovetnom tekstu (od 131 prisutnog narodnog poslanika, 131 nije glasao), na član 17. u istovetnom tekstu (od 131 prisutnog narodnog poslanika, 131 nije glasao), na član 18. u istovetnom tekstu (od 131 prisutnog narodnog poslanika, jedan je glasao za, a 130 nije glasalo), na član 19. u istovetnom tekstu (od 131 prisutnog narodnog poslanika, 131 nije glasao), na član 20. u istovetnom tekstu (od 131 prisutnog narodnog poslanika, jedan je glasao za, a 130 nije glasalo), na član 21. u istovetnom tekstu (od 131 prisutnog narodnog poslanika, jedan je glasao za, a 130 nije glasalo), na član 22. u istovetnom tekstu (od 131 prisutnog narodnog poslanika, jedan je glasao za, a 130 nije glasalo), na član 23. u istovetnom tekstu (od 131 prisutnog narodnog poslanika, jedan je glasao za, a 130 nije glasalo), na član 24. u istovetnom tekstu (od 131 prisutnog narodnog poslanika, jedan je glasao za, a 130 nije glasalo) i na član 25. u istovetnom tekstu (od 131 prisutnog narodnog poslanika, 131 nije glasao),</w:t>
      </w:r>
      <w:r>
        <w:rPr>
          <w:rFonts w:cs="Arial" w:ascii="Arial" w:hAnsi="Arial"/>
          <w:sz w:val="24"/>
          <w:szCs w:val="24"/>
        </w:rPr>
        <w:t xml:space="preserve"> Nataš</w:t>
      </w:r>
      <w:r>
        <w:rPr>
          <w:rFonts w:cs="Arial" w:ascii="Arial" w:hAnsi="Arial"/>
          <w:sz w:val="24"/>
          <w:szCs w:val="24"/>
          <w:lang w:val="sr-RS"/>
        </w:rPr>
        <w:t>e</w:t>
      </w:r>
      <w:r>
        <w:rPr>
          <w:rFonts w:cs="Arial" w:ascii="Arial" w:hAnsi="Arial"/>
          <w:sz w:val="24"/>
          <w:szCs w:val="24"/>
        </w:rPr>
        <w:t xml:space="preserve"> Vučković,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Vesn</w:t>
      </w:r>
      <w:r>
        <w:rPr>
          <w:rFonts w:cs="Arial" w:ascii="Arial" w:hAnsi="Arial"/>
          <w:sz w:val="24"/>
          <w:szCs w:val="24"/>
          <w:lang w:val="sr-RS"/>
        </w:rPr>
        <w:t>e</w:t>
      </w:r>
      <w:r>
        <w:rPr>
          <w:rFonts w:cs="Arial" w:ascii="Arial" w:hAnsi="Arial"/>
          <w:sz w:val="24"/>
          <w:szCs w:val="24"/>
        </w:rPr>
        <w:t xml:space="preserve"> Marjanov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xml:space="preserve"> i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 na član 5. (od 132 prisutna narodna poslanika, 132 nisu glasala) i na član 6. sa ispravkom (od 132 prisutna narodna poslanika, 132 nisu glasala),</w:t>
      </w:r>
      <w:r>
        <w:rPr>
          <w:rFonts w:cs="Arial" w:ascii="Arial" w:hAnsi="Arial"/>
          <w:sz w:val="24"/>
          <w:szCs w:val="24"/>
        </w:rPr>
        <w:t xml:space="preserve"> </w:t>
      </w:r>
      <w:r>
        <w:rPr>
          <w:rFonts w:cs="Arial" w:ascii="Arial" w:hAnsi="Arial"/>
          <w:sz w:val="24"/>
          <w:szCs w:val="24"/>
          <w:lang w:val="sr-RS"/>
        </w:rPr>
        <w:t>zajedno Gorice Gajić i Dejana Šulkića, zajedno</w:t>
      </w:r>
      <w:r>
        <w:rPr>
          <w:rFonts w:cs="Arial" w:ascii="Arial" w:hAnsi="Arial"/>
          <w:sz w:val="24"/>
          <w:szCs w:val="24"/>
        </w:rPr>
        <w:t xml:space="preserve"> Mark</w:t>
      </w:r>
      <w:r>
        <w:rPr>
          <w:rFonts w:cs="Arial" w:ascii="Arial" w:hAnsi="Arial"/>
          <w:sz w:val="24"/>
          <w:szCs w:val="24"/>
          <w:lang w:val="sr-RS"/>
        </w:rPr>
        <w:t>a</w:t>
      </w:r>
      <w:r>
        <w:rPr>
          <w:rFonts w:cs="Arial" w:ascii="Arial" w:hAnsi="Arial"/>
          <w:sz w:val="24"/>
          <w:szCs w:val="24"/>
        </w:rPr>
        <w:t xml:space="preserve"> Đurišića,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i zajedno</w:t>
      </w:r>
      <w:r>
        <w:rPr>
          <w:rFonts w:cs="Arial" w:ascii="Arial" w:hAnsi="Arial"/>
          <w:sz w:val="24"/>
          <w:szCs w:val="24"/>
        </w:rPr>
        <w:t xml:space="preserve">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a</w:t>
      </w:r>
      <w:r>
        <w:rPr>
          <w:rFonts w:cs="Arial" w:ascii="Arial" w:hAnsi="Arial"/>
          <w:sz w:val="24"/>
          <w:szCs w:val="24"/>
        </w:rPr>
        <w:t>, Marinik</w:t>
      </w:r>
      <w:r>
        <w:rPr>
          <w:rFonts w:cs="Arial" w:ascii="Arial" w:hAnsi="Arial"/>
          <w:sz w:val="24"/>
          <w:szCs w:val="24"/>
          <w:lang w:val="sr-RS"/>
        </w:rPr>
        <w:t>e</w:t>
      </w:r>
      <w:r>
        <w:rPr>
          <w:rFonts w:cs="Arial" w:ascii="Arial" w:hAnsi="Arial"/>
          <w:sz w:val="24"/>
          <w:szCs w:val="24"/>
        </w:rPr>
        <w:t xml:space="preserve"> Tepić, Aleksandr</w:t>
      </w:r>
      <w:r>
        <w:rPr>
          <w:rFonts w:cs="Arial" w:ascii="Arial" w:hAnsi="Arial"/>
          <w:sz w:val="24"/>
          <w:szCs w:val="24"/>
          <w:lang w:val="sr-RS"/>
        </w:rPr>
        <w:t>e</w:t>
      </w:r>
      <w:r>
        <w:rPr>
          <w:rFonts w:cs="Arial" w:ascii="Arial" w:hAnsi="Arial"/>
          <w:sz w:val="24"/>
          <w:szCs w:val="24"/>
        </w:rPr>
        <w:t xml:space="preserve"> Čabraja,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Sonj</w:t>
      </w:r>
      <w:r>
        <w:rPr>
          <w:rFonts w:cs="Arial" w:ascii="Arial" w:hAnsi="Arial"/>
          <w:sz w:val="24"/>
          <w:szCs w:val="24"/>
          <w:lang w:val="sr-RS"/>
        </w:rPr>
        <w:t>e</w:t>
      </w:r>
      <w:r>
        <w:rPr>
          <w:rFonts w:cs="Arial" w:ascii="Arial" w:hAnsi="Arial"/>
          <w:sz w:val="24"/>
          <w:szCs w:val="24"/>
        </w:rPr>
        <w:t xml:space="preserve"> Pavlović</w:t>
      </w:r>
      <w:r>
        <w:rPr>
          <w:rFonts w:cs="Arial" w:ascii="Arial" w:hAnsi="Arial"/>
          <w:sz w:val="24"/>
          <w:szCs w:val="24"/>
          <w:lang w:val="sr-RS"/>
        </w:rPr>
        <w:t xml:space="preserve"> na član 11. u istovetnom tekstu (od 131 prisutnog narodnog poslanika, jedan je glasao za, a 130 nije glasalo),</w:t>
      </w:r>
      <w:r>
        <w:rPr>
          <w:rFonts w:cs="Arial" w:ascii="Arial" w:hAnsi="Arial"/>
          <w:sz w:val="24"/>
          <w:szCs w:val="24"/>
        </w:rPr>
        <w:t xml:space="preserve"> </w:t>
      </w:r>
      <w:r>
        <w:rPr>
          <w:rFonts w:cs="Arial" w:ascii="Arial" w:hAnsi="Arial"/>
          <w:sz w:val="24"/>
          <w:szCs w:val="24"/>
          <w:lang w:val="sr-RS"/>
        </w:rPr>
        <w:t>Vjerice Radeta i Nataše Jovanović na član 5. (od 132 prisutna narodna poslanika, 132 nisu glasala), Ružice Nikolić i Miljana Damjanovića na član 5. (od 132 prisutna narodna poslanika, 132 nisu glasala) i Milorada Mirčića i Dubravka Bojića na član 6. (od 132 prisutna narodna poslanika, 132 nisu glasala).</w:t>
      </w:r>
    </w:p>
    <w:p>
      <w:pPr>
        <w:pStyle w:val="Normal"/>
        <w:spacing w:lineRule="auto" w:line="24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od 132 prisutna narodna poslanika, 128 je glasalo za, jedan protiv, jedan se uzdržao, a dva nisu glasala), usvojila Predlog </w:t>
      </w:r>
      <w:r>
        <w:rPr>
          <w:rFonts w:cs="Arial" w:ascii="Arial" w:hAnsi="Arial"/>
          <w:sz w:val="24"/>
          <w:szCs w:val="24"/>
        </w:rPr>
        <w:t xml:space="preserve">zakona o </w:t>
      </w:r>
      <w:r>
        <w:rPr>
          <w:rStyle w:val="StrongEmphasis"/>
          <w:rFonts w:cs="Arial" w:ascii="Arial" w:hAnsi="Arial"/>
          <w:b w:val="false"/>
          <w:sz w:val="24"/>
          <w:szCs w:val="24"/>
        </w:rPr>
        <w:t>pojednostavljenom radnom angažovanju na sezonskim poslovima u određenim delatnostima</w:t>
      </w:r>
      <w:r>
        <w:rPr>
          <w:rStyle w:val="StrongEmphasis"/>
          <w:rFonts w:cs="Arial" w:ascii="Arial" w:hAnsi="Arial"/>
          <w:b w:val="false"/>
          <w:sz w:val="24"/>
          <w:szCs w:val="24"/>
          <w:lang w:val="sr-RS"/>
        </w:rPr>
        <w:t>, u celini.</w:t>
      </w:r>
    </w:p>
    <w:p>
      <w:pPr>
        <w:pStyle w:val="Normal"/>
        <w:spacing w:lineRule="auto" w:line="240" w:before="0" w:after="120"/>
        <w:ind w:firstLine="1440"/>
        <w:jc w:val="both"/>
        <w:rPr/>
      </w:pPr>
      <w:r>
        <w:rPr>
          <w:rFonts w:cs="Arial" w:ascii="Arial" w:hAnsi="Arial"/>
          <w:b/>
          <w:sz w:val="24"/>
          <w:szCs w:val="24"/>
          <w:u w:val="single"/>
          <w:lang w:val="sr-RS"/>
        </w:rPr>
        <w:t>3. tačka dnevnog reda</w:t>
      </w:r>
      <w:r>
        <w:rPr>
          <w:rFonts w:cs="Arial" w:ascii="Arial" w:hAnsi="Arial"/>
          <w:b/>
          <w:sz w:val="24"/>
          <w:szCs w:val="24"/>
          <w:lang w:val="sr-RS"/>
        </w:rPr>
        <w:t xml:space="preserve"> - </w:t>
      </w:r>
      <w:r>
        <w:rPr>
          <w:rFonts w:eastAsia="Times New Roman" w:cs="Arial" w:ascii="Arial" w:hAnsi="Arial"/>
          <w:b/>
          <w:bCs/>
          <w:sz w:val="24"/>
          <w:szCs w:val="24"/>
        </w:rPr>
        <w:t xml:space="preserve">PREDLOG ZAKONA O IZMENI I DOPUNI ZAKONA O ZAPOŠLjAVANjU STRANACA </w:t>
      </w:r>
    </w:p>
    <w:p>
      <w:pPr>
        <w:pStyle w:val="Normal"/>
        <w:ind w:firstLine="1440"/>
        <w:jc w:val="both"/>
        <w:rPr/>
      </w:pPr>
      <w:r>
        <w:rPr>
          <w:rFonts w:cs="Arial" w:ascii="Arial" w:hAnsi="Arial"/>
          <w:sz w:val="24"/>
          <w:szCs w:val="24"/>
          <w:lang w:val="sr-RS"/>
        </w:rPr>
        <w:t>Narodna skupština je, većinom glasova (od 132 prisutna narodna poslanika, 128 je glasalo za, jedan se uzdržao, a tri nisu glasala), prihvatila Predlog zakona, u načelu.</w:t>
      </w:r>
    </w:p>
    <w:p>
      <w:pPr>
        <w:pStyle w:val="Normal"/>
        <w:spacing w:lineRule="auto" w:line="240"/>
        <w:ind w:firstLine="1440"/>
        <w:jc w:val="both"/>
        <w:rPr/>
      </w:pPr>
      <w:r>
        <w:rPr>
          <w:rFonts w:cs="Arial" w:ascii="Arial" w:hAnsi="Arial"/>
          <w:sz w:val="24"/>
          <w:szCs w:val="24"/>
          <w:lang w:val="sr-RS"/>
        </w:rPr>
        <w:t>Narodna skupština nije prihvatila amandmane narodnih poslanika: Vjerice Radeta na član 1. (od 132 prisutna narodna poslanika, 132 nisu glasala), Marka Đurišića, Miroslava Aleksića, Nenada Konstantinovića, Gorana Bogdanovića i Zdravka Stankovića na član 1. (od 132 prisutna narodna poslanika, 132 nisu glasala), Nataše Jovanović na član 2. (od 132 prisutna narodna poslanika, 132 nisu glasala) i Ružice Nikolić na član 3. (od 132 prisutna narodna poslanika, 132 nisu glasala).</w:t>
      </w:r>
    </w:p>
    <w:p>
      <w:pPr>
        <w:pStyle w:val="Normal"/>
        <w:spacing w:lineRule="auto" w:line="240"/>
        <w:ind w:firstLine="1440"/>
        <w:jc w:val="both"/>
        <w:rPr/>
      </w:pPr>
      <w:r>
        <w:rPr>
          <w:rFonts w:cs="Arial" w:ascii="Arial" w:hAnsi="Arial"/>
          <w:sz w:val="24"/>
          <w:szCs w:val="24"/>
          <w:lang w:val="sr-RS"/>
        </w:rPr>
        <w:t>Narodna skupština je, većinom glasova (od 132 prisutna narodna poslanika, 128 je glasalo za, jedan se uzdržao, a tri nisu glasala), usvojila Predlog zakona o izmeni i dopuni Zakona o zapošljavanju stranaca, u celini.</w:t>
      </w:r>
    </w:p>
    <w:p>
      <w:pPr>
        <w:pStyle w:val="Normal"/>
        <w:spacing w:lineRule="auto" w:line="240" w:before="0" w:after="120"/>
        <w:ind w:firstLine="1440"/>
        <w:jc w:val="both"/>
        <w:rPr>
          <w:rFonts w:ascii="Arial" w:hAnsi="Arial" w:eastAsia="Times New Roman" w:cs="Arial"/>
          <w:b/>
          <w:b/>
          <w:bCs/>
          <w:sz w:val="24"/>
          <w:szCs w:val="24"/>
        </w:rPr>
      </w:pPr>
      <w:r>
        <w:rPr>
          <w:rFonts w:cs="Arial" w:ascii="Arial" w:hAnsi="Arial"/>
          <w:b/>
          <w:sz w:val="24"/>
          <w:szCs w:val="24"/>
          <w:u w:val="single"/>
          <w:lang w:val="sr-RS"/>
        </w:rPr>
        <w:t>4. tačka dnevnog reda</w:t>
      </w:r>
      <w:r>
        <w:rPr>
          <w:rFonts w:cs="Arial" w:ascii="Arial" w:hAnsi="Arial"/>
          <w:b/>
          <w:sz w:val="24"/>
          <w:szCs w:val="24"/>
          <w:lang w:val="sr-RS"/>
        </w:rPr>
        <w:t xml:space="preserve"> - </w:t>
      </w:r>
      <w:r>
        <w:rPr>
          <w:rFonts w:eastAsia="Times New Roman" w:cs="Arial" w:ascii="Arial" w:hAnsi="Arial"/>
          <w:b/>
          <w:bCs/>
          <w:sz w:val="24"/>
          <w:szCs w:val="24"/>
        </w:rPr>
        <w:t>PREDLOG ZAKONA O IZMENAMA I DOPUNAMA ZAKONA O USLOVIMA ZA UPUĆIVANjE ZAPOSLENIH NA PRIVREMENI RAD U INOSTRANSTVO I NjIHOVOJ ZAŠTITI</w:t>
      </w:r>
    </w:p>
    <w:p>
      <w:pPr>
        <w:pStyle w:val="Normal"/>
        <w:spacing w:lineRule="auto" w:line="240" w:before="120" w:after="120"/>
        <w:ind w:firstLine="1440"/>
        <w:jc w:val="both"/>
        <w:rPr/>
      </w:pPr>
      <w:r>
        <w:rPr>
          <w:rFonts w:cs="Arial" w:ascii="Arial" w:hAnsi="Arial"/>
          <w:sz w:val="24"/>
          <w:szCs w:val="24"/>
          <w:lang w:val="sr-RS"/>
        </w:rPr>
        <w:t>Narodna skupština je, većinom glasova (od 132 prisutna narodna poslanika, 128 je glasalo za, niko protiv, jedan se uzdržao, a tri nisu glasala), prihvatila Predlog zakona, u načelu.</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 Ružice Nikolić na član 3. (od 132 prisutna narodna poslanika, 132 nisu glasala), Aleksandre Belačić na član 7. (od 132 prisutna narodna poslanika, 132 nisu glasala), Dubravka Bojića na član 8. (od 132 prisutna narodna poslanika, 132 nisu glasala), Božidara Delića na član 10. (od 132 prisutna narodna poslanika, 132 nisu glasala), Branimira Jovanovića, dr Predraga Jelenkovića i Jasmine Karanac na član 10. (od 132 prisutna narodna poslanika, tri su glasala za, protiv i uzdržanih nije bilo, a 129 nije glasalo), Milorada Mirčića na član 12. (od 132 prisutna narodna poslanika, jedan je glasao za, a 131 nije glasao), Zorana Živkovića, Marinike Tepić, Aleksandre Čabraja, Jovana Jovanovića i Sonje Pavlović na član 3.</w:t>
      </w:r>
      <w:r>
        <w:rPr>
          <w:rFonts w:cs="Arial" w:ascii="Arial" w:hAnsi="Arial"/>
          <w:sz w:val="24"/>
          <w:szCs w:val="24"/>
        </w:rPr>
        <w:t xml:space="preserve"> </w:t>
      </w:r>
      <w:r>
        <w:rPr>
          <w:rFonts w:cs="Arial" w:ascii="Arial" w:hAnsi="Arial"/>
          <w:sz w:val="24"/>
          <w:szCs w:val="24"/>
          <w:lang w:val="sr-RS"/>
        </w:rPr>
        <w:t>(od 132 prisutna narodna poslanika, 132 nisu glasala) i na član 7. (od 132 prisutna narodna poslanika, 132 nisu glasala), Vjerice Radeta i Marka Đurišića, Miroslava Aleksića, Nenada Konstantinovića, Gorana Bogdanovića i Zdravka Stankovića, u istovetnom tekstu, na član 1. (od 132 prisutna narodna poslanika, 132 nisu glasala), Nataše Jovanović i Marka Đurišića, Miroslava Aleksića, Nenada Konstantinovića, Gorana Bogdanovića i Zdravka Stankovića, u istovetnom tekstu, na član 2. (od 132 prisutna narodna poslanika, 132 nisu glasala), Zorana Despotovića i Marka Đurišića, Miroslava Aleksića, Nenada Konstantinovića, Gorana Bogdanovića i Zdravka Stankovića, u istovetnom tekstu, na član 11. (od 132 prisutna narodna poslanika, 132 nisu glasala), Marka Đurišića, Miroslava Aleksića, Nenada Konstantinovića, Gorana Bogdanovića i Zdravka Stankovića na član 3. (od 132 prisutna narodna poslanika, jedan je glasao za, protiv i uzdržanih nije bilo, a 131 nije glasao), na član 8. (od 132 prisutna narodna poslanika, 132 nisu glasala), na član 9. (od 132 prisutna narodna poslanika, 132 nisu glasala) i na član 10. (od 132 prisutna narodna poslanika, 132 nisu glasala), Sreta Perića i Marka Đurišića, Miroslava Aleksića, Nenada Konstantinovića, Gorana Bogdanovića i Zdravka Stankovića i Gorana Ćirića, Balše Božovića, Gordane Čomić, mr Aleksandre Jerkov, Nataše Vučković, Vesne Marjanović, Dejana Nikolića, Maje Videnović, Radoslava Milojičića, Gorana Ješića, Veroljuba Stevanovića i Tomislava Žigmanova, u istovetnom tekstu, na član 4. (od 132 prisutna narodna poslanika, jedan je glasao za, a 131 nije glasao), Aleksandra Šešelja i Marka Đurišića, Miroslava Aleksića, Nenada Konstantinovića, Gorana Bogdanovića i Zdravka Stankovića i Gorana Ćirića, Balše Božovića, Gordane Čomić, mr Aleksandre Jerkov, Nataše Vučković, Vesne Marjanović, Dejana Nikolića, Maje Videnović, Radoslava Milojičića, Gorana Ješića, Veroljuba Stevanovića i Tomislava Žigmanova, u istovetnom tekstu, na član 5. (od 132 prisutna narodna poslanika, 132 nisu glasala), Nemanje Šarovića i Marka Đurišića, Miroslava Aleksića, Nenada Konstantinovića, Gorana Bogdanovića i Zdravka Stankovića i Gorana Ćirića, Balše Božovića, Gordane Čomić, mr Aleksandre Jerkov, Nataše Vučković, Vesne Marjanović, Dejana Nikolića, Maje Videnović, Radoslava Milojičića, Gorana Ješića, Veroljuba Stevanovića i Tomislava Žigmanova, u istovetnom tekstu,</w:t>
      </w:r>
      <w:r>
        <w:rPr>
          <w:rFonts w:cs="Arial" w:ascii="Arial" w:hAnsi="Arial"/>
          <w:b/>
          <w:sz w:val="24"/>
          <w:szCs w:val="24"/>
          <w:lang w:val="sr-RS"/>
        </w:rPr>
        <w:t xml:space="preserve"> </w:t>
      </w:r>
      <w:r>
        <w:rPr>
          <w:rFonts w:cs="Arial" w:ascii="Arial" w:hAnsi="Arial"/>
          <w:sz w:val="24"/>
          <w:szCs w:val="24"/>
          <w:lang w:val="sr-RS"/>
        </w:rPr>
        <w:t>na član 6. (od 132 prisutna narodna poslanika, 132 nisu glasala) i Miljana Damjanovića i Gorana Ćirića, Balše Božovića, Gordane Čomić, mr Aleksandre Jerkov, Nataše Vučković, Vesne Marjanović, Dejana Nikolića, Maje Videnović, Radoslava Milojičića, Gorana Ješića, Veroljuba Stevanovića i Tomislava Žigmanova, u istovetnom tekstu, na član 9. (od 132 prisutna narodna poslanika, 132 nisu glasala).</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Narodna skupština je, većinom glasova (od 132 prisutna narodna poslanika, 128 je glasalo za, protiv niko, jedan se uzdržao, a tri nisu glasala), usvojila Predlog zakona o izmenama i dopunama Zakona o uslovima za upućivanje zaposlenih na privremeni rad u inostranstvo i njihovoj zaštiti, u celini.</w:t>
      </w:r>
    </w:p>
    <w:p>
      <w:pPr>
        <w:pStyle w:val="Normal"/>
        <w:spacing w:lineRule="auto" w:line="240" w:before="0" w:after="120"/>
        <w:ind w:firstLine="1440"/>
        <w:jc w:val="both"/>
        <w:rPr/>
      </w:pPr>
      <w:r>
        <w:rPr>
          <w:rFonts w:cs="Arial" w:ascii="Arial" w:hAnsi="Arial"/>
          <w:b/>
          <w:sz w:val="24"/>
          <w:szCs w:val="24"/>
          <w:u w:val="single"/>
          <w:lang w:val="sr-RS"/>
        </w:rPr>
        <w:t>5. tačka dnevnog reda</w:t>
      </w:r>
      <w:r>
        <w:rPr>
          <w:rFonts w:cs="Arial" w:ascii="Arial" w:hAnsi="Arial"/>
          <w:b/>
          <w:sz w:val="24"/>
          <w:szCs w:val="24"/>
          <w:lang w:val="sr-RS"/>
        </w:rPr>
        <w:t xml:space="preserve"> -</w:t>
      </w:r>
      <w:r>
        <w:rPr>
          <w:rFonts w:eastAsia="Times New Roman" w:cs="Arial" w:ascii="Arial" w:hAnsi="Arial"/>
          <w:b/>
          <w:bCs/>
          <w:sz w:val="24"/>
          <w:szCs w:val="24"/>
        </w:rPr>
        <w:t xml:space="preserve"> PREDLOG ZAKONA O IZMENAMA I DOPUNAMA ZAKONA O FINANSIJSKOJ PODRŠCI PORODICI SA DECOM</w:t>
      </w:r>
      <w:r>
        <w:rPr>
          <w:rFonts w:eastAsia="Times New Roman" w:cs="Arial" w:ascii="Arial" w:hAnsi="Arial"/>
          <w:b/>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32 prisutna narodna poslanika, 129 je glasalo za, a tri nisu glasala),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nije privatila amandmane narodnih poslanika: Nemanje Šarov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Vesne Nikolić Vukajlović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Filipa Stojanov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Miljana Damjanovića na naslov Predloga zakona (od 132 prisutna narodna poslanika, 132 nisu glasala), na član 1. (od 132 prisutna narodna poslanika, 132 nisu glasala), na član 3. (od 133 prisutna narodna poslanika, 133 nisu glasala), na član 4. (od 133 prisutna narodna poslanika, 133 nisu glasala) i na član 6. (od 133 prisutna narodna poslanika, 133 nisu glasala),</w:t>
      </w:r>
      <w:r>
        <w:rPr>
          <w:rFonts w:cs="Arial" w:ascii="Arial" w:hAnsi="Arial"/>
          <w:sz w:val="24"/>
          <w:szCs w:val="24"/>
        </w:rPr>
        <w:t xml:space="preserve"> </w:t>
      </w:r>
      <w:r>
        <w:rPr>
          <w:rFonts w:cs="Arial" w:ascii="Arial" w:hAnsi="Arial"/>
          <w:sz w:val="24"/>
          <w:szCs w:val="24"/>
          <w:lang w:val="sr-RS"/>
        </w:rPr>
        <w:t>Božidara Delića na naslov Predloga zakona (od 132 prisutna narodna poslanika, 132 nisu glasala), na član 1. (od 132 prisutna narodna poslanika, 132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Momčila Mandića na naslov Predloga zakona (od 132 prisutna narodna poslanika, 132 nisu glasala), na član 1. (od 132 prisutna narodna poslanika, 132 nisu glasala), na član 2. (od 132 prisutna narodna poslanika, 132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Ljiljane Mihajlović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Aleksandre Belačić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Petra Joj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Milorada Mirčića na naslov Predloga zakona (od 132 prisutna narodna poslanika, 132 nisu glasala), na član 1. (od 132 prisutna narodna poslanika, 132 nisu glasala), na član 2. (od 133 prisutna narodna poslanika, 133 nisu glasala), na član 3. (od 133 prisutna narodna poslanika, 133 nisu glasala), na član 4. (od 133 prisutna narodna poslanika, 133 nisu glasala) i na član 6. (od 133 prisutna narodna poslanika, 133 nisu glasala),</w:t>
      </w:r>
      <w:r>
        <w:rPr>
          <w:rFonts w:cs="Arial" w:ascii="Arial" w:hAnsi="Arial"/>
          <w:sz w:val="24"/>
          <w:szCs w:val="24"/>
        </w:rPr>
        <w:t xml:space="preserve"> </w:t>
      </w:r>
      <w:r>
        <w:rPr>
          <w:rFonts w:cs="Arial" w:ascii="Arial" w:hAnsi="Arial"/>
          <w:sz w:val="24"/>
          <w:szCs w:val="24"/>
          <w:lang w:val="sr-RS"/>
        </w:rPr>
        <w:t>Dubravka Boj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Marine Ristić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Zorana Despotov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Nikole Sav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Tomislava Ljubenov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Aleksandra Šešelja na naslov Predloga zakona (od 132 prisutna narodna poslanika, 132 nisu glasala), na član 1. (od 132 prisutna narodna poslanika, 132 nisu glasala), na član 2. (od 133 prisutna narodna poslanika, 133 nisu glasala), na član 3. (od 133 prisutna narodna poslanika, 133 nisu glasala), na član 4. (od 133 prisutna narodna poslanika, 133 nisu glasala) i na član 6. (od 133 prisutna narodna poslanika, 133 nisu glasala),</w:t>
      </w:r>
      <w:r>
        <w:rPr>
          <w:rFonts w:cs="Arial" w:ascii="Arial" w:hAnsi="Arial"/>
          <w:sz w:val="24"/>
          <w:szCs w:val="24"/>
        </w:rPr>
        <w:t xml:space="preserve"> </w:t>
      </w:r>
      <w:r>
        <w:rPr>
          <w:rFonts w:cs="Arial" w:ascii="Arial" w:hAnsi="Arial"/>
          <w:sz w:val="24"/>
          <w:szCs w:val="24"/>
          <w:lang w:val="sr-RS"/>
        </w:rPr>
        <w:t>Sreta Perića na naslov Predloga zakona (od 132 prisutna narodna poslanika, 132 nisu glasala), na član 1. (od 132 prisutna narodna poslanika, 132 nisu glasala), na član 2. (od 133 prisutna narodna poslanika, 133 nisu glasal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Ružice Nikolić na naslov Predloga zakona (od 132 prisutna narodna poslanika, 132 nisu glasala), na član 1. (od 132 prisutna narodna poslanika, 132 nisu glasala), na član 2. (od 132 prisutna narodna poslanika, 132 nisu glasala), na član 3. (od 133 prisutna narodna poslanika, 133 nisu glasala), na član 4. (od 133 prisutna narodna poslanika, 133 nisu glasala) i na član 6. (od 133 prisutna narodna poslanika, 133 nisu glasala),</w:t>
      </w:r>
      <w:r>
        <w:rPr>
          <w:rFonts w:cs="Arial" w:ascii="Arial" w:hAnsi="Arial"/>
          <w:sz w:val="24"/>
          <w:szCs w:val="24"/>
        </w:rPr>
        <w:t xml:space="preserve"> </w:t>
      </w:r>
      <w:r>
        <w:rPr>
          <w:rFonts w:cs="Arial" w:ascii="Arial" w:hAnsi="Arial"/>
          <w:sz w:val="24"/>
          <w:szCs w:val="24"/>
          <w:lang w:val="sr-RS"/>
        </w:rPr>
        <w:t>Vjerice Radeta na naslov Predloga zakona (od 132 prisutna narodna poslanika, 132 nisu glasala), na član 1. (od 132 prisutna narodna poslanika, 132 nisu glasala), na član 2. (od 132 prisutna narodna poslanika, 132 nisu glasala), na član 3. (od 133 prisutna narodna poslanika, 133 nisu glasala), na član 4. (od 133 prisutna narodna poslanika, 133 nisu glasala) i na član 6. (od 133 prisutna narodna poslanika, 133 nisu glasala),</w:t>
      </w:r>
      <w:r>
        <w:rPr>
          <w:rFonts w:cs="Arial" w:ascii="Arial" w:hAnsi="Arial"/>
          <w:sz w:val="24"/>
          <w:szCs w:val="24"/>
        </w:rPr>
        <w:t xml:space="preserve"> </w:t>
      </w:r>
      <w:r>
        <w:rPr>
          <w:rFonts w:cs="Arial" w:ascii="Arial" w:hAnsi="Arial"/>
          <w:sz w:val="24"/>
          <w:szCs w:val="24"/>
          <w:lang w:val="sr-RS"/>
        </w:rPr>
        <w:t>Nataše Sp. Jovanović na naslov Predloga zakona (od 132 prisutna narodna poslanika, 132 nisu glasala), na član 1. (od 132 prisutna narodna poslanika, 132 nisu glasala), na član 2. (od 132 prisutna narodna poslanika, 132 nisu glasala), na član 3. (od 133 prisutna narodna poslanika, 133 nisu glasala), na član 4. (od 133 prisutna narodna poslanika, 133 nisu glasala) i na član 6. (od 133 prisutna narodna poslanika, 133 nisu glasala),</w:t>
      </w:r>
      <w:r>
        <w:rPr>
          <w:rFonts w:cs="Arial" w:ascii="Arial" w:hAnsi="Arial"/>
          <w:sz w:val="24"/>
          <w:szCs w:val="24"/>
        </w:rPr>
        <w:t xml:space="preserve"> </w:t>
      </w:r>
      <w:r>
        <w:rPr>
          <w:rFonts w:cs="Arial" w:ascii="Arial" w:hAnsi="Arial"/>
          <w:sz w:val="24"/>
          <w:szCs w:val="24"/>
          <w:lang w:val="sr-RS"/>
        </w:rPr>
        <w:t>Marka Đurišića, Miroslava Aleksića, Nenada Konstantinovića, Gorana Bogdanovića i Zdravka Stankovića na član 1. (od 132 prisutna narodna poslanika, 132 nisu glasala), na član 2. (od 132 prisutna narodna poslanika, 132 nisu glasala), na član 3. (od 133 prisutna narodna poslanika, 133 nisu glasala), na član 4. (od 133 prisutna narodna poslanika, 133 nisu glasala), na član 5. (od 133 prisutna narodna poslanika, 133 nisu glasala), na član 6. (od 133 prisutna narodna poslanika, 133 nisu glasala), na član 7. (od 133 prisutna narodna poslanika, 133 nisu glasala), na član 8. (od 133 prisutna narodna poslanika, 133 nisu glasala), na član 9. (od 133 prisutna narodna poslanika, 133 nisu glasala) i na član 12. (od 133 prisutna narodna poslanika, 133 nisu glasala),</w:t>
      </w:r>
      <w:r>
        <w:rPr>
          <w:rFonts w:cs="Arial" w:ascii="Arial" w:hAnsi="Arial"/>
          <w:sz w:val="24"/>
          <w:szCs w:val="24"/>
        </w:rPr>
        <w:t xml:space="preserve"> Tatjan</w:t>
      </w:r>
      <w:r>
        <w:rPr>
          <w:rFonts w:cs="Arial" w:ascii="Arial" w:hAnsi="Arial"/>
          <w:sz w:val="24"/>
          <w:szCs w:val="24"/>
          <w:lang w:val="sr-RS"/>
        </w:rPr>
        <w:t>e</w:t>
      </w:r>
      <w:r>
        <w:rPr>
          <w:rFonts w:cs="Arial" w:ascii="Arial" w:hAnsi="Arial"/>
          <w:sz w:val="24"/>
          <w:szCs w:val="24"/>
        </w:rPr>
        <w:t xml:space="preserve"> Macura, Vladimir</w:t>
      </w:r>
      <w:r>
        <w:rPr>
          <w:rFonts w:cs="Arial" w:ascii="Arial" w:hAnsi="Arial"/>
          <w:sz w:val="24"/>
          <w:szCs w:val="24"/>
          <w:lang w:val="sr-RS"/>
        </w:rPr>
        <w:t>a</w:t>
      </w:r>
      <w:r>
        <w:rPr>
          <w:rFonts w:cs="Arial" w:ascii="Arial" w:hAnsi="Arial"/>
          <w:sz w:val="24"/>
          <w:szCs w:val="24"/>
        </w:rPr>
        <w:t xml:space="preserve"> Đurić</w:t>
      </w:r>
      <w:r>
        <w:rPr>
          <w:rFonts w:cs="Arial" w:ascii="Arial" w:hAnsi="Arial"/>
          <w:sz w:val="24"/>
          <w:szCs w:val="24"/>
          <w:lang w:val="sr-RS"/>
        </w:rPr>
        <w:t>a</w:t>
      </w:r>
      <w:r>
        <w:rPr>
          <w:rFonts w:cs="Arial" w:ascii="Arial" w:hAnsi="Arial"/>
          <w:sz w:val="24"/>
          <w:szCs w:val="24"/>
        </w:rPr>
        <w:t>, Aleksandr</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xml:space="preserve"> i Nenad</w:t>
      </w:r>
      <w:r>
        <w:rPr>
          <w:rFonts w:cs="Arial" w:ascii="Arial" w:hAnsi="Arial"/>
          <w:sz w:val="24"/>
          <w:szCs w:val="24"/>
          <w:lang w:val="sr-RS"/>
        </w:rPr>
        <w:t>a</w:t>
      </w:r>
      <w:r>
        <w:rPr>
          <w:rFonts w:cs="Arial" w:ascii="Arial" w:hAnsi="Arial"/>
          <w:sz w:val="24"/>
          <w:szCs w:val="24"/>
        </w:rPr>
        <w:t xml:space="preserve"> Božić</w:t>
      </w:r>
      <w:r>
        <w:rPr>
          <w:rFonts w:cs="Arial" w:ascii="Arial" w:hAnsi="Arial"/>
          <w:sz w:val="24"/>
          <w:szCs w:val="24"/>
          <w:lang w:val="sr-RS"/>
        </w:rPr>
        <w:t>a na član 2. (od 132 prisutna narodna poslanika, 132 nisu glasala), na član 3. (od 133 prisutna narodna poslanika, 133 nisu glasala), na član 4. (od 133 prisutna narodna poslanika, 133 nisu glasala), na član 6. (od 133 prisutna narodna poslanika, 133 nisu glasala), na član 7. (od 133 prisutna narodna poslanika, 133 nisu glasala), na član 8. (od 133 prisutna narodna poslanika, 133 nisu glasala) i na član 9. (od 133 prisutna narodna poslanika, 133 nisu glasala),</w:t>
      </w:r>
      <w:r>
        <w:rPr>
          <w:rFonts w:cs="Arial" w:ascii="Arial" w:hAnsi="Arial"/>
          <w:sz w:val="24"/>
          <w:szCs w:val="24"/>
        </w:rPr>
        <w:t xml:space="preserve"> </w:t>
      </w:r>
      <w:r>
        <w:rPr>
          <w:rFonts w:cs="Arial" w:ascii="Arial" w:hAnsi="Arial"/>
          <w:sz w:val="24"/>
          <w:szCs w:val="24"/>
          <w:lang w:val="sr-RS"/>
        </w:rPr>
        <w:t xml:space="preserve">Božidara Delića i Miljana Damjanovića na član 2, u istovetnom tekstu (od 133 prisutna narodna poslanika, 133 nisu glasala), </w:t>
      </w:r>
      <w:r>
        <w:rPr>
          <w:rFonts w:cs="Arial" w:ascii="Arial" w:hAnsi="Arial"/>
          <w:sz w:val="24"/>
          <w:szCs w:val="24"/>
        </w:rPr>
        <w:t>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Nataš</w:t>
      </w:r>
      <w:r>
        <w:rPr>
          <w:rFonts w:cs="Arial" w:ascii="Arial" w:hAnsi="Arial"/>
          <w:sz w:val="24"/>
          <w:szCs w:val="24"/>
          <w:lang w:val="sr-RS"/>
        </w:rPr>
        <w:t>e</w:t>
      </w:r>
      <w:r>
        <w:rPr>
          <w:rFonts w:cs="Arial" w:ascii="Arial" w:hAnsi="Arial"/>
          <w:sz w:val="24"/>
          <w:szCs w:val="24"/>
        </w:rPr>
        <w:t xml:space="preserve"> Vučković, Vesn</w:t>
      </w:r>
      <w:r>
        <w:rPr>
          <w:rFonts w:cs="Arial" w:ascii="Arial" w:hAnsi="Arial"/>
          <w:sz w:val="24"/>
          <w:szCs w:val="24"/>
          <w:lang w:val="sr-RS"/>
        </w:rPr>
        <w:t>e</w:t>
      </w:r>
      <w:r>
        <w:rPr>
          <w:rFonts w:cs="Arial" w:ascii="Arial" w:hAnsi="Arial"/>
          <w:sz w:val="24"/>
          <w:szCs w:val="24"/>
        </w:rPr>
        <w:t xml:space="preserve"> Marjanov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xml:space="preserve"> i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 na član 3. (od 133 prisutna narodna poslanika, 133 nisu glasala) i na član 4. (od 133 prisutna narodna poslanika, 133 nisu glasala),</w:t>
      </w:r>
      <w:r>
        <w:rPr>
          <w:rFonts w:cs="Arial" w:ascii="Arial" w:hAnsi="Arial"/>
          <w:sz w:val="24"/>
          <w:szCs w:val="24"/>
        </w:rPr>
        <w:t xml:space="preserve"> </w:t>
      </w:r>
      <w:r>
        <w:rPr>
          <w:rFonts w:cs="Arial" w:ascii="Arial" w:hAnsi="Arial"/>
          <w:sz w:val="24"/>
          <w:szCs w:val="24"/>
          <w:lang w:val="sr-RS"/>
        </w:rPr>
        <w:t>Radoslava Jovića na član 3. (od 133 prisutna narodna poslanika, 133 nisu glasala),</w:t>
      </w:r>
      <w:r>
        <w:rPr>
          <w:rFonts w:cs="Arial" w:ascii="Arial" w:hAnsi="Arial"/>
          <w:sz w:val="24"/>
          <w:szCs w:val="24"/>
        </w:rPr>
        <w:t xml:space="preserve"> Bošk</w:t>
      </w:r>
      <w:r>
        <w:rPr>
          <w:rFonts w:cs="Arial" w:ascii="Arial" w:hAnsi="Arial"/>
          <w:sz w:val="24"/>
          <w:szCs w:val="24"/>
          <w:lang w:val="sr-RS"/>
        </w:rPr>
        <w:t>a</w:t>
      </w:r>
      <w:r>
        <w:rPr>
          <w:rFonts w:cs="Arial" w:ascii="Arial" w:hAnsi="Arial"/>
          <w:sz w:val="24"/>
          <w:szCs w:val="24"/>
        </w:rPr>
        <w:t xml:space="preserve"> Obradović</w:t>
      </w:r>
      <w:r>
        <w:rPr>
          <w:rFonts w:cs="Arial" w:ascii="Arial" w:hAnsi="Arial"/>
          <w:sz w:val="24"/>
          <w:szCs w:val="24"/>
          <w:lang w:val="sr-RS"/>
        </w:rPr>
        <w:t>a</w:t>
      </w:r>
      <w:r>
        <w:rPr>
          <w:rFonts w:cs="Arial" w:ascii="Arial" w:hAnsi="Arial"/>
          <w:sz w:val="24"/>
          <w:szCs w:val="24"/>
        </w:rPr>
        <w:t>, dr Dragan</w:t>
      </w:r>
      <w:r>
        <w:rPr>
          <w:rFonts w:cs="Arial" w:ascii="Arial" w:hAnsi="Arial"/>
          <w:sz w:val="24"/>
          <w:szCs w:val="24"/>
          <w:lang w:val="sr-RS"/>
        </w:rPr>
        <w:t>a</w:t>
      </w:r>
      <w:r>
        <w:rPr>
          <w:rFonts w:cs="Arial" w:ascii="Arial" w:hAnsi="Arial"/>
          <w:sz w:val="24"/>
          <w:szCs w:val="24"/>
        </w:rPr>
        <w:t xml:space="preserve"> Vesović</w:t>
      </w:r>
      <w:r>
        <w:rPr>
          <w:rFonts w:cs="Arial" w:ascii="Arial" w:hAnsi="Arial"/>
          <w:sz w:val="24"/>
          <w:szCs w:val="24"/>
          <w:lang w:val="sr-RS"/>
        </w:rPr>
        <w:t>a</w:t>
      </w:r>
      <w:r>
        <w:rPr>
          <w:rFonts w:cs="Arial" w:ascii="Arial" w:hAnsi="Arial"/>
          <w:sz w:val="24"/>
          <w:szCs w:val="24"/>
        </w:rPr>
        <w:t>, Marij</w:t>
      </w:r>
      <w:r>
        <w:rPr>
          <w:rFonts w:cs="Arial" w:ascii="Arial" w:hAnsi="Arial"/>
          <w:sz w:val="24"/>
          <w:szCs w:val="24"/>
          <w:lang w:val="sr-RS"/>
        </w:rPr>
        <w:t>e</w:t>
      </w:r>
      <w:r>
        <w:rPr>
          <w:rFonts w:cs="Arial" w:ascii="Arial" w:hAnsi="Arial"/>
          <w:sz w:val="24"/>
          <w:szCs w:val="24"/>
        </w:rPr>
        <w:t xml:space="preserve"> Janjušević, Srđan</w:t>
      </w:r>
      <w:r>
        <w:rPr>
          <w:rFonts w:cs="Arial" w:ascii="Arial" w:hAnsi="Arial"/>
          <w:sz w:val="24"/>
          <w:szCs w:val="24"/>
          <w:lang w:val="sr-RS"/>
        </w:rPr>
        <w:t>a</w:t>
      </w:r>
      <w:r>
        <w:rPr>
          <w:rFonts w:cs="Arial" w:ascii="Arial" w:hAnsi="Arial"/>
          <w:sz w:val="24"/>
          <w:szCs w:val="24"/>
        </w:rPr>
        <w:t xml:space="preserve"> Nog</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Radojičić</w:t>
      </w:r>
      <w:r>
        <w:rPr>
          <w:rFonts w:cs="Arial" w:ascii="Arial" w:hAnsi="Arial"/>
          <w:sz w:val="24"/>
          <w:szCs w:val="24"/>
          <w:lang w:val="sr-RS"/>
        </w:rPr>
        <w:t>a</w:t>
      </w:r>
      <w:r>
        <w:rPr>
          <w:rFonts w:cs="Arial" w:ascii="Arial" w:hAnsi="Arial"/>
          <w:sz w:val="24"/>
          <w:szCs w:val="24"/>
        </w:rPr>
        <w:t xml:space="preserve"> i prof. dr Miladin</w:t>
      </w:r>
      <w:r>
        <w:rPr>
          <w:rFonts w:cs="Arial" w:ascii="Arial" w:hAnsi="Arial"/>
          <w:sz w:val="24"/>
          <w:szCs w:val="24"/>
          <w:lang w:val="sr-RS"/>
        </w:rPr>
        <w:t>a</w:t>
      </w:r>
      <w:r>
        <w:rPr>
          <w:rFonts w:cs="Arial" w:ascii="Arial" w:hAnsi="Arial"/>
          <w:sz w:val="24"/>
          <w:szCs w:val="24"/>
        </w:rPr>
        <w:t xml:space="preserve"> Ševarlić</w:t>
      </w:r>
      <w:r>
        <w:rPr>
          <w:rFonts w:cs="Arial" w:ascii="Arial" w:hAnsi="Arial"/>
          <w:sz w:val="24"/>
          <w:szCs w:val="24"/>
          <w:lang w:val="sr-RS"/>
        </w:rPr>
        <w:t>a na član 6. (od 133 prisutna narodna poslanika, 133 nisu glasala), na član 7. (od 133 prisutna narodna poslanika, 133 nisu glasala) i na član 8. (od 133 prisutna narodna poslanika, 133 nisu glasala) i Milije Miletića na član 6. (od 133 prisutna narodna poslanika, jedan je glasao za, a 132 nisu glasala).</w:t>
      </w:r>
    </w:p>
    <w:p>
      <w:pPr>
        <w:pStyle w:val="Normal"/>
        <w:tabs>
          <w:tab w:val="clear" w:pos="720"/>
          <w:tab w:val="left" w:pos="1800" w:leader="none"/>
        </w:tabs>
        <w:spacing w:lineRule="auto" w:line="240" w:before="0" w:after="120"/>
        <w:ind w:firstLine="1530"/>
        <w:jc w:val="both"/>
        <w:rPr/>
      </w:pPr>
      <w:r>
        <w:rPr>
          <w:rFonts w:eastAsia="Times New Roman" w:cs="Arial" w:ascii="Arial" w:hAnsi="Arial"/>
          <w:color w:val="000000"/>
          <w:sz w:val="24"/>
          <w:szCs w:val="24"/>
          <w:lang w:val="sr-RS"/>
        </w:rPr>
        <w:t xml:space="preserve">Narodna skupština je posebno odlučila da postoje naročito opravdani razlozi za stupanje zakona na snagu u roku kraćem od osam dana od dana njegovog objavljivanja (od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34 prisutna narodna poslanika, 128 je glasalo za, a šest nije glasalo).</w:t>
      </w:r>
    </w:p>
    <w:p>
      <w:pPr>
        <w:pStyle w:val="Normal"/>
        <w:spacing w:lineRule="auto" w:line="240" w:before="0" w:after="120"/>
        <w:ind w:firstLine="1440"/>
        <w:jc w:val="both"/>
        <w:rPr/>
      </w:pPr>
      <w:r>
        <w:rPr>
          <w:rFonts w:cs="Arial" w:ascii="Arial" w:hAnsi="Arial"/>
          <w:sz w:val="24"/>
          <w:szCs w:val="24"/>
          <w:lang w:val="sr-RS"/>
        </w:rPr>
        <w:t>Narodna skupština je</w:t>
      </w:r>
      <w:r>
        <w:rPr>
          <w:rFonts w:cs="Arial" w:ascii="Arial" w:hAnsi="Arial"/>
          <w:sz w:val="24"/>
          <w:szCs w:val="24"/>
        </w:rPr>
        <w:t>,</w:t>
      </w:r>
      <w:r>
        <w:rPr>
          <w:rFonts w:cs="Arial" w:ascii="Arial" w:hAnsi="Arial"/>
          <w:sz w:val="24"/>
          <w:szCs w:val="24"/>
          <w:lang w:val="sr-RS"/>
        </w:rPr>
        <w:t xml:space="preserve"> većinom glasova (od 134 prisutna narodna poslanika, 130 je glasalo za, a četiri nisu glasala), usvojila Predlog zakona o izmenama i dopunama Zakona o finansijskoj podršci porodici sa decom, u celini.</w:t>
      </w:r>
    </w:p>
    <w:p>
      <w:pPr>
        <w:pStyle w:val="Normal"/>
        <w:spacing w:lineRule="auto" w:line="240" w:before="0" w:after="120"/>
        <w:ind w:firstLine="1440"/>
        <w:jc w:val="both"/>
        <w:rPr>
          <w:rFonts w:ascii="Arial" w:hAnsi="Arial" w:eastAsia="Times New Roman" w:cs="Arial"/>
          <w:b/>
          <w:b/>
          <w:bCs/>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w:t>
      </w:r>
      <w:r>
        <w:rPr>
          <w:rFonts w:eastAsia="Times New Roman" w:cs="Arial" w:ascii="Arial" w:hAnsi="Arial"/>
          <w:b/>
          <w:bCs/>
          <w:sz w:val="24"/>
          <w:szCs w:val="24"/>
        </w:rPr>
        <w:t>PREDLOG ZAKONA O IZMENAMA I DOPUNAMA ZAKONA O OSNOVNIM PRAVIMA BORACA, VOJNIH INVALIDA I PORODICA PALIH BORACA</w:t>
      </w:r>
    </w:p>
    <w:p>
      <w:pPr>
        <w:pStyle w:val="Normal"/>
        <w:spacing w:lineRule="auto" w:line="240"/>
        <w:ind w:firstLine="1440"/>
        <w:jc w:val="both"/>
        <w:rPr/>
      </w:pPr>
      <w:r>
        <w:rPr>
          <w:rFonts w:cs="Arial" w:ascii="Arial" w:hAnsi="Arial"/>
          <w:sz w:val="24"/>
          <w:szCs w:val="24"/>
          <w:lang w:val="sr-RS"/>
        </w:rPr>
        <w:t>Narodna skupština je, većinom glasova (od 134 prisutna narodna poslanika, 130 je glasalo za, a četiri nisu glasala), prihvatila Predlog zakona, u načelu.</w:t>
      </w:r>
    </w:p>
    <w:p>
      <w:pPr>
        <w:pStyle w:val="Normal"/>
        <w:spacing w:lineRule="auto" w:line="240"/>
        <w:ind w:firstLine="1440"/>
        <w:jc w:val="both"/>
        <w:rPr/>
      </w:pPr>
      <w:r>
        <w:rPr>
          <w:rFonts w:cs="Arial" w:ascii="Arial" w:hAnsi="Arial"/>
          <w:sz w:val="24"/>
          <w:szCs w:val="24"/>
          <w:lang w:val="sr-RS"/>
        </w:rPr>
        <w:t>Narodna skupština nije prihvatila amandmane narodnih poslanika: Petra Jojića, Božidara Delića i Nemanje Šarovića na član 1. (od 134 prisutna narodna poslanika, 134 nisu glasala), Sonje Pavlović, Zorana Živkovića, Marinike Tepić, Aleksandre Čabraja i Jovana Jovanovića na član 1. (od 134 prisutna narodna poslanika, 134 nisu glasala), na član 2.</w:t>
      </w:r>
      <w:r>
        <w:rPr>
          <w:rFonts w:cs="Arial" w:ascii="Arial" w:hAnsi="Arial"/>
          <w:sz w:val="24"/>
          <w:szCs w:val="24"/>
        </w:rPr>
        <w:t xml:space="preserve"> </w:t>
      </w:r>
      <w:r>
        <w:rPr>
          <w:rFonts w:cs="Arial" w:ascii="Arial" w:hAnsi="Arial"/>
          <w:sz w:val="24"/>
          <w:szCs w:val="24"/>
          <w:lang w:val="sr-RS"/>
        </w:rPr>
        <w:t>(od 133 prisutna narodna oslanika, 133 nisu glasala), na član 3.</w:t>
      </w:r>
      <w:r>
        <w:rPr>
          <w:rFonts w:cs="Arial" w:ascii="Arial" w:hAnsi="Arial"/>
          <w:sz w:val="24"/>
          <w:szCs w:val="24"/>
        </w:rPr>
        <w:t xml:space="preserve"> </w:t>
      </w:r>
      <w:r>
        <w:rPr>
          <w:rFonts w:cs="Arial" w:ascii="Arial" w:hAnsi="Arial"/>
          <w:sz w:val="24"/>
          <w:szCs w:val="24"/>
          <w:lang w:val="sr-RS"/>
        </w:rPr>
        <w:t>(od 135 prisutnih narodnih poslanika, 135 nije glasalo), i na član 4. (od 135 prisutnih narodnih poslanika, 135 nije glasalo), Tomislava Ljubenovića, Sreta Perića i Aleksandra Šešelja na član 1. (od 134 prisutna narodna poslanika, 134 nisu glasala),</w:t>
      </w:r>
      <w:r>
        <w:rPr>
          <w:rFonts w:cs="Arial" w:ascii="Arial" w:hAnsi="Arial"/>
          <w:sz w:val="24"/>
          <w:szCs w:val="24"/>
        </w:rPr>
        <w:t xml:space="preserve"> </w:t>
      </w:r>
      <w:r>
        <w:rPr>
          <w:rFonts w:cs="Arial" w:ascii="Arial" w:hAnsi="Arial"/>
          <w:sz w:val="24"/>
          <w:szCs w:val="24"/>
          <w:lang w:val="sr-RS"/>
        </w:rPr>
        <w:t>Marka Đurišića, Miroslava Aleksića, Nenada Konstantinovića, Gorana Bogdanovića i Zdravka Stankovića na član 1. (od 134 prisutna narodna poslanika, 134 nisu glasala), na član 2. (od 133 prisutna narodna poslanika, 133 nisu glasala), na član 3. (od 135 prisutnih narodnih poslanika, 135 nije glasalo) i na član 4. (od 135 prisutnih narodnih poslanika, 135 nije glasalo), Momčila Mandića, Božidara Delića i Miljana Damjanovića</w:t>
      </w:r>
      <w:r>
        <w:rPr>
          <w:rFonts w:cs="Arial" w:ascii="Arial" w:hAnsi="Arial"/>
          <w:sz w:val="24"/>
          <w:szCs w:val="24"/>
        </w:rPr>
        <w:t xml:space="preserve"> </w:t>
      </w:r>
      <w:r>
        <w:rPr>
          <w:rFonts w:cs="Arial" w:ascii="Arial" w:hAnsi="Arial"/>
          <w:sz w:val="24"/>
          <w:szCs w:val="24"/>
          <w:lang w:val="sr-RS"/>
        </w:rPr>
        <w:t>na član 1. (od 134 prisutna narodna poslanika, 134 nisu glasala), Milorada Mirčića, Nikole Savića i Nemanje Šarovića</w:t>
      </w:r>
      <w:r>
        <w:rPr>
          <w:rFonts w:cs="Arial" w:ascii="Arial" w:hAnsi="Arial"/>
          <w:sz w:val="24"/>
          <w:szCs w:val="24"/>
        </w:rPr>
        <w:t xml:space="preserve"> </w:t>
      </w:r>
      <w:r>
        <w:rPr>
          <w:rFonts w:cs="Arial" w:ascii="Arial" w:hAnsi="Arial"/>
          <w:sz w:val="24"/>
          <w:szCs w:val="24"/>
          <w:lang w:val="sr-RS"/>
        </w:rPr>
        <w:t>na član 2. (od 133 prisutna narodna poslanika, 133 nisu glasala),</w:t>
      </w:r>
      <w:r>
        <w:rPr>
          <w:rFonts w:cs="Arial" w:ascii="Arial" w:hAnsi="Arial"/>
          <w:sz w:val="24"/>
          <w:szCs w:val="24"/>
        </w:rPr>
        <w:t xml:space="preserve"> </w:t>
      </w:r>
      <w:r>
        <w:rPr>
          <w:rFonts w:cs="Arial" w:ascii="Arial" w:hAnsi="Arial"/>
          <w:sz w:val="24"/>
          <w:szCs w:val="24"/>
          <w:lang w:val="sr-RS"/>
        </w:rPr>
        <w:t>Vesne Nikolić Vukajlović i Ljiljane Mihajlović na član 2. (od 133 prisutna narodna poslanika, 133 nisu glasala), Zorana Despotovića i Ružice Nikolić na član 2. (od 133 prisutna narodna oslanika, 133 nisu glasala), Vesne Nikolić Vukajlović, Zorana Despotovića i Dubravka Bojića na član 3. (od 133 prisutna narodna poslanika, 133 nisu glasala), Dubravka Bojića i Tomislava Ljubenovića na član 3. (od 135 prisutnih narodnih poslanika, 135 nije glasalo), Miljana Damjanovića i Aleksandra Šešelja na član 4. (od 135 prisutnih narodnih poslanika, 135 nije glasalo) i Božidara Delića na član 4. (od 135 prisutnih narodnih poslanika, 135 nije glasalo).</w:t>
      </w:r>
    </w:p>
    <w:p>
      <w:pPr>
        <w:pStyle w:val="Normal"/>
        <w:spacing w:lineRule="auto" w:line="240"/>
        <w:ind w:firstLine="1440"/>
        <w:jc w:val="both"/>
        <w:rPr/>
      </w:pPr>
      <w:r>
        <w:rPr>
          <w:rFonts w:cs="Arial" w:ascii="Arial" w:hAnsi="Arial"/>
          <w:sz w:val="24"/>
          <w:szCs w:val="24"/>
          <w:lang w:val="sr-RS"/>
        </w:rPr>
        <w:t>Narodna skupština je, većinom glasova (od 137 prisutnih narodnih poslanika, 129 je glasalo za, a osam nije glasalo), usvojila Predlog  zakona o izmenama i dopunama Zakona o osnovnim pravima boraca, vojnih invalida i porodica palih boraca, u celini.</w:t>
      </w:r>
    </w:p>
    <w:p>
      <w:pPr>
        <w:pStyle w:val="Normal"/>
        <w:spacing w:lineRule="auto" w:line="240" w:before="0" w:after="120"/>
        <w:ind w:firstLine="1440"/>
        <w:jc w:val="both"/>
        <w:rPr>
          <w:rFonts w:ascii="Arial" w:hAnsi="Arial" w:eastAsia="Times New Roman" w:cs="Arial"/>
          <w:b/>
          <w:b/>
          <w:bCs/>
          <w:sz w:val="24"/>
          <w:szCs w:val="24"/>
          <w:lang w:val="sr-RS"/>
        </w:rPr>
      </w:pPr>
      <w:r>
        <w:rPr>
          <w:rFonts w:cs="Arial" w:ascii="Arial" w:hAnsi="Arial"/>
          <w:b/>
          <w:sz w:val="24"/>
          <w:szCs w:val="24"/>
          <w:u w:val="single"/>
          <w:lang w:val="sr-RS"/>
        </w:rPr>
        <w:t>7. tačka dnevnog reda</w:t>
      </w:r>
      <w:r>
        <w:rPr>
          <w:rFonts w:cs="Arial" w:ascii="Arial" w:hAnsi="Arial"/>
          <w:b/>
          <w:sz w:val="24"/>
          <w:szCs w:val="24"/>
          <w:lang w:val="sr-RS"/>
        </w:rPr>
        <w:t xml:space="preserve"> -</w:t>
      </w:r>
      <w:r>
        <w:rPr>
          <w:rFonts w:eastAsia="Times New Roman" w:cs="Arial" w:ascii="Arial" w:hAnsi="Arial"/>
          <w:b/>
          <w:bCs/>
          <w:sz w:val="24"/>
          <w:szCs w:val="24"/>
        </w:rPr>
        <w:t xml:space="preserve"> PREDLOG ZAKONA O IZMENAMA I DOPUNAMA ZAKONA O PRAVIMA BORACA, VOJNIH INVALIDA I ČLANOVA NjIHOVIH PORODICA</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Narodna skupština je, većinom glasova (od 137 prisutnih narodnih poslanika, 130 je glasalo za, a sedam nije glasalo), prihvatila Predlog zakona, u načelu.</w:t>
      </w:r>
    </w:p>
    <w:p>
      <w:pPr>
        <w:pStyle w:val="Normal"/>
        <w:ind w:firstLine="1440"/>
        <w:jc w:val="both"/>
        <w:rPr>
          <w:rFonts w:ascii="Arial" w:hAnsi="Arial" w:cs="Arial"/>
          <w:sz w:val="24"/>
          <w:szCs w:val="24"/>
          <w:lang w:val="sr-RS"/>
        </w:rPr>
      </w:pPr>
      <w:r>
        <w:rPr>
          <w:rFonts w:cs="Arial" w:ascii="Arial" w:hAnsi="Arial"/>
          <w:sz w:val="24"/>
          <w:szCs w:val="24"/>
          <w:lang w:val="sr-RS"/>
        </w:rPr>
        <w:t>Sastavni deo Predloga zakona postao je Amandman Odbora za rad, socijalna pitanja, društvenu uključenost i smanjenje siromaštva na član 1.</w:t>
      </w:r>
    </w:p>
    <w:p>
      <w:pPr>
        <w:pStyle w:val="Normal"/>
        <w:spacing w:lineRule="auto" w:line="240"/>
        <w:ind w:firstLine="1440"/>
        <w:jc w:val="both"/>
        <w:rPr/>
      </w:pPr>
      <w:r>
        <w:rPr>
          <w:rFonts w:cs="Arial" w:ascii="Arial" w:hAnsi="Arial"/>
          <w:sz w:val="24"/>
          <w:szCs w:val="24"/>
          <w:lang w:val="sr-RS"/>
        </w:rPr>
        <w:t>Narodna skupština nije privatila amandmane narodnih poslanika: Petra Jojića, Momčila Mandića i Sreta Perića na član 1. (od 137 prisutnih narodnih poslanika, 137 nije glasalo), Gorana Ćirića, Balše Božovića, Gordane Čomić, mr Aleksandre Jerkov, Nataše Vučković, Vesne Marjanović, Dejana Nikolića, Maje Videnović, Radoslava Milojičića, Gorana Ješića, Veroljuba Stevanovića i Tomislava Žigmanova na član 1. (od 137 prisutnih narodnih poslanika, 137 nije glasalo), Tomislava Ljubenovića, Božidara Delića i Miljana Damjanovića na član 4. (od 137 prisutnih narodnih poslanika, 137 nije glasalo), Momčila Mandića, Sreta Perića i Zorana Despotovića na član 5. (od 136 prisutnih narodnih poslanika, 136 nije glasalo),</w:t>
      </w:r>
      <w:r>
        <w:rPr>
          <w:rFonts w:cs="Arial" w:ascii="Arial" w:hAnsi="Arial"/>
          <w:sz w:val="24"/>
          <w:szCs w:val="24"/>
        </w:rPr>
        <w:t xml:space="preserve"> </w:t>
      </w:r>
      <w:r>
        <w:rPr>
          <w:rFonts w:cs="Arial" w:ascii="Arial" w:hAnsi="Arial"/>
          <w:sz w:val="24"/>
          <w:szCs w:val="24"/>
          <w:lang w:val="sr-RS"/>
        </w:rPr>
        <w:t>Marka Đurišića, Miroslava Aleksića, Nenada Konstantinovića, Gorana Bogdanovića i Zdravka Stankovića na član 5, sa ispravkom (od 136 prisutnih narodnih poslanika, 136 nije glasalo),</w:t>
      </w:r>
      <w:r>
        <w:rPr>
          <w:rFonts w:cs="Arial" w:ascii="Arial" w:hAnsi="Arial"/>
          <w:sz w:val="24"/>
          <w:szCs w:val="24"/>
        </w:rPr>
        <w:t xml:space="preserve"> </w:t>
      </w:r>
      <w:r>
        <w:rPr>
          <w:rFonts w:cs="Arial" w:ascii="Arial" w:hAnsi="Arial"/>
          <w:sz w:val="24"/>
          <w:szCs w:val="24"/>
          <w:lang w:val="sr-RS"/>
        </w:rPr>
        <w:t>zajedno Gorana Ćirića, Balše Božovića, Gordane Čomić, mr Aleksandre Jerkov, Nataše Vučković, Vesne Marjanović, Dejana Nikolića, Maje Videnović, Radoslava Milojičića, Gorana Ješića, Veroljuba Stevanovića i Tomislava Žigmanova i zajedno</w:t>
      </w:r>
      <w:r>
        <w:rPr>
          <w:rFonts w:cs="Arial" w:ascii="Arial" w:hAnsi="Arial"/>
          <w:sz w:val="24"/>
          <w:szCs w:val="24"/>
        </w:rPr>
        <w:t xml:space="preserve"> </w:t>
      </w:r>
      <w:r>
        <w:rPr>
          <w:rFonts w:cs="Arial" w:ascii="Arial" w:hAnsi="Arial"/>
          <w:sz w:val="24"/>
          <w:szCs w:val="24"/>
          <w:lang w:val="sr-RS"/>
        </w:rPr>
        <w:t>Marka Đurišića, Miroslava Aleksića, Nenada Konstantinovića, Gorana Bogdanovića i Zdravka Stankovića, sa ispravkom, na član 6, u istovetnom tekstu (od 136 prisutnih narodnih poslanika, 136 nije glasalo) i Milorada Mirčića, Božidara Delića i Aleksandara Šešelja na član 6. (od 136 prisutnih narodnih poslanika, 136 nije glasalo).</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Narodna skupština je, većinom glasova (od 136 prisutnih narodnih poslanika, 128 je glasalo za, a osam nije glasalo), usvojila Predlog zakona o izmenama i dopunama Zakona o pravima boraca, vojnih invalida i članova njihovih porodica, u celini.</w:t>
      </w:r>
    </w:p>
    <w:p>
      <w:pPr>
        <w:pStyle w:val="Normal"/>
        <w:spacing w:lineRule="auto" w:line="240" w:before="0" w:after="120"/>
        <w:ind w:firstLine="1440"/>
        <w:jc w:val="both"/>
        <w:rPr>
          <w:rFonts w:ascii="Arial" w:hAnsi="Arial" w:eastAsia="Times New Roman" w:cs="Arial"/>
          <w:b/>
          <w:b/>
          <w:bCs/>
          <w:sz w:val="24"/>
          <w:szCs w:val="24"/>
          <w:lang w:val="sr-RS"/>
        </w:rPr>
      </w:pPr>
      <w:r>
        <w:rPr>
          <w:rFonts w:cs="Arial" w:ascii="Arial" w:hAnsi="Arial"/>
          <w:b/>
          <w:sz w:val="24"/>
          <w:szCs w:val="24"/>
          <w:u w:val="single"/>
          <w:lang w:val="sr-RS"/>
        </w:rPr>
        <w:t>8. tačka dnevnog reda</w:t>
      </w:r>
      <w:r>
        <w:rPr>
          <w:rFonts w:cs="Arial" w:ascii="Arial" w:hAnsi="Arial"/>
          <w:b/>
          <w:sz w:val="24"/>
          <w:szCs w:val="24"/>
          <w:lang w:val="sr-RS"/>
        </w:rPr>
        <w:t xml:space="preserve"> - </w:t>
      </w:r>
      <w:r>
        <w:rPr>
          <w:rFonts w:eastAsia="Times New Roman" w:cs="Arial" w:ascii="Arial" w:hAnsi="Arial"/>
          <w:b/>
          <w:bCs/>
          <w:sz w:val="24"/>
          <w:szCs w:val="24"/>
        </w:rPr>
        <w:t>PREDLOG ZAKONA O IZMENAMA I DOPUNAMA ZAKONA O MIRNOM REŠAVANjU RADNIH SPOROVA</w:t>
      </w:r>
    </w:p>
    <w:p>
      <w:pPr>
        <w:pStyle w:val="Normal"/>
        <w:spacing w:lineRule="auto" w:line="240"/>
        <w:ind w:firstLine="1440"/>
        <w:jc w:val="both"/>
        <w:rPr/>
      </w:pPr>
      <w:r>
        <w:rPr>
          <w:rFonts w:cs="Arial" w:ascii="Arial" w:hAnsi="Arial"/>
          <w:color w:val="000000"/>
          <w:sz w:val="24"/>
          <w:szCs w:val="24"/>
          <w:lang w:val="sr-RS"/>
        </w:rPr>
        <w:t xml:space="preserve">Narodna skupština je, većinom glasova </w:t>
      </w:r>
      <w:r>
        <w:rPr>
          <w:rFonts w:cs="Arial" w:ascii="Arial" w:hAnsi="Arial"/>
          <w:sz w:val="24"/>
          <w:szCs w:val="24"/>
          <w:lang w:val="sr-RS"/>
        </w:rPr>
        <w:t>(od 136 prisutnih narodnih poslanika, 127 je glasalo za, a devet nije glasalo</w:t>
      </w:r>
      <w:r>
        <w:rPr>
          <w:rFonts w:cs="Arial" w:ascii="Arial" w:hAnsi="Arial"/>
          <w:color w:val="000000"/>
          <w:sz w:val="24"/>
          <w:szCs w:val="24"/>
          <w:lang w:val="sr-RS"/>
        </w:rPr>
        <w:t>), prihvatila Predlog zakona, u načelu.</w:t>
      </w:r>
    </w:p>
    <w:p>
      <w:pPr>
        <w:pStyle w:val="Normal"/>
        <w:spacing w:lineRule="auto" w:line="240" w:before="120" w:after="120"/>
        <w:ind w:firstLine="1440"/>
        <w:jc w:val="both"/>
        <w:rPr/>
      </w:pPr>
      <w:r>
        <w:rPr>
          <w:rFonts w:cs="Arial" w:ascii="Arial" w:hAnsi="Arial"/>
          <w:sz w:val="24"/>
          <w:szCs w:val="24"/>
          <w:lang w:val="sr-RS"/>
        </w:rPr>
        <w:t>Narodna skupština nije prihvatila amandmane narodnih poslanika:</w:t>
      </w:r>
      <w:r>
        <w:rPr>
          <w:rFonts w:cs="Arial" w:ascii="Arial" w:hAnsi="Arial"/>
          <w:sz w:val="24"/>
          <w:szCs w:val="24"/>
        </w:rPr>
        <w:t xml:space="preserve"> </w:t>
      </w:r>
      <w:r>
        <w:rPr>
          <w:rFonts w:cs="Arial" w:ascii="Arial" w:hAnsi="Arial"/>
          <w:sz w:val="24"/>
          <w:szCs w:val="24"/>
          <w:lang w:val="sr-RS"/>
        </w:rPr>
        <w:t>Momčila Mandića na naslov Predloga zakona (od 135 prisutnih narodnih poslanika, 135 nije glasalo), na član 1. (od 138 prisutnih narodnih poslanika, 138 nije glasalo) i na član 9. (od 137 prisutnih narodnih poslanika, 137 nije glasalo),</w:t>
      </w:r>
      <w:r>
        <w:rPr>
          <w:rFonts w:cs="Arial" w:ascii="Arial" w:hAnsi="Arial"/>
          <w:sz w:val="24"/>
          <w:szCs w:val="24"/>
        </w:rPr>
        <w:t xml:space="preserve"> </w:t>
      </w:r>
      <w:r>
        <w:rPr>
          <w:rFonts w:cs="Arial" w:ascii="Arial" w:hAnsi="Arial"/>
          <w:sz w:val="24"/>
          <w:szCs w:val="24"/>
          <w:lang w:val="sr-RS"/>
        </w:rPr>
        <w:t>Tomislava Ljubenovića na naslov Predloga zakona (od 136 prisutnih narodnih poslanika, 136 nije glasalo), na član 1. (od 138 prisutnih narodnih poslanika, 138 nije glasalo) i na član 8. (od 137 prisutnih narodnih poslanika, 137 nije glasalo),</w:t>
      </w:r>
      <w:r>
        <w:rPr>
          <w:rFonts w:cs="Arial" w:ascii="Arial" w:hAnsi="Arial"/>
          <w:sz w:val="24"/>
          <w:szCs w:val="24"/>
        </w:rPr>
        <w:t xml:space="preserve"> </w:t>
      </w:r>
      <w:r>
        <w:rPr>
          <w:rFonts w:cs="Arial" w:ascii="Arial" w:hAnsi="Arial"/>
          <w:sz w:val="24"/>
          <w:szCs w:val="24"/>
          <w:lang w:val="sr-RS"/>
        </w:rPr>
        <w:t>Petra Jojića na naslov Predloga zakona (od 137 prisutnih narodnih poslanika, 137 nije glasalo), na član 1. (od 138 prisutnih narodnih poslanika, 138 nije glasalo) i na član 7. (od 137 prisutnih narodnih poslanika, 137 nije glasalo),</w:t>
      </w:r>
      <w:r>
        <w:rPr>
          <w:rFonts w:cs="Arial" w:ascii="Arial" w:hAnsi="Arial"/>
          <w:sz w:val="24"/>
          <w:szCs w:val="24"/>
        </w:rPr>
        <w:t xml:space="preserve"> </w:t>
      </w:r>
      <w:r>
        <w:rPr>
          <w:rFonts w:cs="Arial" w:ascii="Arial" w:hAnsi="Arial"/>
          <w:sz w:val="24"/>
          <w:szCs w:val="24"/>
          <w:lang w:val="sr-RS"/>
        </w:rPr>
        <w:t>Nataše Jovanović na naslov Predloga zakona (od 137 prisutnih narodnih poslanika, 137 nije glasalo), na član 1. (od 137 prisutnih narodnih poslanika, 137 nije glasalo), na član 6. (od 137 prisutnih narodnih poslanika, 137 nije glasalo) i na član 33. (od 137 prisutnih narodnih poslanika, 137 nije glasalo),</w:t>
      </w:r>
      <w:r>
        <w:rPr>
          <w:rFonts w:cs="Arial" w:ascii="Arial" w:hAnsi="Arial"/>
          <w:sz w:val="24"/>
          <w:szCs w:val="24"/>
        </w:rPr>
        <w:t xml:space="preserve"> </w:t>
      </w:r>
      <w:r>
        <w:rPr>
          <w:rFonts w:cs="Arial" w:ascii="Arial" w:hAnsi="Arial"/>
          <w:sz w:val="24"/>
          <w:szCs w:val="24"/>
          <w:lang w:val="sr-RS"/>
        </w:rPr>
        <w:t>Zorana Despotovića na naslov Predloga zakona (od 137 prisutnih narodnih poslanika, 137 nije glasalo), na član 1. (od 138 prisutnih narodnih poslanika, 138 nije glasalo), na član 5. (od 137 prisutnih narodnih poslanika, 137 nije glasalo) i na član 32. (od 137 prisutnih narodnih poslanika, 137 nije glasalo),</w:t>
      </w:r>
      <w:r>
        <w:rPr>
          <w:rFonts w:cs="Arial" w:ascii="Arial" w:hAnsi="Arial"/>
          <w:sz w:val="24"/>
          <w:szCs w:val="24"/>
        </w:rPr>
        <w:t xml:space="preserve"> </w:t>
      </w:r>
      <w:r>
        <w:rPr>
          <w:rFonts w:cs="Arial" w:ascii="Arial" w:hAnsi="Arial"/>
          <w:sz w:val="24"/>
          <w:szCs w:val="24"/>
          <w:lang w:val="sr-RS"/>
        </w:rPr>
        <w:t>Dubravka Bojića na naslov Predloga zakona (od 137 prisutnih narodnih poslanika, 137 nije glasalo), na član 1. (od 138 prisutnih narodnih poslanika, 138 nije glasalo) i na član 27. (od 137 prisutnih narodnih poslanika, 137 nije glasalo),</w:t>
      </w:r>
      <w:r>
        <w:rPr>
          <w:rFonts w:cs="Arial" w:ascii="Arial" w:hAnsi="Arial"/>
          <w:sz w:val="24"/>
          <w:szCs w:val="24"/>
        </w:rPr>
        <w:t xml:space="preserve"> </w:t>
      </w:r>
      <w:r>
        <w:rPr>
          <w:rFonts w:cs="Arial" w:ascii="Arial" w:hAnsi="Arial"/>
          <w:sz w:val="24"/>
          <w:szCs w:val="24"/>
          <w:lang w:val="sr-RS"/>
        </w:rPr>
        <w:t>Aleksandre Belačić na naslov Predloga zakona (od 137 prisutnih narodnih poslanika, 137 nije glasalo), na član 1. (od 137 prisutnih narodnih poslanika, 137 nije glasalo), na član 2. (od 137 prisutnih narodnih poslanika, 137 nije glasalo) i na član 25. (od 137 prisutnih narodnih poslanika, 137 nije glasalo),</w:t>
      </w:r>
      <w:r>
        <w:rPr>
          <w:rFonts w:cs="Arial" w:ascii="Arial" w:hAnsi="Arial"/>
          <w:sz w:val="24"/>
          <w:szCs w:val="24"/>
        </w:rPr>
        <w:t xml:space="preserve"> </w:t>
      </w:r>
      <w:r>
        <w:rPr>
          <w:rFonts w:cs="Arial" w:ascii="Arial" w:hAnsi="Arial"/>
          <w:sz w:val="24"/>
          <w:szCs w:val="24"/>
          <w:lang w:val="sr-RS"/>
        </w:rPr>
        <w:t>Miljana Damjanovića na naslov Predloga zakona (od 137 prisutnih narodnih poslanika, 137 nije glasalo), na član 1. (od 138 prisutnih narodnih poslanika, 138 nije glasalo), na član 3. (od 137 prisutnih narodnih poslanika, 137 nije glasalo) i na član 34. (od 137 prisutnih narodnih poslanika, 137 nije glasalo),</w:t>
      </w:r>
      <w:r>
        <w:rPr>
          <w:rFonts w:cs="Arial" w:ascii="Arial" w:hAnsi="Arial"/>
          <w:sz w:val="24"/>
          <w:szCs w:val="24"/>
        </w:rPr>
        <w:t xml:space="preserve"> </w:t>
      </w:r>
      <w:r>
        <w:rPr>
          <w:rFonts w:cs="Arial" w:ascii="Arial" w:hAnsi="Arial"/>
          <w:sz w:val="24"/>
          <w:szCs w:val="24"/>
          <w:lang w:val="sr-RS"/>
        </w:rPr>
        <w:t>Božidara Delića na naslov Predloga zakona (od 137 prisutnih narodnih poslanika, 137 nije glasalo), na član 4. (od 137 prisutnih narodnih poslanika, 137 nije glasalo) i na član 30. (od 137 prisutnih narodnih poslanika, 137 nije glasalo),</w:t>
      </w:r>
      <w:r>
        <w:rPr>
          <w:rFonts w:cs="Arial" w:ascii="Arial" w:hAnsi="Arial"/>
          <w:sz w:val="24"/>
          <w:szCs w:val="24"/>
        </w:rPr>
        <w:t xml:space="preserve"> </w:t>
      </w:r>
      <w:r>
        <w:rPr>
          <w:rFonts w:cs="Arial" w:ascii="Arial" w:hAnsi="Arial"/>
          <w:sz w:val="24"/>
          <w:szCs w:val="24"/>
          <w:lang w:val="sr-RS"/>
        </w:rPr>
        <w:t>Vjerice Radeta na naslov Predloga zakona (od 137 prisutnih narodnih poslanika, 137 nije glasalo), na član 1. (od 137 prisutnih narodnih poslanika, 137 nije glasalo), na član 2. (od 137 prisutnih narodnih poslanika, 137 nije glasalo) i na član 22. (od 137 prisutnih narodnih poslanika, 137 nije glasalo),</w:t>
      </w:r>
      <w:r>
        <w:rPr>
          <w:rFonts w:cs="Arial" w:ascii="Arial" w:hAnsi="Arial"/>
          <w:sz w:val="24"/>
          <w:szCs w:val="24"/>
        </w:rPr>
        <w:t xml:space="preserve"> </w:t>
      </w:r>
      <w:r>
        <w:rPr>
          <w:rFonts w:cs="Arial" w:ascii="Arial" w:hAnsi="Arial"/>
          <w:sz w:val="24"/>
          <w:szCs w:val="24"/>
          <w:lang w:val="sr-RS"/>
        </w:rPr>
        <w:t>Aleksandra Šešelja na naslov Predloga zakona (od 137 prisutnih narodnih poslanika, 137 nije glasalo), na član 1. (od 138 prisutnih narodnih poslanika, 138 nije glasalo) i na član 21. (od 137 prisutnih narodnih poslanika, 137 nije glasalo),</w:t>
      </w:r>
      <w:r>
        <w:rPr>
          <w:rFonts w:cs="Arial" w:ascii="Arial" w:hAnsi="Arial"/>
          <w:sz w:val="24"/>
          <w:szCs w:val="24"/>
        </w:rPr>
        <w:t xml:space="preserve"> </w:t>
      </w:r>
      <w:r>
        <w:rPr>
          <w:rFonts w:cs="Arial" w:ascii="Arial" w:hAnsi="Arial"/>
          <w:sz w:val="24"/>
          <w:szCs w:val="24"/>
          <w:lang w:val="sr-RS"/>
        </w:rPr>
        <w:t>Nemanje Šarovića na naslov Predloga zakona (od 137 prisutnih narodnih poslanika, 137 nije glasalo) i na član 1. (od 137 prisutnih narodnih poslanika, 137 nije glasalo),</w:t>
      </w:r>
      <w:r>
        <w:rPr>
          <w:rFonts w:cs="Arial" w:ascii="Arial" w:hAnsi="Arial"/>
          <w:sz w:val="24"/>
          <w:szCs w:val="24"/>
        </w:rPr>
        <w:t xml:space="preserve"> </w:t>
      </w:r>
      <w:r>
        <w:rPr>
          <w:rFonts w:cs="Arial" w:ascii="Arial" w:hAnsi="Arial"/>
          <w:sz w:val="24"/>
          <w:szCs w:val="24"/>
          <w:lang w:val="sr-RS"/>
        </w:rPr>
        <w:t>Filipa Stojanovića na naslov Predloga zakona (od 137 prisutnih narodnih poslanika, 137 nije glasalo), na član 1. (od 137 prisutnih narodnih poslanika, 137 nije glasalo) i na član 17. (od 137 prisutnih narodnih poslanika, 137 nije glasalo),</w:t>
      </w:r>
      <w:r>
        <w:rPr>
          <w:rFonts w:cs="Arial" w:ascii="Arial" w:hAnsi="Arial"/>
          <w:sz w:val="24"/>
          <w:szCs w:val="24"/>
        </w:rPr>
        <w:t xml:space="preserve"> </w:t>
      </w:r>
      <w:r>
        <w:rPr>
          <w:rFonts w:cs="Arial" w:ascii="Arial" w:hAnsi="Arial"/>
          <w:sz w:val="24"/>
          <w:szCs w:val="24"/>
          <w:lang w:val="sr-RS"/>
        </w:rPr>
        <w:t>Nikole Savića na naslov Predloga zakona (od 137 prisutnih narodnih poslanika, 137 nije glasalo)</w:t>
      </w:r>
      <w:r>
        <w:rPr>
          <w:rFonts w:cs="Arial" w:ascii="Arial" w:hAnsi="Arial"/>
          <w:sz w:val="24"/>
          <w:szCs w:val="24"/>
        </w:rPr>
        <w:t>,</w:t>
      </w:r>
      <w:r>
        <w:rPr>
          <w:rFonts w:cs="Arial" w:ascii="Arial" w:hAnsi="Arial"/>
          <w:sz w:val="24"/>
          <w:szCs w:val="24"/>
          <w:lang w:val="sr-RS"/>
        </w:rPr>
        <w:t xml:space="preserve"> na član 1. (od 137 prisutnih narodnih poslanika, 137 nije glasalo) i na član 16. (od 137 prisutnih narodnih poslanika, 137 nije glasalo),</w:t>
      </w:r>
      <w:r>
        <w:rPr>
          <w:rFonts w:cs="Arial" w:ascii="Arial" w:hAnsi="Arial"/>
          <w:sz w:val="24"/>
          <w:szCs w:val="24"/>
        </w:rPr>
        <w:t xml:space="preserve"> </w:t>
      </w:r>
      <w:r>
        <w:rPr>
          <w:rFonts w:cs="Arial" w:ascii="Arial" w:hAnsi="Arial"/>
          <w:sz w:val="24"/>
          <w:szCs w:val="24"/>
          <w:lang w:val="sr-RS"/>
        </w:rPr>
        <w:t>Marine Ristić na naslov Predloga zakona (od 137 prisutnih narodnih poslanika, 137 nije glasalo), na član 1. (od 137 prisutnih narodnih poslanika, 137 nije glasalo) i na član 15. (od 137 prisutnih narodnih poslanika, 137 nije glasalo),</w:t>
      </w:r>
      <w:r>
        <w:rPr>
          <w:rFonts w:cs="Arial" w:ascii="Arial" w:hAnsi="Arial"/>
          <w:sz w:val="24"/>
          <w:szCs w:val="24"/>
        </w:rPr>
        <w:t xml:space="preserve"> </w:t>
      </w:r>
      <w:r>
        <w:rPr>
          <w:rFonts w:cs="Arial" w:ascii="Arial" w:hAnsi="Arial"/>
          <w:sz w:val="24"/>
          <w:szCs w:val="24"/>
          <w:lang w:val="sr-RS"/>
        </w:rPr>
        <w:t>Vesne Nikolić Vukajlović na naslov Predloga zakona (od 137 prisutnih narodnih poslanika, 137 nije glasalo) i na član 1. (od 137 prisutnih narodnih poslanika, 137 nije glasalo),</w:t>
      </w:r>
      <w:r>
        <w:rPr>
          <w:rFonts w:cs="Arial" w:ascii="Arial" w:hAnsi="Arial"/>
          <w:sz w:val="24"/>
          <w:szCs w:val="24"/>
        </w:rPr>
        <w:t xml:space="preserve"> </w:t>
      </w:r>
      <w:r>
        <w:rPr>
          <w:rFonts w:cs="Arial" w:ascii="Arial" w:hAnsi="Arial"/>
          <w:sz w:val="24"/>
          <w:szCs w:val="24"/>
          <w:lang w:val="sr-RS"/>
        </w:rPr>
        <w:t>Sreta Perića na naslov Predloga zakona (od 137 prisutnih narodnih poslanika, 137 nije glasalo) i na član 1. (od 137 prisutnih narodnih poslanika, 137 nije glasalo),</w:t>
      </w:r>
      <w:r>
        <w:rPr>
          <w:rFonts w:cs="Arial" w:ascii="Arial" w:hAnsi="Arial"/>
          <w:sz w:val="24"/>
          <w:szCs w:val="24"/>
        </w:rPr>
        <w:t xml:space="preserve"> </w:t>
      </w:r>
      <w:r>
        <w:rPr>
          <w:rFonts w:cs="Arial" w:ascii="Arial" w:hAnsi="Arial"/>
          <w:sz w:val="24"/>
          <w:szCs w:val="24"/>
          <w:lang w:val="sr-RS"/>
        </w:rPr>
        <w:t>Ljiljane Mihajlović na naslov Predloga zakona (od 137 prisutnih narodnih poslanika, 137 nije glasalo), na član 1. (od 137 prisutnih narodnih poslanika, 137 nije glasalo) i na član 13. (od 137 prisutnih narodnih poslanika, 137 nije glasalo),</w:t>
      </w:r>
      <w:r>
        <w:rPr>
          <w:rFonts w:cs="Arial" w:ascii="Arial" w:hAnsi="Arial"/>
          <w:sz w:val="24"/>
          <w:szCs w:val="24"/>
        </w:rPr>
        <w:t xml:space="preserve"> </w:t>
      </w:r>
      <w:r>
        <w:rPr>
          <w:rFonts w:cs="Arial" w:ascii="Arial" w:hAnsi="Arial"/>
          <w:sz w:val="24"/>
          <w:szCs w:val="24"/>
          <w:lang w:val="sr-RS"/>
        </w:rPr>
        <w:t>Ružice Nikolić na naslov Predloga zakona (od 137 prisutnih narodnih poslanika, 137 nije glasalo), na član 1. (od 138 prisutnih narodnih poslanika, 138 nije glasalo) i na član 13. (od 137 prisutnih narodnih poslanika, 137 nije glasalo),</w:t>
      </w:r>
      <w:r>
        <w:rPr>
          <w:rFonts w:cs="Arial" w:ascii="Arial" w:hAnsi="Arial"/>
          <w:sz w:val="24"/>
          <w:szCs w:val="24"/>
        </w:rPr>
        <w:t xml:space="preserve"> </w:t>
      </w:r>
      <w:r>
        <w:rPr>
          <w:rFonts w:cs="Arial" w:ascii="Arial" w:hAnsi="Arial"/>
          <w:sz w:val="24"/>
          <w:szCs w:val="24"/>
          <w:lang w:val="sr-RS"/>
        </w:rPr>
        <w:t>Milorada Mirčića na naslov Predloga zakona (od 137 prisutnih narodnih poslanika, 137 nije glasalo), na član 1. (od 138 prisutnih narodnih poslanika, 138 nije glasalo) i na član 12. (od 137 prisutnih narodnih poslanika, 137 nije glasalo),</w:t>
      </w:r>
      <w:r>
        <w:rPr>
          <w:rFonts w:cs="Arial" w:ascii="Arial" w:hAnsi="Arial"/>
          <w:sz w:val="24"/>
          <w:szCs w:val="24"/>
        </w:rPr>
        <w:t xml:space="preserve"> </w:t>
      </w:r>
      <w:r>
        <w:rPr>
          <w:rFonts w:cs="Arial" w:ascii="Arial" w:hAnsi="Arial"/>
          <w:sz w:val="24"/>
          <w:szCs w:val="24"/>
          <w:lang w:val="sr-RS"/>
        </w:rPr>
        <w:t>Božidara Delića i zajedno</w:t>
      </w:r>
      <w:r>
        <w:rPr>
          <w:rFonts w:cs="Arial" w:ascii="Arial" w:hAnsi="Arial"/>
          <w:sz w:val="24"/>
          <w:szCs w:val="24"/>
        </w:rPr>
        <w:t xml:space="preserve"> Mark</w:t>
      </w:r>
      <w:r>
        <w:rPr>
          <w:rFonts w:cs="Arial" w:ascii="Arial" w:hAnsi="Arial"/>
          <w:sz w:val="24"/>
          <w:szCs w:val="24"/>
          <w:lang w:val="sr-RS"/>
        </w:rPr>
        <w:t>a</w:t>
      </w:r>
      <w:r>
        <w:rPr>
          <w:rFonts w:cs="Arial" w:ascii="Arial" w:hAnsi="Arial"/>
          <w:sz w:val="24"/>
          <w:szCs w:val="24"/>
        </w:rPr>
        <w:t xml:space="preserve"> Đurišića,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član 1. u istovetnom tekstu (od 138 prisutnih narodnih poslanika, 138 nije glasalo</w:t>
      </w:r>
      <w:r>
        <w:rPr>
          <w:rFonts w:cs="Arial" w:ascii="Arial" w:hAnsi="Arial"/>
          <w:sz w:val="24"/>
          <w:szCs w:val="24"/>
        </w:rPr>
        <w:t>), Mark</w:t>
      </w:r>
      <w:r>
        <w:rPr>
          <w:rFonts w:cs="Arial" w:ascii="Arial" w:hAnsi="Arial"/>
          <w:sz w:val="24"/>
          <w:szCs w:val="24"/>
          <w:lang w:val="sr-RS"/>
        </w:rPr>
        <w:t>a</w:t>
      </w:r>
      <w:r>
        <w:rPr>
          <w:rFonts w:cs="Arial" w:ascii="Arial" w:hAnsi="Arial"/>
          <w:sz w:val="24"/>
          <w:szCs w:val="24"/>
        </w:rPr>
        <w:t xml:space="preserve"> Đurišića,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član 2. (od 137 prisutnih narodnih poslanika, 137 nije glasalo), na član 14. (od 137 prisutnih narodnih poslanika, 137 nije glasalo) i na član 23. (od 137 prisutnih narodnih poslanika, 137 nije glasalo),</w:t>
      </w:r>
      <w:r>
        <w:rPr>
          <w:rFonts w:cs="Arial" w:ascii="Arial" w:hAnsi="Arial"/>
          <w:sz w:val="24"/>
          <w:szCs w:val="24"/>
        </w:rPr>
        <w:t xml:space="preserve"> </w:t>
      </w:r>
      <w:r>
        <w:rPr>
          <w:rFonts w:cs="Arial" w:ascii="Arial" w:hAnsi="Arial"/>
          <w:sz w:val="24"/>
          <w:szCs w:val="24"/>
          <w:lang w:val="sr-RS"/>
        </w:rPr>
        <w:t>Sreta Perića i Vesne Nikolić na član 14. u istovetnom tekstu (od 137 prisutnih narodnih poslanika, 137 nije glasalo),</w:t>
      </w:r>
      <w:r>
        <w:rPr>
          <w:rFonts w:cs="Arial" w:ascii="Arial" w:hAnsi="Arial"/>
          <w:sz w:val="24"/>
          <w:szCs w:val="24"/>
        </w:rPr>
        <w:t xml:space="preserve">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Nataš</w:t>
      </w:r>
      <w:r>
        <w:rPr>
          <w:rFonts w:cs="Arial" w:ascii="Arial" w:hAnsi="Arial"/>
          <w:sz w:val="24"/>
          <w:szCs w:val="24"/>
          <w:lang w:val="sr-RS"/>
        </w:rPr>
        <w:t>e</w:t>
      </w:r>
      <w:r>
        <w:rPr>
          <w:rFonts w:cs="Arial" w:ascii="Arial" w:hAnsi="Arial"/>
          <w:sz w:val="24"/>
          <w:szCs w:val="24"/>
        </w:rPr>
        <w:t xml:space="preserve"> Vučković, Vesn</w:t>
      </w:r>
      <w:r>
        <w:rPr>
          <w:rFonts w:cs="Arial" w:ascii="Arial" w:hAnsi="Arial"/>
          <w:sz w:val="24"/>
          <w:szCs w:val="24"/>
          <w:lang w:val="sr-RS"/>
        </w:rPr>
        <w:t>e</w:t>
      </w:r>
      <w:r>
        <w:rPr>
          <w:rFonts w:cs="Arial" w:ascii="Arial" w:hAnsi="Arial"/>
          <w:sz w:val="24"/>
          <w:szCs w:val="24"/>
        </w:rPr>
        <w:t xml:space="preserve"> Marjanov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xml:space="preserve"> i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 na član 18. (od 137 prisutnih narodnih poslanika, 137 nije glasalo) i na član 27. (od 137 prisutnih narodnih poslanika, 137 nije glasalo) i</w:t>
      </w:r>
      <w:r>
        <w:rPr>
          <w:rFonts w:cs="Arial" w:ascii="Arial" w:hAnsi="Arial"/>
          <w:sz w:val="24"/>
          <w:szCs w:val="24"/>
        </w:rPr>
        <w:t xml:space="preserve"> </w:t>
      </w:r>
      <w:r>
        <w:rPr>
          <w:rFonts w:cs="Arial" w:ascii="Arial" w:hAnsi="Arial"/>
          <w:sz w:val="24"/>
          <w:szCs w:val="24"/>
          <w:lang w:val="sr-RS"/>
        </w:rPr>
        <w:t>Nemanje Šarovića i zajedno</w:t>
      </w:r>
      <w:r>
        <w:rPr>
          <w:rFonts w:cs="Arial" w:ascii="Arial" w:hAnsi="Arial"/>
          <w:sz w:val="24"/>
          <w:szCs w:val="24"/>
        </w:rPr>
        <w:t xml:space="preserve">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Gordan</w:t>
      </w:r>
      <w:r>
        <w:rPr>
          <w:rFonts w:cs="Arial" w:ascii="Arial" w:hAnsi="Arial"/>
          <w:sz w:val="24"/>
          <w:szCs w:val="24"/>
          <w:lang w:val="sr-RS"/>
        </w:rPr>
        <w:t>e</w:t>
      </w:r>
      <w:r>
        <w:rPr>
          <w:rFonts w:cs="Arial" w:ascii="Arial" w:hAnsi="Arial"/>
          <w:sz w:val="24"/>
          <w:szCs w:val="24"/>
        </w:rPr>
        <w:t xml:space="preserve"> Čomić,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Nataš</w:t>
      </w:r>
      <w:r>
        <w:rPr>
          <w:rFonts w:cs="Arial" w:ascii="Arial" w:hAnsi="Arial"/>
          <w:sz w:val="24"/>
          <w:szCs w:val="24"/>
          <w:lang w:val="sr-RS"/>
        </w:rPr>
        <w:t>e</w:t>
      </w:r>
      <w:r>
        <w:rPr>
          <w:rFonts w:cs="Arial" w:ascii="Arial" w:hAnsi="Arial"/>
          <w:sz w:val="24"/>
          <w:szCs w:val="24"/>
        </w:rPr>
        <w:t xml:space="preserve"> Vučković, Vesn</w:t>
      </w:r>
      <w:r>
        <w:rPr>
          <w:rFonts w:cs="Arial" w:ascii="Arial" w:hAnsi="Arial"/>
          <w:sz w:val="24"/>
          <w:szCs w:val="24"/>
          <w:lang w:val="sr-RS"/>
        </w:rPr>
        <w:t>e</w:t>
      </w:r>
      <w:r>
        <w:rPr>
          <w:rFonts w:cs="Arial" w:ascii="Arial" w:hAnsi="Arial"/>
          <w:sz w:val="24"/>
          <w:szCs w:val="24"/>
        </w:rPr>
        <w:t xml:space="preserve"> Marjanov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Ješ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xml:space="preserve"> i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 na član 19. u istovetnom tekstu (od 137 prisutnih narodnih poslanika, 137 nije glasalo)</w:t>
      </w:r>
      <w:r>
        <w:rPr>
          <w:rFonts w:cs="Arial" w:ascii="Arial" w:hAnsi="Arial"/>
          <w:sz w:val="24"/>
          <w:szCs w:val="24"/>
        </w:rPr>
        <w:t>.</w:t>
      </w:r>
    </w:p>
    <w:p>
      <w:pPr>
        <w:pStyle w:val="Normal"/>
        <w:spacing w:lineRule="auto" w:line="240" w:before="120" w:after="12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od 137 prisutnih narodnih poslanika, 129 je glasalo za, a osam nije glasalo), usvojila Predlog </w:t>
      </w:r>
      <w:r>
        <w:rPr>
          <w:rFonts w:cs="Arial" w:ascii="Arial" w:hAnsi="Arial"/>
          <w:sz w:val="24"/>
          <w:szCs w:val="24"/>
        </w:rPr>
        <w:t xml:space="preserve">zakona o </w:t>
      </w:r>
      <w:r>
        <w:rPr>
          <w:rStyle w:val="StrongEmphasis"/>
          <w:rFonts w:cs="Arial" w:ascii="Arial" w:hAnsi="Arial"/>
          <w:b w:val="false"/>
          <w:sz w:val="24"/>
          <w:szCs w:val="24"/>
          <w:lang w:val="sr-RS"/>
        </w:rPr>
        <w:t>izmenama i dopunama Zakona o mirnom rešavanju radnih sporova, u celini.</w:t>
      </w:r>
    </w:p>
    <w:p>
      <w:pPr>
        <w:pStyle w:val="Normal"/>
        <w:spacing w:lineRule="auto" w:line="240" w:before="12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rFonts w:ascii="Arial" w:hAnsi="Arial" w:eastAsia="Times New Roman" w:cs="Arial"/>
          <w:b/>
          <w:b/>
          <w:bCs/>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w:t>
      </w:r>
      <w:r>
        <w:rPr>
          <w:rFonts w:eastAsia="Times New Roman" w:cs="Arial" w:ascii="Arial" w:hAnsi="Arial"/>
          <w:b/>
          <w:bCs/>
          <w:sz w:val="24"/>
          <w:szCs w:val="24"/>
          <w:lang w:val="sr-RS"/>
        </w:rPr>
        <w:t xml:space="preserve"> </w:t>
      </w:r>
      <w:r>
        <w:rPr>
          <w:rFonts w:eastAsia="Times New Roman" w:cs="Arial" w:ascii="Arial" w:hAnsi="Arial"/>
          <w:b/>
          <w:bCs/>
          <w:sz w:val="24"/>
          <w:szCs w:val="24"/>
        </w:rPr>
        <w:t>PREDLOG ZAKONA O POTVRĐIVANjU SPORAZUMA IZMEĐU REPUBLIKE SRBIJE I RUSKE FEDERACIJE O SOCIJALNOJ SIGURNOSTI</w:t>
      </w:r>
    </w:p>
    <w:p>
      <w:pPr>
        <w:pStyle w:val="Normal"/>
        <w:spacing w:lineRule="auto" w:line="240" w:before="120" w:after="120"/>
        <w:ind w:firstLine="1440"/>
        <w:jc w:val="both"/>
        <w:rPr>
          <w:rFonts w:ascii="Arial" w:hAnsi="Arial" w:eastAsia="Times New Roman" w:cs="Arial"/>
          <w:bCs/>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svih narodnih poslanika (od 139 prisutnih narodnih poslanika, 136 je glasalo za, a tri nisu glasala), usvojila Predlog </w:t>
      </w:r>
      <w:r>
        <w:rPr>
          <w:rFonts w:cs="Arial" w:ascii="Arial" w:hAnsi="Arial"/>
          <w:sz w:val="24"/>
          <w:szCs w:val="24"/>
        </w:rPr>
        <w:t xml:space="preserve">zakona o </w:t>
      </w:r>
      <w:r>
        <w:rPr>
          <w:rFonts w:eastAsia="Times New Roman" w:cs="Arial" w:ascii="Arial" w:hAnsi="Arial"/>
          <w:bCs/>
          <w:sz w:val="24"/>
          <w:szCs w:val="24"/>
        </w:rPr>
        <w:t xml:space="preserve">potvrđivanju </w:t>
      </w:r>
      <w:r>
        <w:rPr>
          <w:rFonts w:eastAsia="Times New Roman" w:cs="Arial" w:ascii="Arial" w:hAnsi="Arial"/>
          <w:bCs/>
          <w:sz w:val="24"/>
          <w:szCs w:val="24"/>
          <w:lang w:val="sr-RS"/>
        </w:rPr>
        <w:t>S</w:t>
      </w:r>
      <w:r>
        <w:rPr>
          <w:rFonts w:eastAsia="Times New Roman" w:cs="Arial" w:ascii="Arial" w:hAnsi="Arial"/>
          <w:bCs/>
          <w:sz w:val="24"/>
          <w:szCs w:val="24"/>
        </w:rPr>
        <w:t xml:space="preserve">porazuma između </w:t>
      </w:r>
      <w:r>
        <w:rPr>
          <w:rFonts w:eastAsia="Times New Roman" w:cs="Arial" w:ascii="Arial" w:hAnsi="Arial"/>
          <w:bCs/>
          <w:sz w:val="24"/>
          <w:szCs w:val="24"/>
          <w:lang w:val="sr-RS"/>
        </w:rPr>
        <w:t>R</w:t>
      </w:r>
      <w:r>
        <w:rPr>
          <w:rFonts w:eastAsia="Times New Roman" w:cs="Arial" w:ascii="Arial" w:hAnsi="Arial"/>
          <w:bCs/>
          <w:sz w:val="24"/>
          <w:szCs w:val="24"/>
        </w:rPr>
        <w:t xml:space="preserve">epublike </w:t>
      </w:r>
      <w:r>
        <w:rPr>
          <w:rFonts w:eastAsia="Times New Roman" w:cs="Arial" w:ascii="Arial" w:hAnsi="Arial"/>
          <w:bCs/>
          <w:sz w:val="24"/>
          <w:szCs w:val="24"/>
          <w:lang w:val="sr-RS"/>
        </w:rPr>
        <w:t>S</w:t>
      </w:r>
      <w:r>
        <w:rPr>
          <w:rFonts w:eastAsia="Times New Roman" w:cs="Arial" w:ascii="Arial" w:hAnsi="Arial"/>
          <w:bCs/>
          <w:sz w:val="24"/>
          <w:szCs w:val="24"/>
        </w:rPr>
        <w:t xml:space="preserve">rbije i </w:t>
      </w:r>
      <w:r>
        <w:rPr>
          <w:rFonts w:eastAsia="Times New Roman" w:cs="Arial" w:ascii="Arial" w:hAnsi="Arial"/>
          <w:bCs/>
          <w:sz w:val="24"/>
          <w:szCs w:val="24"/>
          <w:lang w:val="sr-RS"/>
        </w:rPr>
        <w:t>R</w:t>
      </w:r>
      <w:r>
        <w:rPr>
          <w:rFonts w:eastAsia="Times New Roman" w:cs="Arial" w:ascii="Arial" w:hAnsi="Arial"/>
          <w:bCs/>
          <w:sz w:val="24"/>
          <w:szCs w:val="24"/>
        </w:rPr>
        <w:t xml:space="preserve">uske </w:t>
      </w:r>
      <w:r>
        <w:rPr>
          <w:rFonts w:eastAsia="Times New Roman" w:cs="Arial" w:ascii="Arial" w:hAnsi="Arial"/>
          <w:bCs/>
          <w:sz w:val="24"/>
          <w:szCs w:val="24"/>
          <w:lang w:val="sr-RS"/>
        </w:rPr>
        <w:t>F</w:t>
      </w:r>
      <w:r>
        <w:rPr>
          <w:rFonts w:eastAsia="Times New Roman" w:cs="Arial" w:ascii="Arial" w:hAnsi="Arial"/>
          <w:bCs/>
          <w:sz w:val="24"/>
          <w:szCs w:val="24"/>
        </w:rPr>
        <w:t>ederacije o socijalnoj sigurnosti</w:t>
      </w:r>
      <w:r>
        <w:rPr>
          <w:rStyle w:val="StrongEmphasis"/>
          <w:rFonts w:cs="Arial" w:ascii="Arial" w:hAnsi="Arial"/>
          <w:b w:val="false"/>
          <w:sz w:val="24"/>
          <w:szCs w:val="24"/>
          <w:lang w:val="sr-RS"/>
        </w:rPr>
        <w:t>, u celini.</w:t>
      </w:r>
    </w:p>
    <w:p>
      <w:pPr>
        <w:pStyle w:val="Normal"/>
        <w:spacing w:lineRule="auto" w:line="240" w:before="120" w:after="120"/>
        <w:ind w:firstLine="1440"/>
        <w:jc w:val="both"/>
        <w:rPr>
          <w:rFonts w:ascii="Arial" w:hAnsi="Arial" w:eastAsia="Times New Roman" w:cs="Arial"/>
          <w:b/>
          <w:b/>
          <w:bCs/>
          <w:sz w:val="24"/>
          <w:szCs w:val="24"/>
          <w:lang w:val="sr-RS"/>
        </w:rPr>
      </w:pPr>
      <w:r>
        <w:rPr>
          <w:rFonts w:cs="Arial" w:ascii="Arial" w:hAnsi="Arial"/>
          <w:b/>
          <w:sz w:val="24"/>
          <w:szCs w:val="24"/>
          <w:u w:val="single"/>
          <w:lang w:val="sr-RS"/>
        </w:rPr>
        <w:t>10. tačka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b/>
          <w:bCs/>
          <w:sz w:val="24"/>
          <w:szCs w:val="24"/>
          <w:lang w:val="sr-RS"/>
        </w:rPr>
        <w:t xml:space="preserve"> </w:t>
      </w:r>
      <w:r>
        <w:rPr>
          <w:rFonts w:eastAsia="Times New Roman" w:cs="Arial" w:ascii="Arial" w:hAnsi="Arial"/>
          <w:b/>
          <w:bCs/>
          <w:sz w:val="24"/>
          <w:szCs w:val="24"/>
        </w:rPr>
        <w:t>PREDLOG ZAKONA O POTVRĐIVANjU SPORAZUMA IZMEĐU VLADE REPUBLIKE SRBIJE I VLADE REPUBLIKE SLOVENIJE O ZAPOŠLjAVANjU DRŽAVLjANA REPUBLIKE SRBIJE U REPUBLICI SLOVENIJI</w:t>
      </w:r>
    </w:p>
    <w:p>
      <w:pPr>
        <w:pStyle w:val="Normal"/>
        <w:spacing w:lineRule="auto" w:line="240" w:before="120" w:after="120"/>
        <w:ind w:firstLine="1440"/>
        <w:jc w:val="both"/>
        <w:rPr>
          <w:rFonts w:ascii="Arial" w:hAnsi="Arial" w:eastAsia="Times New Roman" w:cs="Arial"/>
          <w:bCs/>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svih narodnih poslanika (od 133 prisutna narodna poslanika, 129 je glasalo za, a četiri nisu glasala), usvojila Predlog </w:t>
      </w:r>
      <w:r>
        <w:rPr>
          <w:rFonts w:cs="Arial" w:ascii="Arial" w:hAnsi="Arial"/>
          <w:sz w:val="24"/>
          <w:szCs w:val="24"/>
        </w:rPr>
        <w:t xml:space="preserve">zakona o </w:t>
      </w:r>
      <w:r>
        <w:rPr>
          <w:rFonts w:eastAsia="Times New Roman" w:cs="Arial" w:ascii="Arial" w:hAnsi="Arial"/>
          <w:bCs/>
          <w:sz w:val="24"/>
          <w:szCs w:val="24"/>
        </w:rPr>
        <w:t xml:space="preserve">potvrđivanju </w:t>
      </w:r>
      <w:r>
        <w:rPr>
          <w:rFonts w:eastAsia="Times New Roman" w:cs="Arial" w:ascii="Arial" w:hAnsi="Arial"/>
          <w:bCs/>
          <w:sz w:val="24"/>
          <w:szCs w:val="24"/>
          <w:lang w:val="sr-RS"/>
        </w:rPr>
        <w:t>S</w:t>
      </w:r>
      <w:r>
        <w:rPr>
          <w:rFonts w:eastAsia="Times New Roman" w:cs="Arial" w:ascii="Arial" w:hAnsi="Arial"/>
          <w:bCs/>
          <w:sz w:val="24"/>
          <w:szCs w:val="24"/>
        </w:rPr>
        <w:t xml:space="preserve">porazuma između </w:t>
      </w:r>
      <w:r>
        <w:rPr>
          <w:rFonts w:eastAsia="Times New Roman" w:cs="Arial" w:ascii="Arial" w:hAnsi="Arial"/>
          <w:bCs/>
          <w:sz w:val="24"/>
          <w:szCs w:val="24"/>
          <w:lang w:val="sr-RS"/>
        </w:rPr>
        <w:t>Vlade R</w:t>
      </w:r>
      <w:r>
        <w:rPr>
          <w:rFonts w:eastAsia="Times New Roman" w:cs="Arial" w:ascii="Arial" w:hAnsi="Arial"/>
          <w:bCs/>
          <w:sz w:val="24"/>
          <w:szCs w:val="24"/>
        </w:rPr>
        <w:t xml:space="preserve">epublike </w:t>
      </w:r>
      <w:r>
        <w:rPr>
          <w:rFonts w:eastAsia="Times New Roman" w:cs="Arial" w:ascii="Arial" w:hAnsi="Arial"/>
          <w:bCs/>
          <w:sz w:val="24"/>
          <w:szCs w:val="24"/>
          <w:lang w:val="sr-RS"/>
        </w:rPr>
        <w:t>S</w:t>
      </w:r>
      <w:r>
        <w:rPr>
          <w:rFonts w:eastAsia="Times New Roman" w:cs="Arial" w:ascii="Arial" w:hAnsi="Arial"/>
          <w:bCs/>
          <w:sz w:val="24"/>
          <w:szCs w:val="24"/>
        </w:rPr>
        <w:t xml:space="preserve">rbije i </w:t>
      </w:r>
      <w:r>
        <w:rPr>
          <w:rFonts w:eastAsia="Times New Roman" w:cs="Arial" w:ascii="Arial" w:hAnsi="Arial"/>
          <w:bCs/>
          <w:sz w:val="24"/>
          <w:szCs w:val="24"/>
          <w:lang w:val="sr-RS"/>
        </w:rPr>
        <w:t>Vlade Republike Slovenije</w:t>
      </w:r>
      <w:r>
        <w:rPr>
          <w:rFonts w:eastAsia="Times New Roman" w:cs="Arial" w:ascii="Arial" w:hAnsi="Arial"/>
          <w:bCs/>
          <w:sz w:val="24"/>
          <w:szCs w:val="24"/>
        </w:rPr>
        <w:t xml:space="preserve"> o </w:t>
      </w:r>
      <w:r>
        <w:rPr>
          <w:rFonts w:eastAsia="Times New Roman" w:cs="Arial" w:ascii="Arial" w:hAnsi="Arial"/>
          <w:bCs/>
          <w:sz w:val="24"/>
          <w:szCs w:val="24"/>
          <w:lang w:val="sr-RS"/>
        </w:rPr>
        <w:t>zapošljavanju državljana Republike Srbije u Republici Sloveniji</w:t>
      </w:r>
      <w:r>
        <w:rPr>
          <w:rStyle w:val="StrongEmphasis"/>
          <w:rFonts w:cs="Arial" w:ascii="Arial" w:hAnsi="Arial"/>
          <w:b w:val="false"/>
          <w:sz w:val="24"/>
          <w:szCs w:val="24"/>
          <w:lang w:val="sr-RS"/>
        </w:rPr>
        <w:t>, u celini.</w:t>
      </w:r>
    </w:p>
    <w:p>
      <w:pPr>
        <w:pStyle w:val="Normal"/>
        <w:spacing w:lineRule="auto" w:line="240" w:before="120" w:after="120"/>
        <w:ind w:firstLine="1440"/>
        <w:jc w:val="both"/>
        <w:rPr>
          <w:rFonts w:ascii="Arial" w:hAnsi="Arial" w:eastAsia="Times New Roman" w:cs="Arial"/>
          <w:b/>
          <w:b/>
          <w:bCs/>
          <w:sz w:val="24"/>
          <w:szCs w:val="24"/>
        </w:rPr>
      </w:pPr>
      <w:r>
        <w:rPr>
          <w:rFonts w:cs="Arial" w:ascii="Arial" w:hAnsi="Arial"/>
          <w:b/>
          <w:sz w:val="24"/>
          <w:szCs w:val="24"/>
          <w:u w:val="single"/>
          <w:lang w:val="sr-RS"/>
        </w:rPr>
        <w:t>11. tačka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 xml:space="preserve">– </w:t>
      </w:r>
      <w:r>
        <w:rPr>
          <w:rFonts w:eastAsia="Times New Roman" w:cs="Arial" w:ascii="Arial" w:hAnsi="Arial"/>
          <w:b/>
          <w:bCs/>
          <w:sz w:val="24"/>
          <w:szCs w:val="24"/>
        </w:rPr>
        <w:t>PREDLOG ZAKONA O POTVRĐIVANjU SPORAZUMA IZMEĐU REPUBLIKE SRBIJE I REPUBLIKE GRČKE O SOCIJALNOM OSIGURANjU</w:t>
      </w:r>
    </w:p>
    <w:p>
      <w:pPr>
        <w:pStyle w:val="Normal"/>
        <w:spacing w:lineRule="auto" w:line="240" w:before="120" w:after="120"/>
        <w:ind w:firstLine="1440"/>
        <w:jc w:val="both"/>
        <w:rPr>
          <w:rFonts w:ascii="Arial" w:hAnsi="Arial" w:eastAsia="Times New Roman" w:cs="Arial"/>
          <w:bCs/>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svih narodnih poslanika (od 132 prisutna narodna poslanika, 129 je glasalo za, a tri nisu glasala), usvojila Predlog </w:t>
      </w:r>
      <w:r>
        <w:rPr>
          <w:rFonts w:cs="Arial" w:ascii="Arial" w:hAnsi="Arial"/>
          <w:sz w:val="24"/>
          <w:szCs w:val="24"/>
        </w:rPr>
        <w:t xml:space="preserve">zakona o </w:t>
      </w:r>
      <w:r>
        <w:rPr>
          <w:rFonts w:eastAsia="Times New Roman" w:cs="Arial" w:ascii="Arial" w:hAnsi="Arial"/>
          <w:bCs/>
          <w:sz w:val="24"/>
          <w:szCs w:val="24"/>
        </w:rPr>
        <w:t xml:space="preserve">potvrđivanju </w:t>
      </w:r>
      <w:r>
        <w:rPr>
          <w:rFonts w:eastAsia="Times New Roman" w:cs="Arial" w:ascii="Arial" w:hAnsi="Arial"/>
          <w:bCs/>
          <w:sz w:val="24"/>
          <w:szCs w:val="24"/>
          <w:lang w:val="sr-RS"/>
        </w:rPr>
        <w:t>S</w:t>
      </w:r>
      <w:r>
        <w:rPr>
          <w:rFonts w:eastAsia="Times New Roman" w:cs="Arial" w:ascii="Arial" w:hAnsi="Arial"/>
          <w:bCs/>
          <w:sz w:val="24"/>
          <w:szCs w:val="24"/>
        </w:rPr>
        <w:t xml:space="preserve">porazuma između </w:t>
      </w:r>
      <w:r>
        <w:rPr>
          <w:rFonts w:eastAsia="Times New Roman" w:cs="Arial" w:ascii="Arial" w:hAnsi="Arial"/>
          <w:bCs/>
          <w:sz w:val="24"/>
          <w:szCs w:val="24"/>
          <w:lang w:val="sr-RS"/>
        </w:rPr>
        <w:t>R</w:t>
      </w:r>
      <w:r>
        <w:rPr>
          <w:rFonts w:eastAsia="Times New Roman" w:cs="Arial" w:ascii="Arial" w:hAnsi="Arial"/>
          <w:bCs/>
          <w:sz w:val="24"/>
          <w:szCs w:val="24"/>
        </w:rPr>
        <w:t xml:space="preserve">epublike </w:t>
      </w:r>
      <w:r>
        <w:rPr>
          <w:rFonts w:eastAsia="Times New Roman" w:cs="Arial" w:ascii="Arial" w:hAnsi="Arial"/>
          <w:bCs/>
          <w:sz w:val="24"/>
          <w:szCs w:val="24"/>
          <w:lang w:val="sr-RS"/>
        </w:rPr>
        <w:t>S</w:t>
      </w:r>
      <w:r>
        <w:rPr>
          <w:rFonts w:eastAsia="Times New Roman" w:cs="Arial" w:ascii="Arial" w:hAnsi="Arial"/>
          <w:bCs/>
          <w:sz w:val="24"/>
          <w:szCs w:val="24"/>
        </w:rPr>
        <w:t xml:space="preserve">rbije i </w:t>
      </w:r>
      <w:r>
        <w:rPr>
          <w:rFonts w:eastAsia="Times New Roman" w:cs="Arial" w:ascii="Arial" w:hAnsi="Arial"/>
          <w:bCs/>
          <w:sz w:val="24"/>
          <w:szCs w:val="24"/>
          <w:lang w:val="sr-RS"/>
        </w:rPr>
        <w:t>Republike Grčke o socijalnom osiguranju</w:t>
      </w:r>
      <w:r>
        <w:rPr>
          <w:rStyle w:val="StrongEmphasis"/>
          <w:rFonts w:cs="Arial" w:ascii="Arial" w:hAnsi="Arial"/>
          <w:b w:val="false"/>
          <w:sz w:val="24"/>
          <w:szCs w:val="24"/>
          <w:lang w:val="sr-RS"/>
        </w:rPr>
        <w:t>, u celini.</w:t>
      </w:r>
    </w:p>
    <w:p>
      <w:pPr>
        <w:pStyle w:val="Normal"/>
        <w:spacing w:lineRule="auto" w:line="240" w:before="120" w:after="120"/>
        <w:ind w:firstLine="1440"/>
        <w:jc w:val="both"/>
        <w:rPr>
          <w:rFonts w:ascii="Arial" w:hAnsi="Arial" w:eastAsia="Times New Roman" w:cs="Arial"/>
          <w:b/>
          <w:b/>
          <w:bCs/>
          <w:sz w:val="24"/>
          <w:szCs w:val="24"/>
          <w:lang w:val="sr-RS"/>
        </w:rPr>
      </w:pPr>
      <w:r>
        <w:rPr>
          <w:rFonts w:cs="Arial" w:ascii="Arial" w:hAnsi="Arial"/>
          <w:b/>
          <w:sz w:val="24"/>
          <w:szCs w:val="24"/>
          <w:u w:val="single"/>
          <w:lang w:val="sr-RS"/>
        </w:rPr>
        <w:t>12. tačka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b/>
          <w:bCs/>
          <w:sz w:val="24"/>
          <w:szCs w:val="24"/>
          <w:lang w:val="sr-RS"/>
        </w:rPr>
        <w:t xml:space="preserve"> </w:t>
      </w:r>
      <w:r>
        <w:rPr>
          <w:rFonts w:eastAsia="Times New Roman" w:cs="Arial" w:ascii="Arial" w:hAnsi="Arial"/>
          <w:b/>
          <w:bCs/>
          <w:sz w:val="24"/>
          <w:szCs w:val="24"/>
        </w:rPr>
        <w:t>PREDLOG ZAKONA O POTVRĐIVANjU MEMORANDUMA O RAZUMEVANjU IZMEĐU VLADE REPUBLIKE SRBIJE I VLADE AUSTRALIJE O ZAPOŠLjAVANjU ČLANOVA PORODICE DIPLOMATSKOG I KONZULARNOG OSOBLjA</w:t>
      </w:r>
    </w:p>
    <w:p>
      <w:pPr>
        <w:pStyle w:val="Normal"/>
        <w:spacing w:lineRule="auto" w:line="240" w:before="120" w:after="120"/>
        <w:ind w:firstLine="1440"/>
        <w:jc w:val="both"/>
        <w:rPr>
          <w:rFonts w:ascii="Arial" w:hAnsi="Arial" w:eastAsia="Times New Roman" w:cs="Arial"/>
          <w:bCs/>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svih narodnih poslanika (od 132 prisutna narodna poslanika, 129 je glasalo za, a tri nisu glasala), usvojila Predlog </w:t>
      </w:r>
      <w:r>
        <w:rPr>
          <w:rFonts w:cs="Arial" w:ascii="Arial" w:hAnsi="Arial"/>
          <w:sz w:val="24"/>
          <w:szCs w:val="24"/>
        </w:rPr>
        <w:t xml:space="preserve">zakona o </w:t>
      </w:r>
      <w:r>
        <w:rPr>
          <w:rFonts w:eastAsia="Times New Roman" w:cs="Arial" w:ascii="Arial" w:hAnsi="Arial"/>
          <w:bCs/>
          <w:sz w:val="24"/>
          <w:szCs w:val="24"/>
        </w:rPr>
        <w:t xml:space="preserve">potvrđivanju </w:t>
      </w:r>
      <w:r>
        <w:rPr>
          <w:rFonts w:eastAsia="Times New Roman" w:cs="Arial" w:ascii="Arial" w:hAnsi="Arial"/>
          <w:bCs/>
          <w:sz w:val="24"/>
          <w:szCs w:val="24"/>
          <w:lang w:val="sr-RS"/>
        </w:rPr>
        <w:t>Memoranduma o razumevanju</w:t>
      </w:r>
      <w:r>
        <w:rPr>
          <w:rFonts w:eastAsia="Times New Roman" w:cs="Arial" w:ascii="Arial" w:hAnsi="Arial"/>
          <w:bCs/>
          <w:sz w:val="24"/>
          <w:szCs w:val="24"/>
        </w:rPr>
        <w:t xml:space="preserve"> između </w:t>
      </w:r>
      <w:r>
        <w:rPr>
          <w:rFonts w:eastAsia="Times New Roman" w:cs="Arial" w:ascii="Arial" w:hAnsi="Arial"/>
          <w:bCs/>
          <w:sz w:val="24"/>
          <w:szCs w:val="24"/>
          <w:lang w:val="sr-RS"/>
        </w:rPr>
        <w:t>Vlade R</w:t>
      </w:r>
      <w:r>
        <w:rPr>
          <w:rFonts w:eastAsia="Times New Roman" w:cs="Arial" w:ascii="Arial" w:hAnsi="Arial"/>
          <w:bCs/>
          <w:sz w:val="24"/>
          <w:szCs w:val="24"/>
        </w:rPr>
        <w:t xml:space="preserve">epublike </w:t>
      </w:r>
      <w:r>
        <w:rPr>
          <w:rFonts w:eastAsia="Times New Roman" w:cs="Arial" w:ascii="Arial" w:hAnsi="Arial"/>
          <w:bCs/>
          <w:sz w:val="24"/>
          <w:szCs w:val="24"/>
          <w:lang w:val="sr-RS"/>
        </w:rPr>
        <w:t>S</w:t>
      </w:r>
      <w:r>
        <w:rPr>
          <w:rFonts w:eastAsia="Times New Roman" w:cs="Arial" w:ascii="Arial" w:hAnsi="Arial"/>
          <w:bCs/>
          <w:sz w:val="24"/>
          <w:szCs w:val="24"/>
        </w:rPr>
        <w:t xml:space="preserve">rbije i </w:t>
      </w:r>
      <w:r>
        <w:rPr>
          <w:rFonts w:eastAsia="Times New Roman" w:cs="Arial" w:ascii="Arial" w:hAnsi="Arial"/>
          <w:bCs/>
          <w:sz w:val="24"/>
          <w:szCs w:val="24"/>
          <w:lang w:val="sr-RS"/>
        </w:rPr>
        <w:t>Vlade Australije o zapošljavanju članova porodice diplomatskog i konzularnog osoblja</w:t>
      </w:r>
      <w:r>
        <w:rPr>
          <w:rStyle w:val="StrongEmphasis"/>
          <w:rFonts w:cs="Arial" w:ascii="Arial" w:hAnsi="Arial"/>
          <w:b w:val="false"/>
          <w:sz w:val="24"/>
          <w:szCs w:val="24"/>
          <w:lang w:val="sr-RS"/>
        </w:rPr>
        <w:t>, u celini.</w:t>
      </w:r>
    </w:p>
    <w:p>
      <w:pPr>
        <w:pStyle w:val="Normal"/>
        <w:spacing w:lineRule="auto" w:line="240" w:before="120" w:after="120"/>
        <w:ind w:firstLine="1440"/>
        <w:jc w:val="both"/>
        <w:rPr>
          <w:rFonts w:ascii="Arial" w:hAnsi="Arial" w:eastAsia="Times New Roman" w:cs="Arial"/>
          <w:bCs/>
          <w:sz w:val="24"/>
          <w:szCs w:val="24"/>
          <w:lang w:val="sr-RS"/>
        </w:rPr>
      </w:pPr>
      <w:r>
        <w:rPr>
          <w:rFonts w:cs="Arial" w:ascii="Arial" w:hAnsi="Arial"/>
          <w:b/>
          <w:sz w:val="24"/>
          <w:szCs w:val="24"/>
          <w:u w:val="single"/>
          <w:lang w:val="sr-RS"/>
        </w:rPr>
        <w:t>13. tačka dnevnog reda</w:t>
      </w:r>
      <w:r>
        <w:rPr>
          <w:rFonts w:eastAsia="Batang;바탕" w:cs="Arial" w:ascii="Arial" w:hAnsi="Arial"/>
          <w:sz w:val="24"/>
          <w:szCs w:val="24"/>
          <w:lang w:val="sr-RS"/>
        </w:rPr>
        <w:t xml:space="preserve"> </w:t>
      </w:r>
      <w:r>
        <w:rPr>
          <w:rFonts w:eastAsia="Batang;바탕" w:cs="Arial" w:ascii="Arial" w:hAnsi="Arial"/>
          <w:b/>
          <w:sz w:val="24"/>
          <w:szCs w:val="24"/>
          <w:lang w:val="sr-RS"/>
        </w:rPr>
        <w:t>–</w:t>
      </w:r>
      <w:r>
        <w:rPr>
          <w:rFonts w:eastAsia="Times New Roman" w:cs="Arial" w:ascii="Arial" w:hAnsi="Arial"/>
          <w:b/>
          <w:bCs/>
          <w:sz w:val="26"/>
          <w:szCs w:val="26"/>
          <w:lang w:val="sr-RS"/>
        </w:rPr>
        <w:t xml:space="preserve"> </w:t>
      </w:r>
      <w:r>
        <w:rPr>
          <w:rFonts w:eastAsia="Times New Roman" w:cs="Arial" w:ascii="Arial" w:hAnsi="Arial"/>
          <w:b/>
          <w:bCs/>
          <w:sz w:val="24"/>
          <w:szCs w:val="24"/>
        </w:rPr>
        <w:t>PREDLOG ODLUKE O IZMENAMA ODLUKE O RAZREŠENjU I IMENOVANjU ČLANOVA I ZAMENIKA ČLANOVA REPUBLIČKE IZBORNE KOMISIJE</w:t>
      </w:r>
      <w:r>
        <w:rPr>
          <w:rFonts w:eastAsia="Times New Roman" w:cs="Arial" w:ascii="Arial" w:hAnsi="Arial"/>
          <w:b/>
          <w:bCs/>
          <w:sz w:val="26"/>
          <w:szCs w:val="26"/>
          <w:lang w:val="sr-RS"/>
        </w:rPr>
        <w:t xml:space="preserve">, </w:t>
      </w:r>
      <w:r>
        <w:rPr>
          <w:rFonts w:eastAsia="Times New Roman" w:cs="Arial" w:ascii="Arial" w:hAnsi="Arial"/>
          <w:bCs/>
          <w:sz w:val="24"/>
          <w:szCs w:val="24"/>
          <w:lang w:val="sr-RS"/>
        </w:rPr>
        <w:t>koji je podnela Poslanička grupa Srpska napredna stranka.</w:t>
      </w:r>
    </w:p>
    <w:p>
      <w:pPr>
        <w:pStyle w:val="Normal"/>
        <w:spacing w:lineRule="auto" w:line="240" w:before="120" w:after="120"/>
        <w:ind w:firstLine="1440"/>
        <w:jc w:val="both"/>
        <w:rPr>
          <w:rFonts w:ascii="Arial" w:hAnsi="Arial" w:eastAsia="Times New Roman" w:cs="Arial"/>
          <w:bCs/>
          <w:sz w:val="24"/>
          <w:szCs w:val="24"/>
        </w:rPr>
      </w:pPr>
      <w:r>
        <w:rPr>
          <w:rFonts w:cs="Arial" w:ascii="Arial" w:hAnsi="Arial"/>
          <w:sz w:val="24"/>
          <w:szCs w:val="24"/>
          <w:lang w:val="sr-RS"/>
        </w:rPr>
        <w:t>Narodna skupština je, većinom glasova</w:t>
      </w:r>
      <w:r>
        <w:rPr>
          <w:rFonts w:cs="Arial" w:ascii="Arial" w:hAnsi="Arial"/>
          <w:sz w:val="24"/>
          <w:szCs w:val="24"/>
        </w:rPr>
        <w:t xml:space="preserve"> </w:t>
      </w:r>
      <w:r>
        <w:rPr>
          <w:rFonts w:cs="Arial" w:ascii="Arial" w:hAnsi="Arial"/>
          <w:sz w:val="24"/>
          <w:szCs w:val="24"/>
          <w:lang w:val="sr-RS"/>
        </w:rPr>
        <w:t xml:space="preserve">svih narodnih poslanika (od 132 prisutna narodna poslanika, 128 je glasalo za, a četiri nisu glasala), usvojila Predlog </w:t>
      </w:r>
      <w:r>
        <w:rPr>
          <w:rFonts w:eastAsia="Times New Roman" w:cs="Arial" w:ascii="Arial" w:hAnsi="Arial"/>
          <w:bCs/>
          <w:sz w:val="24"/>
          <w:szCs w:val="24"/>
        </w:rPr>
        <w:t xml:space="preserve">odluke o izmenama </w:t>
      </w:r>
      <w:r>
        <w:rPr>
          <w:rFonts w:eastAsia="Times New Roman" w:cs="Arial" w:ascii="Arial" w:hAnsi="Arial"/>
          <w:bCs/>
          <w:sz w:val="24"/>
          <w:szCs w:val="24"/>
          <w:lang w:val="sr-RS"/>
        </w:rPr>
        <w:t>O</w:t>
      </w:r>
      <w:r>
        <w:rPr>
          <w:rFonts w:eastAsia="Times New Roman" w:cs="Arial" w:ascii="Arial" w:hAnsi="Arial"/>
          <w:bCs/>
          <w:sz w:val="24"/>
          <w:szCs w:val="24"/>
        </w:rPr>
        <w:t xml:space="preserve">dluke o razrešenju i imenovanju članova i zamenika članova </w:t>
      </w:r>
      <w:r>
        <w:rPr>
          <w:rFonts w:eastAsia="Times New Roman" w:cs="Arial" w:ascii="Arial" w:hAnsi="Arial"/>
          <w:bCs/>
          <w:sz w:val="24"/>
          <w:szCs w:val="24"/>
          <w:lang w:val="sr-RS"/>
        </w:rPr>
        <w:t>R</w:t>
      </w:r>
      <w:r>
        <w:rPr>
          <w:rFonts w:eastAsia="Times New Roman" w:cs="Arial" w:ascii="Arial" w:hAnsi="Arial"/>
          <w:bCs/>
          <w:sz w:val="24"/>
          <w:szCs w:val="24"/>
        </w:rPr>
        <w:t>epubličke izborne komisije</w:t>
      </w:r>
      <w:r>
        <w:rPr>
          <w:rStyle w:val="StrongEmphasis"/>
          <w:rFonts w:cs="Arial" w:ascii="Arial" w:hAnsi="Arial"/>
          <w:b w:val="false"/>
          <w:sz w:val="24"/>
          <w:szCs w:val="24"/>
          <w:lang w:val="sr-RS"/>
        </w:rPr>
        <w:t>, u celini.</w:t>
      </w:r>
    </w:p>
    <w:p>
      <w:pPr>
        <w:pStyle w:val="Normal"/>
        <w:spacing w:lineRule="auto" w:line="240" w:before="120" w:after="120"/>
        <w:ind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widowControl w:val="false"/>
        <w:tabs>
          <w:tab w:val="clear" w:pos="720"/>
          <w:tab w:val="left" w:pos="1276" w:leader="none"/>
        </w:tabs>
        <w:autoSpaceDE w:val="false"/>
        <w:spacing w:lineRule="auto" w:line="240" w:before="120" w:after="12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 čl. 107. i 108. Poslovnika,</w:t>
      </w:r>
      <w:r>
        <w:rPr>
          <w:rFonts w:eastAsia="Times New Roman" w:cs="Arial" w:ascii="Arial" w:hAnsi="Arial"/>
          <w:sz w:val="24"/>
          <w:szCs w:val="24"/>
          <w:lang w:val="sr-CS"/>
        </w:rPr>
        <w:t xml:space="preserve">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Radoslav Milojičić, na sednici 22. juna 2018. godine, u 12 časova i 23 minuta (od 131 prisutnog narodnog poslanika, jedan je glasao protiv, a 130 nije glasalo), člana 109.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Radoslav Milojičić, na sednici 22. juna 2018. godine, u 12 časova i 28 minuta (od 129 prisutnih narodnih poslanika, jedan je glasao protiv, a 128 nije glasalo), člana 96.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22. juna 2018. godine, u 15 časova i 55 minuta (od 129 prisutnih narodnih poslanika, jedan je glasao protiv, a 128 nije glasalo), člana 103.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mr Aleksandra Jerkov, na sednici 25. juna 2018. godine, u 12 časova i 49 minuta (od 128 prisutnih narodnih poslanika, jedan je glasao protiv, a 127 nije glasalo), člana 108.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 xml:space="preserve">Sonja Pavlović, na sednici 26. juna 2018. godine, u 11 časova i 39 minuta (od 128 prisutnih narodnih poslanika, 128 nije glasalo), člana 108.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Boško Obradović, na sednici 26. juna 2018. godine, u 18 časova i 13 minuta (od 127 prisutnih narodnih poslanika, jedan je glasao protiv, a 126 nije glasalo), člana 27.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Nemanja Šarović, na sednici 26. juna 2018. godine, u 18 časova i 54 minuta (od 127 prisutnih narodnih poslanika, 127 nije glasalo) i člana 103.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mr Aleksandra Jerkov, na sednici 27. juna 2018. godine, u 12 časova i 24 minuta (od 127 prisutnih narodnih poslanika, dva su glasala protiv, a 125 nije glasalo).</w:t>
      </w:r>
    </w:p>
    <w:p>
      <w:pPr>
        <w:pStyle w:val="Normal"/>
        <w:widowControl w:val="false"/>
        <w:tabs>
          <w:tab w:val="clear" w:pos="720"/>
          <w:tab w:val="left" w:pos="144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avajući Veroljub Arsić, potpredsednik Narodne skupštine je, saglasno članu 102. Poslovnika, zaključio sednicu </w:t>
      </w:r>
      <w:r>
        <w:rPr>
          <w:rFonts w:eastAsia="Times New Roman" w:cs="Arial" w:ascii="Arial" w:hAnsi="Arial"/>
          <w:sz w:val="24"/>
          <w:szCs w:val="24"/>
          <w:lang w:val="sr-RS"/>
        </w:rPr>
        <w:t xml:space="preserve">Osmog </w:t>
      </w:r>
      <w:r>
        <w:rPr>
          <w:rFonts w:eastAsia="Times New Roman" w:cs="Arial" w:ascii="Arial" w:hAnsi="Arial"/>
          <w:sz w:val="24"/>
          <w:szCs w:val="24"/>
          <w:lang w:val="ru-RU"/>
        </w:rPr>
        <w:t>vanrednog zasedanja Narodne skupštine Republike Srbije u Jedanaestom sazivu.</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3 </w:t>
      </w:r>
      <w:r>
        <w:rPr>
          <w:rFonts w:eastAsia="Times New Roman" w:cs="Arial" w:ascii="Arial" w:hAnsi="Arial"/>
          <w:sz w:val="24"/>
          <w:szCs w:val="24"/>
          <w:lang w:val="sr-CS"/>
        </w:rPr>
        <w:t>časova i 35</w:t>
      </w:r>
      <w:r>
        <w:rPr>
          <w:rFonts w:eastAsia="Times New Roman" w:cs="Arial" w:ascii="Arial" w:hAnsi="Arial"/>
          <w:sz w:val="24"/>
          <w:szCs w:val="24"/>
          <w:lang w:val="ru-RU"/>
        </w:rPr>
        <w:t xml:space="preserve"> minuta.</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0"/>
              <w:jc w:val="center"/>
              <w:rPr>
                <w:rFonts w:ascii="Arial" w:hAnsi="Arial" w:cs="Arial"/>
                <w:sz w:val="24"/>
                <w:szCs w:val="24"/>
                <w:lang w:val="sr-CS"/>
              </w:rPr>
            </w:pPr>
            <w:r>
              <w:rPr>
                <w:rFonts w:cs="Arial" w:ascii="Arial" w:hAnsi="Arial"/>
                <w:sz w:val="24"/>
                <w:szCs w:val="24"/>
                <w:lang w:val="sr-CS"/>
              </w:rPr>
              <w:t>ZAMENIK</w:t>
            </w:r>
          </w:p>
          <w:p>
            <w:pPr>
              <w:pStyle w:val="Normal"/>
              <w:tabs>
                <w:tab w:val="clear" w:pos="720"/>
                <w:tab w:val="left" w:pos="1800" w:leader="none"/>
              </w:tabs>
              <w:spacing w:lineRule="auto" w:line="240" w:before="0" w:after="0"/>
              <w:jc w:val="center"/>
              <w:rPr>
                <w:rFonts w:ascii="Arial" w:hAnsi="Arial" w:cs="Arial"/>
                <w:sz w:val="24"/>
                <w:szCs w:val="24"/>
                <w:lang w:val="ru-RU"/>
              </w:rPr>
            </w:pPr>
            <w:r>
              <w:rPr>
                <w:rFonts w:cs="Arial" w:ascii="Arial" w:hAnsi="Arial"/>
                <w:sz w:val="24"/>
                <w:szCs w:val="24"/>
                <w:lang w:val="sr-CS"/>
              </w:rPr>
              <w:t xml:space="preserve">GENERALNOG </w:t>
            </w:r>
            <w:r>
              <w:rPr>
                <w:rFonts w:cs="Arial" w:ascii="Arial" w:hAnsi="Arial"/>
                <w:sz w:val="24"/>
                <w:szCs w:val="24"/>
                <w:lang w:val="ru-RU"/>
              </w:rPr>
              <w:t>SEKRETARA</w:t>
            </w:r>
          </w:p>
        </w:tc>
        <w:tc>
          <w:tcPr>
            <w:tcW w:w="5436" w:type="dxa"/>
            <w:tcBorders/>
          </w:tcPr>
          <w:p>
            <w:pPr>
              <w:pStyle w:val="Normal"/>
              <w:tabs>
                <w:tab w:val="clear" w:pos="720"/>
                <w:tab w:val="left" w:pos="1800" w:leader="none"/>
              </w:tabs>
              <w:spacing w:lineRule="auto" w:line="240" w:before="0" w:after="120"/>
              <w:jc w:val="right"/>
              <w:rPr>
                <w:rFonts w:ascii="Arial" w:hAnsi="Arial" w:cs="Arial"/>
                <w:sz w:val="24"/>
                <w:szCs w:val="24"/>
                <w:lang w:val="ru-RU"/>
              </w:rPr>
            </w:pPr>
            <w:r>
              <w:rPr>
                <w:rFonts w:eastAsia="Arial" w:cs="Arial" w:ascii="Arial" w:hAnsi="Arial"/>
                <w:sz w:val="24"/>
                <w:szCs w:val="24"/>
                <w:lang w:val="sr-CS"/>
              </w:rPr>
              <w:t xml:space="preserve">                            </w:t>
            </w:r>
            <w:r>
              <w:rPr>
                <w:rFonts w:cs="Arial" w:ascii="Arial" w:hAnsi="Arial"/>
                <w:sz w:val="24"/>
                <w:szCs w:val="24"/>
                <w:lang w:val="sr-CS"/>
              </w:rPr>
              <w:t>PREDSEDNIK</w:t>
            </w:r>
          </w:p>
        </w:tc>
      </w:tr>
      <w:tr>
        <w:trPr/>
        <w:tc>
          <w:tcPr>
            <w:tcW w:w="3420" w:type="dxa"/>
            <w:tcBorders/>
          </w:tcPr>
          <w:p>
            <w:pPr>
              <w:pStyle w:val="Normal"/>
              <w:tabs>
                <w:tab w:val="clear" w:pos="720"/>
                <w:tab w:val="left" w:pos="1800" w:leader="none"/>
              </w:tabs>
              <w:snapToGrid w:val="false"/>
              <w:spacing w:lineRule="auto" w:line="240" w:before="0" w:after="120"/>
              <w:rPr>
                <w:rFonts w:ascii="Arial" w:hAnsi="Arial" w:cs="Arial"/>
                <w:sz w:val="24"/>
                <w:szCs w:val="24"/>
                <w:lang w:val="sr-CS"/>
              </w:rPr>
            </w:pPr>
            <w:r>
              <w:rPr>
                <w:rFonts w:cs="Arial" w:ascii="Arial" w:hAnsi="Arial"/>
                <w:sz w:val="24"/>
                <w:szCs w:val="24"/>
                <w:lang w:val="sr-CS"/>
              </w:rPr>
            </w:r>
          </w:p>
        </w:tc>
        <w:tc>
          <w:tcPr>
            <w:tcW w:w="5436" w:type="dxa"/>
            <w:tcBorders/>
          </w:tcPr>
          <w:p>
            <w:pPr>
              <w:pStyle w:val="Normal"/>
              <w:tabs>
                <w:tab w:val="clear" w:pos="720"/>
                <w:tab w:val="left" w:pos="1800" w:leader="none"/>
              </w:tabs>
              <w:snapToGrid w:val="false"/>
              <w:spacing w:lineRule="auto" w:line="240" w:before="0" w:after="120"/>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Srđan Smiljanić</w:t>
            </w:r>
          </w:p>
        </w:tc>
        <w:tc>
          <w:tcPr>
            <w:tcW w:w="5436"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lang w:val="sr-CS"/>
              </w:rPr>
              <w:t>Maja Gojković</w:t>
            </w:r>
          </w:p>
        </w:tc>
      </w:tr>
    </w:tbl>
    <w:p>
      <w:pPr>
        <w:pStyle w:val="Normal"/>
        <w:widowControl w:val="false"/>
        <w:autoSpaceDE w:val="false"/>
        <w:spacing w:lineRule="auto" w:line="240" w:before="0" w:after="12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PageNumber">
    <w:name w:val="Page Number"/>
    <w:rPr/>
  </w:style>
  <w:style w:type="character" w:styleId="StrongEmphasis">
    <w:name w:val="Strong"/>
    <w:qFormat/>
    <w:rPr>
      <w:b/>
      <w:bCs/>
    </w:rPr>
  </w:style>
  <w:style w:type="character" w:styleId="Colornavy1">
    <w:name w:val="color_navy1"/>
    <w:qFormat/>
    <w:rPr>
      <w:color w:val="000080"/>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3:00Z</dcterms:created>
  <dc:creator>Gordana Lojpur</dc:creator>
  <dc:description/>
  <dc:language>en-US</dc:language>
  <cp:lastModifiedBy>Nikola Pavic</cp:lastModifiedBy>
  <cp:lastPrinted>2018-09-26T13:50:00Z</cp:lastPrinted>
  <dcterms:modified xsi:type="dcterms:W3CDTF">2018-10-03T11:23:00Z</dcterms:modified>
  <cp:revision>2</cp:revision>
  <dc:subject/>
  <dc:title/>
</cp:coreProperties>
</file>